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21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20 № 09-128 «О районном бюджете на 2021 год и плановый период 2022-2023 годов» общий объем доходов районного бюджета на 2021 год был утвержден в сумме 8 964 224 370,23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,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77 158 775,84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на 2021 год  составил </w:t>
      </w:r>
      <w:r>
        <w:rPr>
          <w:rFonts w:cs="Times New Roman" w:ascii="Times New Roman" w:hAnsi="Times New Roman"/>
          <w:bCs/>
          <w:sz w:val="26"/>
          <w:szCs w:val="26"/>
        </w:rPr>
        <w:t xml:space="preserve">9 041 383 146,07 </w:t>
      </w:r>
      <w:r>
        <w:rPr>
          <w:rFonts w:cs="Times New Roman" w:ascii="Times New Roman" w:hAnsi="Times New Roman"/>
          <w:sz w:val="26"/>
          <w:szCs w:val="26"/>
        </w:rPr>
        <w:t xml:space="preserve"> руб., фактическое исполнение составило </w:t>
      </w:r>
      <w:r>
        <w:rPr>
          <w:rFonts w:cs="Times New Roman" w:ascii="Times New Roman" w:hAnsi="Times New Roman"/>
          <w:bCs/>
          <w:sz w:val="26"/>
          <w:szCs w:val="26"/>
        </w:rPr>
        <w:t>1 476 967 822,2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 или 16,34 % от уточненного планового показателя, в том числе: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оговые и неналоговые доходы исполнены на сумму </w:t>
      </w:r>
      <w:r>
        <w:rPr>
          <w:rFonts w:cs="Times New Roman" w:ascii="Times New Roman" w:hAnsi="Times New Roman"/>
          <w:bCs/>
          <w:sz w:val="26"/>
          <w:szCs w:val="26"/>
        </w:rPr>
        <w:t xml:space="preserve">343 187 124,46 </w:t>
      </w:r>
      <w:r>
        <w:rPr>
          <w:rFonts w:cs="Times New Roman" w:ascii="Times New Roman" w:hAnsi="Times New Roman"/>
          <w:sz w:val="26"/>
          <w:szCs w:val="26"/>
        </w:rPr>
        <w:t xml:space="preserve">руб. или 22,41% от годовых назначений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1 531 333 435,80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 </w:t>
      </w:r>
      <w:r>
        <w:rPr>
          <w:rFonts w:cs="Times New Roman" w:ascii="Times New Roman" w:hAnsi="Times New Roman"/>
          <w:bCs/>
          <w:sz w:val="26"/>
          <w:szCs w:val="26"/>
        </w:rPr>
        <w:t xml:space="preserve">1 133 780 697,76 </w:t>
      </w:r>
      <w:r>
        <w:rPr>
          <w:rFonts w:cs="Times New Roman" w:ascii="Times New Roman" w:hAnsi="Times New Roman"/>
          <w:sz w:val="26"/>
          <w:szCs w:val="26"/>
        </w:rPr>
        <w:t xml:space="preserve">руб.  или 15,10%  от   годовых  назначений –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7 510 049 710,27 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1 год был утвержден в сумме 9 090 337 225,12 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04.2021 составил 9 177 146 225,13 руб., кассовое исполнение расходов районного бюджета за 1 квартал 2021 года составило 1 403 112 577,60 руб. или 15,29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5 012 107 329,58 руб. составило 702 045 692,95 руб. или 14,01%. При этом, доля расходов по указанным отраслям в общем объеме исполнения расходов районного бюджета за 1 квартал 2021 года составила 50,03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7"/>
        <w:gridCol w:w="1509"/>
        <w:gridCol w:w="1559"/>
        <w:gridCol w:w="1559"/>
        <w:gridCol w:w="851"/>
        <w:gridCol w:w="992"/>
      </w:tblGrid>
      <w:tr>
        <w:trPr>
          <w:trHeight w:val="81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4.2021 года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4.2021 го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квартал 2021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48 567 530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 843 251,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 561 084,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,8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5,25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64 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65 079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43 094,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6,2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2,51 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 575 671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 500 542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589 33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4,9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4,12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 502 894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 016 878,8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 302 034,4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9,04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13 661 452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 213 664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 213 664,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,73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407 8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730 40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01 982,5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,0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5,24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80 268 008,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 945 423,9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 575 201,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68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2,06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132 352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63 109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676 667,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7,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7,04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55 447 492,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 815 026,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264 414,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,9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1,76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259 475,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211 643,7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29 409,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7,1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6,25 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 415 418,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027 953,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746 351,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,35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4,51 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94 406 057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 609 342,6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 609 342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9,3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177 146 225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15 942 323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403 112 577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15,2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2,56 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1 год утвержден в сумме 126 112 854,89 руб. В результате возврата остатков целевых средств прошлых лет из бюджета Красноярского края, а также прочих остатков средств (безвозмездные поступления от негосударственных организаций) не использованных в 2020 году, уточненный дефицит бюджета по состоянию на 01.04.2021 составил 135 763 079,06 руб.  По результатам  исполнения  доходной   и   расходной   частей   районного  бюджета  за  1 квартал 2021 года сложился профицит в размере 73 855 244,62 руб. 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29:00Z</dcterms:created>
  <dc:creator>НПП "Гарант-Сервис"</dc:creator>
  <dc:description>Документ экспортирован из системы ГАРАНТ</dc:description>
  <dc:language>en-US</dc:language>
  <cp:lastModifiedBy>Bessolceva</cp:lastModifiedBy>
  <cp:lastPrinted>2020-04-22T19:13:00Z</cp:lastPrinted>
  <dcterms:modified xsi:type="dcterms:W3CDTF">2021-04-27T02:29:00Z</dcterms:modified>
  <cp:revision>2</cp:revision>
  <dc:subject/>
  <dc:title>ПОЯСНИТЕЛЬНАЯ ЗАПИСКА</dc:title>
</cp:coreProperties>
</file>