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pagetitleh1"/>
          <w:b/>
          <w:b/>
          <w:bCs/>
          <w:color w:val="000000"/>
          <w:sz w:val="28"/>
          <w:szCs w:val="28"/>
        </w:rPr>
      </w:pPr>
      <w:r>
        <w:rPr>
          <w:rStyle w:val="Contentpagetitleh1"/>
          <w:b/>
          <w:bCs/>
          <w:color w:val="000000"/>
          <w:sz w:val="28"/>
          <w:szCs w:val="28"/>
        </w:rPr>
        <w:t xml:space="preserve">О праве потребителей услуг мобильной связи </w:t>
      </w:r>
    </w:p>
    <w:p>
      <w:pPr>
        <w:pStyle w:val="Normal"/>
        <w:jc w:val="center"/>
        <w:rPr>
          <w:rStyle w:val="Contentpagetitleh1"/>
          <w:b/>
          <w:b/>
          <w:bCs/>
          <w:color w:val="000000"/>
          <w:sz w:val="28"/>
          <w:szCs w:val="28"/>
        </w:rPr>
      </w:pPr>
      <w:r>
        <w:rPr>
          <w:rStyle w:val="Contentpagetitleh1"/>
          <w:b/>
          <w:bCs/>
          <w:color w:val="000000"/>
          <w:sz w:val="28"/>
          <w:szCs w:val="28"/>
        </w:rPr>
        <w:t>сохранения своего номера при переходе к другому оператору</w:t>
      </w:r>
    </w:p>
    <w:p>
      <w:pPr>
        <w:pStyle w:val="Normal"/>
        <w:jc w:val="both"/>
        <w:rPr>
          <w:rStyle w:val="Contentpagetitleh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С 1 декабря 2013 года  вступил в силу Федеральный закон от 25.12.2012 № 253-ФЗ «О внесении изменений в Федеральный закон "О связи"». Нормы закона предоставили право абоненту принимать решение о сохранении своего абонентского номера при заключении нового договора  об оказании  услуг  связи с другим оператором подвижной радиотелефонной  связи, согласие федерального  органа исполнительной власти в области связи на передачу абонентского номера указанному  оператору связи на срок действия такого договора не требуется.</w:t>
      </w:r>
    </w:p>
    <w:p>
      <w:pPr>
        <w:pStyle w:val="Normal"/>
        <w:ind w:firstLine="708"/>
        <w:jc w:val="both"/>
        <w:rPr/>
      </w:pPr>
      <w:r>
        <w:rPr/>
        <w:t>Операторы подвижной радиотелефонной связи обязаны предоставить оператору базы данных перенесенных номеров необходимую информацию об абонентских номерах, сохраняемых абонентами при заключении  новых договоров  об оказании услуг связи.</w:t>
      </w:r>
    </w:p>
    <w:p>
      <w:pPr>
        <w:pStyle w:val="Normal"/>
        <w:ind w:firstLine="708"/>
        <w:jc w:val="both"/>
        <w:rPr/>
      </w:pPr>
      <w:r>
        <w:rPr/>
        <w:t>Правительством Российской Федерации определен оператор базы данных перенесенных абонентских номеров – Федеральное государственное  унитарное предприятие «Центральный  научно-исследовательский институт связи».</w:t>
      </w:r>
    </w:p>
    <w:p>
      <w:pPr>
        <w:pStyle w:val="Normal"/>
        <w:ind w:firstLine="708"/>
        <w:jc w:val="both"/>
        <w:rPr/>
      </w:pPr>
      <w:r>
        <w:rPr/>
        <w:t>Сохранение абонентского номера осуществляется на возмездной основе. Размер платы устанавливается  оператором подвижной радиотелефонной связи при заключении нового договора об оказании услуг связи, но не может превышать сто рублей.</w:t>
      </w:r>
    </w:p>
    <w:p>
      <w:pPr>
        <w:pStyle w:val="Normal"/>
        <w:ind w:firstLine="708"/>
        <w:jc w:val="both"/>
        <w:rPr/>
      </w:pPr>
      <w:r>
        <w:rPr/>
        <w:t>Порядок перенесения (сохранения) абонентского номера регулируется  разделом IV (1) Правил оказания услуг подвижной связи, утвержденных постановлением Правительства Российской Федерации от 25 мая 2005  № 328.</w:t>
      </w:r>
    </w:p>
    <w:p>
      <w:pPr>
        <w:pStyle w:val="Normal"/>
        <w:ind w:firstLine="708"/>
        <w:jc w:val="both"/>
        <w:rPr/>
      </w:pPr>
      <w:r>
        <w:rPr/>
        <w:t>Информация для потребителя о возможности перехода к другому оператору сотовой связи с сохранением номера</w:t>
      </w:r>
    </w:p>
    <w:p>
      <w:pPr>
        <w:pStyle w:val="Normal"/>
        <w:ind w:firstLine="708"/>
        <w:jc w:val="both"/>
        <w:rPr/>
      </w:pPr>
      <w:r>
        <w:rPr/>
        <w:t>Постановлением Правительства Российской Федерации от 15 июля 2013 № 599  внесены изменения в  «Правила оказания услуг подвижной связи» (сотовой), устанавливающие порядок переноса  номеров между операторами мобильной связи. С 1 декабря 2013 года, то есть с момента вступления данного документа в законную силу, абонентам предоставляется возможность переходить от одного оператора  сотовой связи к другому, оставляя за собой уже существующий, всем известный номер.</w:t>
      </w:r>
    </w:p>
    <w:p>
      <w:pPr>
        <w:pStyle w:val="Normal"/>
        <w:ind w:firstLine="708"/>
        <w:jc w:val="both"/>
        <w:rPr/>
      </w:pPr>
      <w:r>
        <w:rPr/>
        <w:t>Согласно изменениям, абонент должен полностью погасить задолженность перед оператором связи, номер которого переносится к другому оператору (задолженности перед "оператором-донором"), подать заявление новому оператору ("оператору-реципиенту") о расторжении договора с оператором-донором и перенесении абонентского номера.</w:t>
      </w:r>
    </w:p>
    <w:p>
      <w:pPr>
        <w:pStyle w:val="Normal"/>
        <w:ind w:firstLine="708"/>
        <w:jc w:val="both"/>
        <w:rPr/>
      </w:pPr>
      <w:r>
        <w:rPr/>
        <w:t>Новый оператор должен начать оказание услуг связи с использованием перенесенного абонентского номера в течение 1 часа со времени, указанного  в заявлении абонента. Если же абонент не определил дату начала оказания услуг, то новый оператор подключит физическое лицо  к своей сети  на 8 день от момента заключения договора, юридическое лицо на 29 день.</w:t>
      </w:r>
    </w:p>
    <w:p>
      <w:pPr>
        <w:pStyle w:val="Normal"/>
        <w:ind w:firstLine="708"/>
        <w:jc w:val="both"/>
        <w:rPr/>
      </w:pPr>
      <w:r>
        <w:rPr/>
        <w:t>Размер платы абонента за использование сохраненного абонентского номера при заключении нового договора, предусматривающего использование перенесенного абонентского номера, устанавливается оператором - реципиентом  и не может превышать 100 рублей.</w:t>
      </w:r>
    </w:p>
    <w:p>
      <w:pPr>
        <w:pStyle w:val="Normal"/>
        <w:ind w:firstLine="708"/>
        <w:jc w:val="both"/>
        <w:rPr/>
      </w:pPr>
      <w:r>
        <w:rPr/>
        <w:t>Также, документом регламентирован порядок обмена соответствующей информацией между операторами-донорами и операторами-реципиентами, технологические особенности начала оказания услуг связи оператором-реципиентом.</w:t>
      </w:r>
    </w:p>
    <w:p>
      <w:pPr>
        <w:pStyle w:val="Normal"/>
        <w:ind w:firstLine="708"/>
        <w:jc w:val="both"/>
        <w:rPr/>
      </w:pPr>
      <w:r>
        <w:rPr/>
        <w:t>Таким образом, для потребителей в части качества оказания услуг изменений произойти не должно, сохраняются все требования, предусмотренные законодательством по защите прав потребителей.</w:t>
      </w:r>
    </w:p>
    <w:p>
      <w:pPr>
        <w:pStyle w:val="Normal"/>
        <w:ind w:firstLine="708"/>
        <w:jc w:val="both"/>
        <w:rPr/>
      </w:pPr>
      <w:r>
        <w:rPr/>
        <w:t>Уважаемые потребители, знайте свои права и смело пользуйтесь ими! В случае возникновения проблем при оказании услуг подвижной связи, обращайтесь за консультацией к специалистам территориального отдела Управления Роспотребнадзора по Красноярскому краю в г. Норильске, по адресу: г. Норильск, ул. Комсомольская, 31А, 5 этаж, приемная, либо по телеофнам:46-90-83 46-91-20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Contentpagetitleh1">
    <w:name w:val="contentpagetitle-h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0:00Z</dcterms:created>
  <dc:creator>leonteva</dc:creator>
  <dc:description/>
  <cp:keywords/>
  <dc:language>en-US</dc:language>
  <cp:lastModifiedBy>leonteva</cp:lastModifiedBy>
  <cp:lastPrinted>2014-02-28T14:15:00Z</cp:lastPrinted>
  <dcterms:modified xsi:type="dcterms:W3CDTF">2014-03-03T05:57:00Z</dcterms:modified>
  <cp:revision>3</cp:revision>
  <dc:subject/>
  <dc:title>О праве потребителей услуг мобильной связи </dc:title>
</cp:coreProperties>
</file>