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ого объедин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депутаты Дудинского городского Совета депутатов по Дудинскому одномандатному избирательному округу № 13  Заревнюк Игорь Владимирович 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10810531009408672, Структурное подразделение №8646/0712 ПАО Сбербанк, г.Дудинка, ул.Островского, д.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Игорь</cp:lastModifiedBy>
  <cp:lastPrinted>2013-06-07T16:41:00Z</cp:lastPrinted>
  <dcterms:modified xsi:type="dcterms:W3CDTF">2018-07-17T17:10:00Z</dcterms:modified>
  <cp:revision>12</cp:revision>
  <dc:subject/>
  <dc:title> </dc:title>
</cp:coreProperties>
</file>