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47"/>
      </w:tblGrid>
      <w:tr>
        <w:trPr>
          <w:trHeight w:val="333" w:hRule="atLeast"/>
        </w:trPr>
        <w:tc>
          <w:tcPr>
            <w:tcW w:w="466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991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динского городского Совета депутатов четвертого созыва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жевской Елены Валерьевны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удинскому одномандатному избирательному округу № 10,</w:t>
            </w: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231009408927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№ЩЕБ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BEST</cp:lastModifiedBy>
  <cp:lastPrinted>2018-07-24T17:46:00Z</cp:lastPrinted>
  <dcterms:modified xsi:type="dcterms:W3CDTF">2018-07-26T07:06:00Z</dcterms:modified>
  <cp:revision>15</cp:revision>
  <dc:subject/>
  <dc:title> </dc:title>
</cp:coreProperties>
</file>