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, итоговый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уплении и расходовании средств избирательного фонда кандидат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13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о выборам депутатов Дудинского городского Совета депутатов четвертого созыв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ова Алексея Владимирови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 Дудинскому одномандатному избирательному округу № 6,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омер избирате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ли наименование избирательного объединения)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40810810831009409083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олнительном офисе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 средств в избирательный</w:t>
              <w:br/>
              <w:t xml:space="preserve">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ило в избирательный фонд денежных средств, подпадающих под действие п. 5 ст. 44 Закона Красноярского края от 02.10.2003 г. № 8-1411 "О выборах в органы местного самоуправления в Красноярском крае"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с нарушение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превышающих предельный  размер добровольных пожертв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публичн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               </w:t>
              <w:br/>
              <w:t xml:space="preserve">консультационного характер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стр.300=стр.10-стр.120-стр.190-стр.290)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ьность  сведений,  указанных  в  настоящем   финансовом отчете, подтверждаем, других денежных средств, минуя избирательный фонд, на организацию и проведение избирательной  кампании 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69"/>
        <w:gridCol w:w="1807"/>
        <w:gridCol w:w="239"/>
        <w:gridCol w:w="3453"/>
      </w:tblGrid>
      <w:tr>
        <w:trPr>
          <w:trHeight w:val="361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 (уполномоченный представитель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нансовым вопросам кандидата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18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</w:rPr>
        <w:t> 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Заполняется только в итоговом финансовом отчете, в сводных сведениях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</w:t>
      </w:r>
      <w:r>
        <w:rPr>
          <w:sz w:val="20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0:00Z</dcterms:created>
  <dc:creator>kif</dc:creator>
  <dc:description/>
  <cp:keywords/>
  <dc:language>en-US</dc:language>
  <cp:lastModifiedBy>Travnickiy</cp:lastModifiedBy>
  <cp:lastPrinted>2018-07-24T17:46:00Z</cp:lastPrinted>
  <dcterms:modified xsi:type="dcterms:W3CDTF">2018-11-08T04:30:00Z</dcterms:modified>
  <cp:revision>22</cp:revision>
  <dc:subject/>
  <dc:title> </dc:title>
</cp:coreProperties>
</file>