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ровская Эмилия Викторовна, Дудинский одномандатный избирательный округ №10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86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3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.В. Стамбровская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0:00Z</dcterms:created>
  <dc:creator>sdfefsef</dc:creator>
  <dc:description/>
  <cp:keywords/>
  <dc:language>en-US</dc:language>
  <cp:lastModifiedBy>sdfefsef</cp:lastModifiedBy>
  <cp:lastPrinted>2018-07-23T15:23:00Z</cp:lastPrinted>
  <dcterms:modified xsi:type="dcterms:W3CDTF">2018-07-23T07:30:00Z</dcterms:modified>
  <cp:revision>6</cp:revision>
  <dc:subject/>
  <dc:title>Первый </dc:title>
</cp:coreProperties>
</file>