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ФИНАНСОВ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лении и расходовании средств избирательного фонда кандидата в депутаты Дудинского городского Совета депутатов четвертого созыва по Дудинскому одномандатному избирательному округу № 1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кина Геннадия Кирилловича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40810810231009409078 _____________________________________________________________________________   </w:t>
      </w:r>
      <w:r>
        <w:rPr/>
        <w:t xml:space="preserve">(номер специального избирательного счета,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ом офисе 8646/0712 Красноярского отделения № 8646 ПАО Сбербанк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Дудинка, ул.Островского, дом. 5, пом.65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именование и адрес филиала Сбербанк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945"/>
        <w:gridCol w:w="1215"/>
        <w:gridCol w:w="990"/>
      </w:tblGrid>
      <w:tr>
        <w:trPr>
          <w:trHeight w:val="48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финансового отчет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  <w:br/>
              <w:t>стро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упило средств в избирательный фонд, всег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в установленном порядке для формирования избирательного фонд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кандидата/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выделенные кандидату  выдвинувшим его избирательным объединение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вольные пожертвования гражданина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  юридического лиц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в избирательный фонд  денежных средств, подпадающих под действие п. 4, п. 4.1, п. 5 ст. 44 Закона   Красноярского края от 02.10.2003 № 8-1411 и п. 6 ст. 58 Федерального закона от 12.06.200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7-ФЗ  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средства кандидата / избирательного объедине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, выделенные кандидату   выдвинувшим его избирательным   объединение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гражданин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юридического лиц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 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щено денежных средств из избирательного фонда, 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в доход местного бюдж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ам, которым запрещено  осуществлять пожертвования либо  не указавшим обязательные   сведения в платежном документ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м лицам, которым  запрещено осуществлять пожертвования либо не указавшим  обязательные сведения в платежном документе или указавшим недостоверные свед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щено денежных средств, поступивших в  установленном порядке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расходовано средств, всего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сбора подписей  избирате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а оплату труда лиц,  привлекаемых для сбора подписей  избирателей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выборную агитацию через   организации телерадиовещ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выборную агитацию через   редакции периодических печатных  изда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едвыборную агитацию через сетевые изд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уск и распространение  печатных и иных агитационных материал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6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оведение публичных массовых мероприятий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работ (услуг)  информационного и   консультационного характера ⃰  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плату других работ (услуг),  выполненных (оказанных)          </w:t>
              <w:br/>
              <w:t xml:space="preserve">юридическими лицами или  гражданами РФ по догов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плату иных расходов, непосредственно связанных с  проведением избирательной кампании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 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пределено неизрасходованного  остатка средств фонда пропорционально перечисленным в избирательный фонд денежным средствам ⃰  ⃰  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 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таток средств фонда на дату  сдачи отчета (заверяется         </w:t>
              <w:br/>
              <w:t xml:space="preserve">банковской справкой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тр. 310= стр. 10 – стр. 120 – стр. 190 – стр. 30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3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ильность  сведений,  указанных  в  настоящем   финансовом отчете, подтверждаю, других денежных средств, минуя избирательный фонд,  на  организацию  и  проведение  избирательной  кампании  не привлекалос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редстави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ым вопросам кандидата      _____________          _________________                                     </w:t>
        <w:tab/>
        <w:t xml:space="preserve">            </w:t>
        <w:tab/>
        <w:tab/>
        <w:t xml:space="preserve">               </w:t>
      </w:r>
      <w:r>
        <w:rPr>
          <w:rFonts w:cs="Times New Roman" w:ascii="Times New Roman" w:hAnsi="Times New Roman"/>
        </w:rPr>
        <w:t xml:space="preserve">(подпись, дата)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44:00Z</dcterms:created>
  <dc:creator>Виктор</dc:creator>
  <dc:description/>
  <cp:keywords/>
  <dc:language>en-US</dc:language>
  <cp:lastModifiedBy>Виктор</cp:lastModifiedBy>
  <dcterms:modified xsi:type="dcterms:W3CDTF">2018-11-10T13:44:00Z</dcterms:modified>
  <cp:revision>3</cp:revision>
  <dc:subject/>
  <dc:title/>
</cp:coreProperties>
</file>