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ей Федорович, Дудинский одномандатный избирательный округ №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031009408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7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А.Ф. Новик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2:00Z</dcterms:created>
  <dc:creator>sdfefsef</dc:creator>
  <dc:description/>
  <cp:keywords/>
  <dc:language>en-US</dc:language>
  <cp:lastModifiedBy>Pavlik</cp:lastModifiedBy>
  <cp:lastPrinted>2018-11-07T15:58:00Z</cp:lastPrinted>
  <dcterms:modified xsi:type="dcterms:W3CDTF">2018-11-07T09:10:00Z</dcterms:modified>
  <cp:revision>5</cp:revision>
  <dc:subject/>
  <dc:title>Первый</dc:title>
</cp:coreProperties>
</file>