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Ксения Андреевна,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0810810131009409068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6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Назар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06T11:23:04Z</dcterms:modified>
  <cp:revision>4</cp:revision>
  <dc:subject/>
  <dc:title/>
</cp:coreProperties>
</file>