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вторным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ев Александр Леонидович, Дудинский одномандатный избирательный округ №6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731009409028 Структурное подразделение №8646/0712 ПАО Сбербанк, г.Дудинка, ул.Островского, д.5,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16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Александр Надеев</dc:creator>
  <dc:description/>
  <cp:keywords/>
  <dc:language>en-US</dc:language>
  <cp:lastModifiedBy>Надеев Александр</cp:lastModifiedBy>
  <cp:lastPrinted>2018-10-24T15:04:00Z</cp:lastPrinted>
  <dcterms:modified xsi:type="dcterms:W3CDTF">2018-10-24T08:13:00Z</dcterms:modified>
  <cp:revision>7</cp:revision>
  <dc:subject/>
  <dc:title>Первый </dc:title>
</cp:coreProperties>
</file>