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сеибова Абульфаза Сахиб-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5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731009408906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№ЩЕБ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BEST</cp:lastModifiedBy>
  <cp:lastPrinted>2018-07-24T17:46:00Z</cp:lastPrinted>
  <dcterms:modified xsi:type="dcterms:W3CDTF">2018-07-27T11:09:00Z</dcterms:modified>
  <cp:revision>16</cp:revision>
  <dc:subject/>
  <dc:title> </dc:title>
</cp:coreProperties>
</file>