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4762"/>
      </w:tblGrid>
      <w:tr>
        <w:trPr/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/>
            </w:pPr>
            <w:r>
              <w:rPr/>
              <w:t>ФИНАНСОВЫЙ ОТЧЕТ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(первый (итоговый), сводные сведения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 поступлении и расходовании средств избирательного фонда кандидата/избирательного объединения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оры депутатов Дудинского городского Совета депутатов четвертого созы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избирательной кампании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укьянченко Александра Борисовна,  Дудинский одномандатный избирательный округ №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кандидата, номер избирательного округа/наименование избирательного объединения)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40810810331009408636, дополнительный офис №8646/0712 Филиала Публичного акционерного общества «Сбербанк России» - КРАСНОЯРСКОГО ОТДЕЛЕНИЯ №8646, г. Дудинка, ул. Островского, д. 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 состоянию на «06» июля 2018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1587"/>
        <w:gridCol w:w="1417"/>
        <w:gridCol w:w="1701"/>
      </w:tblGrid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 в избирательный фонд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кандидата/избирательного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упило в избирательный фонд денежных средств, подпадающих под действие </w:t>
            </w:r>
            <w:hyperlink r:id="rId2">
              <w:r>
                <w:rPr>
                  <w:rStyle w:val="InternetLink"/>
                  <w:color w:val="0000FF"/>
                </w:rPr>
                <w:t>п. 4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п. 4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п. 5 ст. 44</w:t>
              </w:r>
            </w:hyperlink>
            <w:r>
              <w:rPr/>
              <w:t xml:space="preserve"> Закона Красноярского края от 02.10.2003 N 8-1411 и </w:t>
            </w:r>
            <w:hyperlink r:id="rId5">
              <w:r>
                <w:rPr>
                  <w:rStyle w:val="InternetLink"/>
                  <w:color w:val="0000FF"/>
                </w:rPr>
                <w:t>п. 6 ст. 58</w:t>
              </w:r>
            </w:hyperlink>
            <w:r>
              <w:rPr/>
              <w:t xml:space="preserve"> Федерального Закона от 12.06.2002 N 67-ФЗ </w:t>
            </w:r>
            <w:hyperlink w:anchor="P21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 кандидата/избирательного объ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граждани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юридического л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денежных средств из избирательного фонда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о в доход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средств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оплату работ (услуг) информационного и консультационного характера </w:t>
            </w:r>
            <w:hyperlink w:anchor="P21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фонда на дату сдачи отчета (заверяется банковской справкой) (стр. 310 = стр. 10 – стр. 120 – стр. 190 – стр. 3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 (уполномоченный представитель</w:t>
      </w:r>
    </w:p>
    <w:p>
      <w:pPr>
        <w:pStyle w:val="ConsPlusNonformat"/>
        <w:jc w:val="both"/>
        <w:rPr/>
      </w:pPr>
      <w:r>
        <w:rPr/>
        <w:t>по финансовым вопросам кандидата)       _______________ __</w:t>
      </w:r>
      <w:r>
        <w:rPr>
          <w:u w:val="single"/>
        </w:rPr>
        <w:t>А.Б. Лукьянченко</w:t>
      </w:r>
      <w:r>
        <w:rPr/>
        <w:t>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(подпись, дата)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представитель</w:t>
      </w:r>
    </w:p>
    <w:p>
      <w:pPr>
        <w:pStyle w:val="ConsPlusNonformat"/>
        <w:jc w:val="both"/>
        <w:rPr/>
      </w:pPr>
      <w:r>
        <w:rPr/>
        <w:t>по финансовым вопросам избирательного   _______________ ___________________</w:t>
      </w:r>
    </w:p>
    <w:p>
      <w:pPr>
        <w:pStyle w:val="ConsPlusNonformat"/>
        <w:jc w:val="both"/>
        <w:rPr/>
      </w:pPr>
      <w:r>
        <w:rPr/>
        <w:t>объединения                             (подпись, дата) (инициалы, фамилия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окружной избирательной</w:t>
      </w:r>
    </w:p>
    <w:p>
      <w:pPr>
        <w:pStyle w:val="ConsPlusNonformat"/>
        <w:jc w:val="both"/>
        <w:rPr/>
      </w:pPr>
      <w:r>
        <w:rPr/>
        <w:t xml:space="preserve">комиссии </w:t>
      </w:r>
      <w:hyperlink w:anchor="P218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_______________ 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(подпись, дата) (инициалы, фамил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215"/>
      <w:bookmarkEnd w:id="0"/>
      <w:r>
        <w:rPr/>
        <w:t>&lt;*&gt;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216"/>
      <w:bookmarkEnd w:id="1"/>
      <w:r>
        <w:rPr/>
        <w:t>&lt;**&gt; Под понятием "информационная услуга"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- на электронных носителях, на бумаге, в уст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нсультационная услуга"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218"/>
      <w:bookmarkEnd w:id="2"/>
      <w:r>
        <w:rPr/>
        <w:t>&lt;***&gt; 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88EF3BF8FCC1A092C9769520F4071932B44CF410E6E34F2871602E40137C04BB9FC183FF81C9A8FC19E49F0N0E" TargetMode="External"/><Relationship Id="rId3" Type="http://schemas.openxmlformats.org/officeDocument/2006/relationships/hyperlink" Target="consultantplus://offline/ref=3DC88EF3BF8FCC1A092C9769520F4071932B44CF410E6E34F2871602E40137C04BB9FC183FF81C9A8FC19E4AF0NAE" TargetMode="External"/><Relationship Id="rId4" Type="http://schemas.openxmlformats.org/officeDocument/2006/relationships/hyperlink" Target="consultantplus://offline/ref=3DC88EF3BF8FCC1A092C9769520F4071932B44CF410E6E34F2871602E40137C04BB9FC183FF81C9A8FC2994CF0N9E" TargetMode="External"/><Relationship Id="rId5" Type="http://schemas.openxmlformats.org/officeDocument/2006/relationships/hyperlink" Target="consultantplus://offline/ref=3DC88EF3BF8FCC1A092C896444631F7E92281EC7430A6C67ACDA1055BB5131950BF9FA4D7CBD189AF8N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8:00Z</dcterms:created>
  <dc:creator>Манулик Анастасия</dc:creator>
  <dc:description/>
  <cp:keywords/>
  <dc:language>en-US</dc:language>
  <cp:lastModifiedBy>sdfefsef</cp:lastModifiedBy>
  <cp:lastPrinted>2018-07-06T15:24:00Z</cp:lastPrinted>
  <dcterms:modified xsi:type="dcterms:W3CDTF">2018-07-06T07:33:00Z</dcterms:modified>
  <cp:revision>8</cp:revision>
  <dc:subject/>
  <dc:title>Приложение N 3</dc:title>
</cp:coreProperties>
</file>