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</w:rPr>
              <w:t>Кох Наталья Николаевна, Дудинский одномандатный избирательный округ № 11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4081081043100940908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полнительный офис № 8646/0712  Красноярского отделения № 8646 ПАО Сбербанк, Красноярский край, город Дудинка, ул. Островского, дом 5, пом.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08» ноя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1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Кох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8"/>
      </w:tblGrid>
      <w:tr>
        <w:trPr>
          <w:trHeight w:val="1540" w:hRule="atLeast"/>
        </w:trPr>
        <w:tc>
          <w:tcPr>
            <w:tcW w:w="424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bidi w:val="0"/>
        <w:ind w:left="6372" w:right="0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7:53Z</dcterms:created>
  <dc:creator/>
  <dc:description/>
  <dc:language>en-US</dc:language>
  <cp:lastModifiedBy/>
  <cp:lastPrinted>2018-11-01T16:26:00Z</cp:lastPrinted>
  <dcterms:modified xsi:type="dcterms:W3CDTF">2018-11-08T10:56:08Z</dcterms:modified>
  <cp:revision>8</cp:revision>
  <dc:subject/>
  <dc:title/>
</cp:coreProperties>
</file>