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о выборам депутатов Дудинского городского Совета депутатов четвертого созыва,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вай Елены Кумив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 Дудинскому одномандатному избирательному округу № 14,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131009409084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 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0:00Z</dcterms:created>
  <dc:creator>kif</dc:creator>
  <dc:description/>
  <cp:keywords/>
  <dc:language>en-US</dc:language>
  <cp:lastModifiedBy>Travnickiy</cp:lastModifiedBy>
  <cp:lastPrinted>2018-11-08T17:03:00Z</cp:lastPrinted>
  <dcterms:modified xsi:type="dcterms:W3CDTF">2018-11-08T09:03:00Z</dcterms:modified>
  <cp:revision>21</cp:revision>
  <dc:subject/>
  <dc:title> </dc:title>
</cp:coreProperties>
</file>