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, итоговый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уплении и расходовании средств избирательного фонда кандидат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137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по выборам депутатов Дудинского городского Совета депутатов четвертого созы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днов Юрий Ива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 Дудинскому одномандатному избирательному округу № 3,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кандидата, номер избирате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ли наименование избирательного объединения) 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40810810831009409096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полнительном офисе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ило средств в избирательный</w:t>
              <w:br/>
              <w:t xml:space="preserve">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  </w:t>
              <w:br/>
              <w:t xml:space="preserve">выдвинувшим его избирательным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ило в избирательный фонд денежных средств, подпадающих под действие п. 5 ст. 44 Закона Красноярского края от 02.10.2003 г. № 8-1411"О выборах в органы местного самоуправления в Красноярском крае"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о в доход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с нарушение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, превышающих предельный  размер добровольных пожертвова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рганизацию сбора подписей избирателей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ведение публичн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работ (услуг) информационного и                </w:t>
              <w:br/>
              <w:t xml:space="preserve">консультационного характер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стр.300=стр.10-стр.120-стр.190-стр.290)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авильность  сведений,  указанных  в  настоящем   финансовом отчете, подтверждаем, других денежных средств, минуя избирательный фонд, на организацию и проведение избирательной  кампании  не привлекалось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69"/>
        <w:gridCol w:w="1807"/>
        <w:gridCol w:w="239"/>
        <w:gridCol w:w="3453"/>
      </w:tblGrid>
      <w:tr>
        <w:trPr>
          <w:trHeight w:val="361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 (уполномоченный представитель</w:t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финансовым вопросам кандидата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полномоченный представитель по финансовым вопросам избирательного объединения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418" w:type="dxa"/>
            <w:gridSpan w:val="2"/>
            <w:tcBorders/>
          </w:tcPr>
          <w:p>
            <w:pPr>
              <w:pStyle w:val="Con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0"/>
        </w:rPr>
        <w:t> </w:t>
      </w:r>
      <w:r>
        <w:rPr>
          <w:sz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Заполняется только в итоговом финансовом отчете, в сводных сведениях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0"/>
        </w:rPr>
        <w:t>**</w:t>
      </w:r>
      <w:r>
        <w:rPr>
          <w:sz w:val="20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48:00Z</dcterms:created>
  <dc:creator>kif</dc:creator>
  <dc:description/>
  <cp:keywords/>
  <dc:language>en-US</dc:language>
  <cp:lastModifiedBy>User</cp:lastModifiedBy>
  <cp:lastPrinted>2018-11-11T11:08:00Z</cp:lastPrinted>
  <dcterms:modified xsi:type="dcterms:W3CDTF">2018-11-11T04:55:00Z</dcterms:modified>
  <cp:revision>7</cp:revision>
  <dc:subject/>
  <dc:title> </dc:title>
</cp:coreProperties>
</file>