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161"/>
        <w:gridCol w:w="86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</w:t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туплении и расходовании средств избирательного фонда кандидата на выборах в Дудинский городской  Совет депутатов четвертого созы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gridSpan w:val="2"/>
            <w:tcBorders>
              <w:top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ных Эдуард Геннадьевич, Дудинский одномандатный избирательный округ №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35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10810131009409097 в ДО № 8646/0712 Красноярского отделения № 86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АО Сбербанк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935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9 » ноябр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>выдвинувшим его избирательным  объединение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 граждани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4, п.4.1, п.5 ст.44Закона Красноярского края от 02.10.2003 г. № 8-1411 и п. 6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 объединение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 разме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 на оплату труда лиц, привлекаемых для сбора подписей  избир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выпуск и распространение печатных и иных агитационных  материал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jc w:val="right"/>
              <w:rPr>
                <w:sz w:val="20"/>
              </w:rPr>
            </w:pPr>
            <w:r>
              <w:rPr>
                <w:sz w:val="20"/>
              </w:rPr>
              <w:t>09.11.2018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Э. Г. Чепурных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2:00Z</dcterms:created>
  <dc:creator>данил коган</dc:creator>
  <dc:description/>
  <cp:keywords/>
  <dc:language>en-US</dc:language>
  <cp:lastModifiedBy>User</cp:lastModifiedBy>
  <cp:lastPrinted>2018-11-11T13:32:00Z</cp:lastPrinted>
  <dcterms:modified xsi:type="dcterms:W3CDTF">2018-11-11T07:10:00Z</dcterms:modified>
  <cp:revision>8</cp:revision>
  <dc:subject/>
  <dc:title/>
</cp:coreProperties>
</file>