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3030</wp:posOffset>
            </wp:positionH>
            <wp:positionV relativeFrom="margin">
              <wp:posOffset>-163830</wp:posOffset>
            </wp:positionV>
            <wp:extent cx="1381760" cy="159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ascii="Impact" w:hAnsi="Impact" w:cs="Impact"/>
          <w:i/>
          <w:i/>
          <w:color w:val="C00000"/>
          <w:spacing w:val="40"/>
          <w:sz w:val="28"/>
        </w:rPr>
      </w:pPr>
      <w:r>
        <w:rPr>
          <w:rFonts w:eastAsia="Impact" w:cs="Impact" w:ascii="Impact" w:hAnsi="Impact"/>
          <w:i/>
          <w:color w:val="C00000"/>
          <w:spacing w:val="40"/>
          <w:sz w:val="28"/>
        </w:rPr>
        <w:t xml:space="preserve"> </w:t>
      </w:r>
      <w:r>
        <w:rPr>
          <w:rFonts w:cs="Impact" w:ascii="Impact" w:hAnsi="Impact"/>
          <w:i/>
          <w:color w:val="C00000"/>
          <w:spacing w:val="40"/>
          <w:sz w:val="28"/>
        </w:rPr>
        <w:t>УПРАВЛЕНИЕ ПО ДЕЛАМ ГОЧС</w:t>
      </w:r>
    </w:p>
    <w:p>
      <w:pPr>
        <w:pStyle w:val="Normal"/>
        <w:jc w:val="center"/>
        <w:rPr>
          <w:rFonts w:ascii="Impact" w:hAnsi="Impact" w:cs="Impact"/>
          <w:i/>
          <w:i/>
          <w:color w:val="C00000"/>
          <w:spacing w:val="40"/>
          <w:sz w:val="28"/>
        </w:rPr>
      </w:pPr>
      <w:r>
        <w:rPr>
          <w:rFonts w:cs="Impact" w:ascii="Impact" w:hAnsi="Impact"/>
          <w:i/>
          <w:color w:val="C00000"/>
          <w:spacing w:val="40"/>
          <w:sz w:val="28"/>
        </w:rPr>
        <w:t>ТАЙМЫРСКОГО МУНИЦИПАЛЬНОГО РАЙОНА</w:t>
      </w:r>
    </w:p>
    <w:p>
      <w:pPr>
        <w:pStyle w:val="Normal"/>
        <w:jc w:val="center"/>
        <w:rPr>
          <w:rFonts w:ascii="Impact" w:hAnsi="Impact" w:cs="Impact"/>
          <w:i/>
          <w:i/>
          <w:color w:val="C00000"/>
          <w:spacing w:val="40"/>
          <w:sz w:val="26"/>
          <w:szCs w:val="26"/>
          <w:lang w:val="en-US" w:eastAsia="en-US"/>
        </w:rPr>
      </w:pPr>
      <w:r>
        <w:rPr>
          <w:rFonts w:cs="Impact" w:ascii="Impact" w:hAnsi="Impact"/>
          <w:i/>
          <w:color w:val="C00000"/>
          <w:spacing w:val="4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16205</wp:posOffset>
                </wp:positionV>
                <wp:extent cx="501205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9.15pt" to="401.95pt,9.15pt" stroked="t" o:allowincell="f" style="position:absolute">
                <v:stroke color="#2e74b5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Памятка по безопасности для школь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не попасть в беду, детям необходимо помни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ледовать нескольким правил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апомните детям о безопасности, ведь за время летних каникул многие правила забыв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  <w:u w:val="single"/>
        </w:rPr>
        <w:t>Если ты на улице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куда-либо пойти, обязательно предупреди родителей, куда, с кем ты идешь и когда вернешься, а также расскажи свой маршрут движени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гр не залезай в стоящие бесхозные машины, сараи и другие подобные мест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де-то задержался, попроси родителей встретить теб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шина тормозит возле тебя, отойди от нее подальше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остановили и попросили показать дорогу, постарайся объяснить все на словах, не садясь в машин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навстречу идет шумная компания, перейди на другую сторону дороги, не вступай ни с кем в конфликт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тебе пристали незнакомые люди, угрожает насилие, громко кричи, привлекай внимание прохожих, сопротивляйся. Твой крик - твоя форма защиты!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безопасность на улице во многом зависит от тебя!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и домой не теряй бдительности!!!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 в лифт с незнакомым человеко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бнаружил, что дверь в твою квартиру открыта, не спеши входить, зайди к соседям и позвони дом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  <w:u w:val="single"/>
        </w:rPr>
        <w:t>Если ты дома один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 своих друзей и знакомых, чтобы они предупреждали тебя о своем визите по телефону.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онят в вашу квартиру, не спеши открывать дверь, сначала посмотри в глазок и спроси, кто это (независимо от того, один ты дома или с близкими).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т «Я» дверь не открывай, попроси человека назваться.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представляется знакомым твоих родных, которых в данный момент нет дома, не открывая двери, попроси его прийти в другой раз и позвони родителям.</w:t>
      </w:r>
    </w:p>
    <w:p>
      <w:pPr>
        <w:pStyle w:val="Style17"/>
        <w:numPr>
          <w:ilvl w:val="0"/>
          <w:numId w:val="3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знакомец представился работником почты или учреждения сферы коммунальных услуг, попроси его назвать фамилию и причину прихода, затем позвони родителям и выполни их указания.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шедший представился сотрудником отдела внутренних дел (полиции), не открывая двери, попроси прийти его в другое время, когда родители будут дома, и сообщи им.</w:t>
      </w:r>
    </w:p>
    <w:p>
      <w:pPr>
        <w:pStyle w:val="Style17"/>
        <w:numPr>
          <w:ilvl w:val="0"/>
          <w:numId w:val="3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знакомец попросил воспользоваться телефоном для вызова полиции или «скорой помощи», не спеши открывать дверь; уточнив, что необходимо сделать, сам вызови нужную службу.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ях квартиры не оставляй записки о том, куда и на сколько ты уше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  <w:u w:val="single"/>
        </w:rPr>
        <w:t>Если ты обнаружил подозрительный предмет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и не перекладывай находку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 на безопасное расстояние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 о находке взрослым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  <w:u w:val="single"/>
        </w:rPr>
        <w:t>Если пожар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они из помещения, где уже занялся пожар, выберись в безопасное место и позвони в службу «01»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горящем помещении - прижмись к полу, где воздух чище, и пробирайся к выходу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ь времени на поиски документов и денег, не рискуй, уходи из опасного помещения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озвращайся в горящее помещение, какие бы причины тебя не побуждали к этому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горящих комнат, закрывай за собой дверь, это уменьшит риск распространения пожара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крывай дверь, если она горячая на ощупь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п.)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сь около окна, чтобы тебя можно было увидеть с улицы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не открывать другие двери в помещении, чтобы не создать дополнительную тягу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ерпелив, не паникуй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ни в коем случае не смазывай кожу, чем бы то ни было, не прикасайся к ожогам рук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При возникновении пожара твой главный враг врем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Каждая секунда может стоить тебе жизни!!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Телефон экстренных служб запомнить легко – 01, с мобильного телефона 112. Если не дозвонились сами, попросите об этом старших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vanish/>
          <w:color w:val="C00000"/>
          <w:sz w:val="24"/>
          <w:szCs w:val="24"/>
        </w:rPr>
      </w:pPr>
      <w:r>
        <w:rPr>
          <w:rFonts w:cs="Times New Roman" w:ascii="Times New Roman" w:hAnsi="Times New Roman"/>
          <w:vanish/>
          <w:color w:val="C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5:00Z</dcterms:created>
  <dc:creator>Admin</dc:creator>
  <dc:description/>
  <cp:keywords/>
  <dc:language>en-US</dc:language>
  <cp:lastModifiedBy>Ангелина Ильиных</cp:lastModifiedBy>
  <cp:lastPrinted>2013-09-18T16:46:00Z</cp:lastPrinted>
  <dcterms:modified xsi:type="dcterms:W3CDTF">2016-09-22T03:11:00Z</dcterms:modified>
  <cp:revision>5</cp:revision>
  <dc:subject/>
  <dc:title/>
</cp:coreProperties>
</file>