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ЕЗОПАСНОСТЬ В ПРИРОДНОЙ СРЕД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езопасность на водоём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пайся и не ныряй в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плывай за бу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 уплывай на надувных матрацах и камерах далеко от бер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плывай к судам, лодкам, катамаран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умением плавать научись отдыхать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свело ногу, погрузись в воду и, распрямив спину, потяни на себя ступню за большой пал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Помощь утопающе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ось ему спасательное средство (круг, камеру, надувную игруш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дри  тонущего, заставь держаться за плечи, транспортируй к бере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тонущий не контролирует свои действия, поднырни под него, схвати за волосы и плыви к берег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оёмах зимой особенно опасен тонкий 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ровалились под лё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двиньтесь к тому краю полыньи, откуда идёт течение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28670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22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>высуньтесь, грудью обопритесь на край полыньи и забросьте на лёд одну но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вернитесь на спину и осторожно отползите от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</w:rPr>
        <w:t>Если на ваших глазах человек провалился под лё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палку, ремень, сумку и ползком двигайтесь к полы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должен крепко ухватиться за брошенный ему предм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перь отползите подальше от полыньи, вытаскивая пострадавше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авила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ходи на ненадёжный лёд. Наиболее прочен лёд прозрачный с синеватым или зеленоватым оттенком. Белый, матовый, желтоватый – ненадёжен; пористый, ноздреватый – опасен. Тоньше лёд возле стока вод, обрывистых берегов, мороженых кам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 водоём только в устойчивую погоду, когда дорога отмечена вешками и надёжно протоп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Безопасность в л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жде чем войти в лес, определитесь на месте по сторонам света, запомни 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Если вы заблудились в л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выйти на поляну или любую открытую мес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ьзуйтесь природными ориентирами: северная сторона дерева покрыта лишайниками и мхами, а на южной - всегда больше ветвей, листва более густ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лнечную погоду определить направление на юг можно по наручным часам: часовую стрелку направьте на солнце, угол между часовой стрелкой и цифрой «1» на циферблате разделите пополам лезвием ножа, которое и укажет нужное напра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ольшую опасность в летний период в лесу представляют кл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укуса клеща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утешествии в лесной зоне в опасный период сделать противоэнцефалитную вакц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хода заправить верхнюю куртку в штаны. Застегнуть, а лучше стянуть с помощью верёвки манжеты на рукавах. Надеть капюш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е полтора-два часа осматриваться, проверять складки одеж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араться избирать путь по светлым, без подлеска, рощам, сухим сосновым борам. Избегать затенённых, с густым подлеском и травостоем л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укусе – залить место, где присосался клещ, жиром  и вытянуть его с помощью пинцета или нитяной петли, заведённой под головку. Можно также попытаться поддеть клеща, чтобы не внести в ранку инфе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осавшегося клеща нельзя пытаться давить или резко выдёргивать. Это лишь  повысит вероятность заражения энцефали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рмальных условиях клеща лучше не трогать и, быстро добравшись до города,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на морозе долгое время (если заблудилис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не стоять, а интенсивно двиг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чувствовали, что немеют руки, разотрите их руг об друга, а когда кровоток восстановится – засуньте их подмы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align>bottom</wp:align>
            </wp:positionV>
            <wp:extent cx="285750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елайте энергичные махи руками: руки максимально расслаблены, а пальцы растопы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меют ноги, согрейте их подоб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ожно использовать так называемый «эскимосский» способ согревания: руки вытянуты вдоль тела, пальцы растопырены, плечами делайте резкие и частые движения вверх-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Главная задача автономного существования – выжить,</w:t>
      </w:r>
      <w:r>
        <w:rPr>
          <w:rFonts w:cs="Times New Roman" w:ascii="Times New Roman" w:hAnsi="Times New Roman"/>
        </w:rPr>
        <w:t xml:space="preserve"> - для чего необходимо подавить страх, оказать взаимопомощь (самопомощь), спасти имущество и снаряжение, подготовить временное укрытие, проанализировать обстановку, добыть пищу и воду, подготовить сигн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зучили памя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спокойтесь, чтобы её знали все члены сем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вам что-то неясно, обратитесь за консультацией к преподавателю по основам безопасности жизнедеятельности  в ва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 «Для заметок» запишите необходимую вам информацию и телефоны спас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6:00Z</dcterms:created>
  <dc:creator>Лёвочкин Владимир Николаевич</dc:creator>
  <dc:description/>
  <cp:keywords/>
  <dc:language>en-US</dc:language>
  <cp:lastModifiedBy>ПК</cp:lastModifiedBy>
  <dcterms:modified xsi:type="dcterms:W3CDTF">2015-05-22T03:28:00Z</dcterms:modified>
  <cp:revision>7</cp:revision>
  <dc:subject/>
  <dc:title/>
</cp:coreProperties>
</file>