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ей полномочия Главы Таймырского Долгано-Ненец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Гаври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00  г. Дудинка, ул. Советская, 35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284" w:right="-3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left="284" w:right="-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ОХОТХОЗЯЙСТВЕННОГО СОГЛАШЕНИЯ, ВОЗНИКШЕГО НА ОСНОВАНИИ ДОЛГОСРОЧНОЙ ЛИЦЕНЗИИ НА ПОЛЬЗОВАНИЕ ЖИВОТНЫМ МИРОМ, В ОТНОШЕНИИ ОХОТНИЧЬИХ УГОДИЙ, УКАЗАННЫХ В ДОГОВОРАХ О ПРЕДОСТАВЛЕНИИ В ПОЛЬЗОВАНИЕ ТЕРРИТОРИЙ ИЛИ АКВАТОРИЙ, НЕОБХОДИМЫХ ДЛЯ ОСУЩЕСТВЛЕНИЯ ПОЛЬЗОВАНИЯ ЖИВОТНЫМ МИР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284"/>
        <w:rPr>
          <w:szCs w:val="28"/>
        </w:rPr>
      </w:pPr>
      <w:r>
        <w:rPr>
          <w:szCs w:val="28"/>
        </w:rPr>
        <w:t>Заявитель:_______________________________________________________</w:t>
      </w:r>
    </w:p>
    <w:p>
      <w:pPr>
        <w:pStyle w:val="TextBodyIndent"/>
        <w:ind w:right="0" w:firstLine="2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ать наименование юридического лица или ФИО индивидуального предпринимателя)</w:t>
      </w:r>
    </w:p>
    <w:p>
      <w:pPr>
        <w:pStyle w:val="TextBodyIndent"/>
        <w:ind w:right="0" w:firstLine="284"/>
        <w:rPr>
          <w:szCs w:val="28"/>
        </w:rPr>
      </w:pPr>
      <w:r>
        <w:rPr>
          <w:szCs w:val="28"/>
        </w:rPr>
        <w:t>Расположенный __________________________________________________</w:t>
      </w:r>
    </w:p>
    <w:p>
      <w:pPr>
        <w:pStyle w:val="TextBodyIndent"/>
        <w:ind w:right="0" w:firstLine="284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чтовый и юридический адрес)</w:t>
      </w:r>
    </w:p>
    <w:p>
      <w:pPr>
        <w:pStyle w:val="TextBodyIndent"/>
        <w:ind w:right="0" w:firstLine="284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Indent"/>
        <w:ind w:right="0" w:firstLine="2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ГРН, ОГРНИП, ИНН, КПП, коды ОКПО, ОКАТО)</w:t>
      </w:r>
    </w:p>
    <w:p>
      <w:pPr>
        <w:pStyle w:val="TextBodyIndent"/>
        <w:ind w:right="0" w:firstLine="284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ид охоты: ______________________________________________________</w:t>
      </w:r>
    </w:p>
    <w:p>
      <w:pPr>
        <w:pStyle w:val="Normal"/>
        <w:ind w:left="1843" w:right="281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виды охоты: промысловая охота; любительская и спортивная охота; охота в целях регулирования численности охотничьих ресурсов; охота в целях акклиматизации, переселения и гибридизации охотничьих ресурсов; охота в целях содержания и разведения охотничьих ресурсов в полувольных условиях или искусственно созданной среде обитания, охота в целях осуществления научно-исследовательской деятельности, образовательной деятельности; Охота в целях обеспечения ведения традиционного образа жизни и осуществления традиционной хозяйственной деятельности осуществляется лицами, относящимися к коренным малочисленным народам Севера, Сибири и Дальнего Востока Российской Федерации, и их общинами, а также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хотничьих ресурсов: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(указываются охотничьи ресурсы, в отношении которы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/>
        <w:t>долгосрочной лицензией предоставлялось право на добычу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положении, границах и площади охотничьего угодья, о расположенных в его границах и предоставляемых в аренду земельных участках и лесных участков: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 xml:space="preserve">указывается наименование субъекта Российской Федерации,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</w:rPr>
        <w:t>административного района/районов, наименование муниципального образования/образований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я общей площадью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щая площадь охотничьего угодья, в га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_______________________________________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положение и наименование лесхозов, лесничеств, с указанием номеров лесных кварталов и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лепользователей по запрашиваемой территории и площадей в га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хотничьего угодья: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: 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: 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: 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: 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ые и земельные участки, расположенные в границах охотничьего угодья, в отношении которых будут заключены договоры аренды (по согласованию в соответствующих федеральных органах исполнительной, органах исполнительной субъекта РФ и органах местного самоуправления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лесной участок № _______________________________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положение и наименование лесничеств, участковых лесничеств, с указанием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ов лесных кварталов и землепользователей по запрашиваемой территории и площадей в га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участков _________ га.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земельный участок № ___________________________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местоположение, границы и площадь земельного участка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ных участков _________ га.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Приложение: цветная карта-схема в пределах охотничьего угодья, масштаба 1:100000-1:1000000, формата А4-А2, отображающая категории земель и целевое назначение лесов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/>
      </w:pPr>
      <w:r>
        <w:rPr>
          <w:sz w:val="28"/>
          <w:szCs w:val="28"/>
        </w:rPr>
        <w:t>Предлагаемый срок действия охотхозяйственного соглашения: ________лет.</w:t>
      </w:r>
    </w:p>
    <w:p>
      <w:pPr>
        <w:pStyle w:val="Normal"/>
        <w:ind w:right="-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  <w:sz w:val="18"/>
          <w:szCs w:val="18"/>
        </w:rPr>
        <w:t xml:space="preserve">Примечание. </w:t>
      </w:r>
      <w:r>
        <w:rPr>
          <w:sz w:val="18"/>
          <w:szCs w:val="18"/>
        </w:rPr>
        <w:t>К заявке прилагаются заверенные в соответствии с действующим законодательством копии: устава юридического лица или паспорта для индивидуальных предпринимателей, учредительного договора, свидетельства о государственной регистрации юридического лица или индивидуального предпринимателя, свидетельства о постановке на учет в налоговом органе, выписка из единого государственного реестра, идентификационного номера налогоплательщика для индивидуальных предпринимателей, справка о постановке на учет в органе статистики, документов подтверждающих право пользования животным миром и территорией.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1"/>
        <w:gridCol w:w="114"/>
        <w:gridCol w:w="1916"/>
        <w:gridCol w:w="94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11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left="-284" w:right="-52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0:00Z</dcterms:created>
  <dc:creator>gluhova</dc:creator>
  <dc:description/>
  <cp:keywords/>
  <dc:language>en-US</dc:language>
  <cp:lastModifiedBy>svyajina</cp:lastModifiedBy>
  <dcterms:modified xsi:type="dcterms:W3CDTF">2019-02-25T07:48:00Z</dcterms:modified>
  <cp:revision>3</cp:revision>
  <dc:subject/>
  <dc:title/>
</cp:coreProperties>
</file>