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Администрации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от 30 августа 2010 года № 471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работке и защите персональных данных работников Администрации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1.1.Положение об обработке и защите персональных данных работников Администрации Таймырского Долгано-Ненецкого муниципального района (далее - Положение) устанавливает порядок получения, учета, обработки, накопления, передачи, защиты и хранения документов, содержащих сведения, отнесенные к персональным данным муниципальных служащих, работников, занимающих должности, не отнесенные к муниципальным должностям муниципальной службы  Таймырского Долгано-Ненецкого муниципального района, осуществляющих техническое обеспечение деятельности Администрации муниципального района, и работников рабочих профессий Администрации Таймырского Долгано-Ненецкого муниципального района (далее - работник), заключивших трудовой договор с Администрацией Таймырского Долгано-Ненецкого муниципального района (далее - Администрация муниципального района) в лице Руководителя Администрации муниципального района (далее - работодатель)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1.2.Цель Положения - защита персональных данных работников Администрации муниципального района от несанкционированного доступа и разглашения. Персональные данные являются конфиденциальной, строго охраняемой информацией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1.3.Основанием для разработки Положения являются Конституция Российской Федерации, Трудовой кодекс Российской Федерации, Федеральный закон от 02.03.2007  № 25-ФЗ «О муниципальной службе в Российской Федерации», Федеральный закон от 27.07.2006 № 152-ФЗ «О персональных данных» и другие действующие нормативные правовые акты Российской Федерации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1.4.Положение и вносимые в него изменения утверждаются Руководителем Администрации муниципального района и вводятся распоряжением Руководителя Администрации муниципального района. Все работники Администрации муниципального района должны быть ознакомлены под роспись с данным Положением и изменениями к нему.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7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нятие и состав персональных данных</w:t>
      </w:r>
    </w:p>
    <w:p>
      <w:pPr>
        <w:pStyle w:val="Normal"/>
        <w:ind w:right="-28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2.1.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став персональных данных работника: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кета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ние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трудовом и общем стаже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едыдущем месте работы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ставе семьи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ные данные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воинском учете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заработной плате работника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циальных льготах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ьность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имаемая должность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заработной платы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удимостей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места жительства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машний телефон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болевание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трудового договора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декларации, подаваемой в налоговую инспекцию;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- содержание сведений о полученных работником доходах и об имуществе,             принадлежащем на праве собственности, являющихся объектами налогообложения,  обязательствах имущественного характера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линники и копии распоряжений по личному составу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ые дела и трудовые книжки работников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к распоряжениям по личному составу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, содержащие материалы по присвоению классного чина, повышению квалификации и переподготовке работников, их аттестации, служебным расследованиям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отчетов, направляемые в органы статистики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 об образовании;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- результаты заключения медицинского учреждения о наличии (отсутствии) заболевания, препятствующего поступлению на муниципальную службу Российской Федерации или ее прохождению, и медицинского освидетельствования работников на предмет годности к осуществлению трудовых обязанностей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графии и иные сведения, относящиеся к персональным данным работника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ации, характеристики и т.п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2.3.Данные документы являются конфиденциальными. Режим конфиденциальности персональных данных снимается в случаях обезличивания или по истечении  10-ти летнего срока хранения, если иное не определено законом.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нности работодателя</w:t>
      </w:r>
    </w:p>
    <w:p>
      <w:pPr>
        <w:pStyle w:val="Normal"/>
        <w:ind w:right="-28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3.1.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3.2.При определении объема и содержания, обрабатываемых персональных данных работника работодатель должен руководствоваться Конституцией Российской Федерации, Трудовым кодексом Российской Федерации, федеральными и региональными законами, а также муниципальными правовыми актами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3.3.Все персональные данные работника следует получать у него самого. Если персональные данные работника, возможно,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3.4.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3.5.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, предусмотренных федеральным законом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3.6.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3.7.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3.8.Работники не должны отказываться от своих прав на сохранение и защиту тайны.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язанности работника</w:t>
      </w:r>
    </w:p>
    <w:p>
      <w:pPr>
        <w:pStyle w:val="Normal"/>
        <w:ind w:right="-28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 обязан: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4.1.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оссийской Федерации, Федеральным законом от 02.03.2007 № 25-ФЗ «О муниципальной службе в Российской Федерации», Федеральным законом от 27.07.2006 № 152-ФЗ «О персональных данных» и другими действующими нормативными правовыми акты Российской Федерации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4.2.Своевременно в разумный срок, не превышающий 5-ти дней, сообщать работодателю об изменении своих персональных данных.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ава работника</w:t>
      </w:r>
    </w:p>
    <w:p>
      <w:pPr>
        <w:pStyle w:val="Normal"/>
        <w:ind w:right="-28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 имеет право: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5.1.На полную информацию о своих персональных данных и обработке этих данных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5.2.На свободный бесплатный доступ к своим персональным данным, включая право на получение копии любой записи, содержащей персональные данные работника, за исключением случаев, предусмотренных законодательством Российской Федерации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5.3.На доступ к медицинским данным с помощью медицинского специалиста по своему выбору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5.4.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5.5.Требовать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5.6.Обжаловать в суде любые неправомерные действия или бездействие работодателя при обработке и защите его персональных данных.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бор, обработка и хранение персональных данных</w:t>
      </w:r>
    </w:p>
    <w:p>
      <w:pPr>
        <w:pStyle w:val="Normal"/>
        <w:ind w:right="-28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6.1.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6.2.Все персональные данные работника следует получать у него самого. Если персональные данные работника, возможно,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6.3.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6.4.Работник представляет работодателю достоверные сведения о себе. Работодатель проверяет достоверность сведений, сверяя данные, представленные работником, с имеющимися у работника документами. Пред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6.5.При поступлении на работу (службу) работник заполняет анкету и иные документы в соответствии с действующими нормативными правовыми актами Российской Федерации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6.6.Анкета представляет собой перечень вопросов о персональных данных работника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6.7.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6.8.Анкета работника должна храниться в личном деле работника. В личном деле также хранятся иные документы персонального учета, относящиеся к персональным данным работника. К личному делу муниципального служащего приобщаются и иные документы в соответствии  с действующими нормативными правовыми актами Российской Федерации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6.9.Личное дело работника оформляется после издания распоряжения о приеме на работу (службу)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6.10.Все документы личного дела подшиваются в обложку с указанием на ней номера личного дела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6.11.К каждому личному делу прилагаются три цветные фотографии работника размером 3х4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 xml:space="preserve">6.12.Все документы, поступающие в личное дело, располагаются в хронологическом порядке. 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6.13.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6.14.Персональные данные работника хранятся в кабинете Отдела муниципальной службы и кадров Администрации муниципального района работниками этого отдела. Кабинет Отдела муниципальной службы и кадров Администрации муниципального района находится под круглосуточным видеонаблюдением Отдела вневедомственной охраны при Отделе внутренних дел по Таймырскому (Долгано-Ненецкому) району. По окончанию рабочего дня кабинет Отдела муниципальной службы и кадров Администрации муниципального района опломбируется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6.15.Персональные данные работника: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ых носителях  хранятся в кабинете Отдела муниципальной службы и кадров Администрации муниципального района в закрывающихся шкафах и металлическом сейфе, обеспечивающих защиту от несанкционированного доступа;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 xml:space="preserve">на электронных носителях – на отдельных компьютерах работников Отдела муниципальной службы и кадров Администрации муниципального района, защищенных паролем доступа, в кабинете Отдела муниципальной службы и кадров Администрации муниципального района с ограниченным доступом. 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ередача персональных данных</w:t>
      </w:r>
    </w:p>
    <w:p>
      <w:pPr>
        <w:pStyle w:val="Normal"/>
        <w:ind w:right="-28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7.1.При передаче персональных данных работника работодатель должен соблюдать следующие требования: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сообщать персональные данные работника третьей стороне без письменного согласия работника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- предупрежда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запрашивать информацию о состоянии здоровья работника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вать персональные данные работника представителям работников в порядке, установленном Трудовым кодексом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Доступ к персональным данным работника</w:t>
      </w:r>
    </w:p>
    <w:p>
      <w:pPr>
        <w:pStyle w:val="Normal"/>
        <w:ind w:right="-28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8.1.Внутренний доступ (доступ внутри Администрации муниципального района).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доступа к персональным данным работника имеют: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- Руководитель Администрации муниципального района;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- заместители Руководителя Администрации муниципального района                       (к персональным данным работников курируемых подразделений или принимаемым на работу (службу) в эти подразделения)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и Отдела муниципальной службы и кадров Администрации муниципального района;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- руководители структурных подразделений Администрации муниципального района по направлению деятельности (доступ к личным данным только работников своего подразделения) по согласованию с Руководителем Администрации муниципального района или курирующим подразделение заместителем Руководителя Администрации муниципального района;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- при переводе из одного структурного подразделения в другое доступ к персональным данным работника может иметь руководитель нового структурного подразделения по согласованию с Руководителем Администрации муниципального района или курирующим подразделение заместителем Руководителя Администрации муниципального района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и Управления учета и отчетности Администрации муниципального района - к тем данным, которые необходимы для выполнения конкретных функций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 работник, носитель данных.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Внешний доступ.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потребителей персональных данных работника вне Администрации муниципального района относятся государственные и негосударственные функциональные структуры: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ые инспекции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охранительные органы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статистики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аховые агентства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коматы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социального страхования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нсионные фонды;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разделения муниципальных органов управления.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Другие организации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Сведения о работающем работнике или уже уволенном могут быть предоставлены другой организации только с письменного запроса на бланке этой организации с приложением копии заявления работника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8.4.Родственники и члены семей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сторжения брака, бывшая супруга (супруг) имеет право обратиться в Администрацию муниципального района с письменным запросом о размере заработной платы работника без его согласия.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Защита персональных данных работников</w:t>
      </w:r>
    </w:p>
    <w:p>
      <w:pPr>
        <w:pStyle w:val="Normal"/>
        <w:ind w:right="-28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9.1.В целях обеспечения сохранности и конфиденциальности персональных данных работников Администрации муниципального района все операции по оформлению, формированию, ведению и хранению данной информации должны выполняться работниками Отдела муниципальной службы и кадров Администрации муниципального района, Управления учета и отчетности Администрации муниципального района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9.2.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муниципального района или Отдела  муниципальной службы и кадров Администрации муниципального района и в том объеме, который позволяет не разглашать излишний объем персональных сведений о работниках Администрации муниципального района.</w:t>
      </w:r>
    </w:p>
    <w:p>
      <w:pPr>
        <w:pStyle w:val="Normal"/>
        <w:ind w:right="-287" w:firstLine="540"/>
        <w:jc w:val="both"/>
        <w:rPr/>
      </w:pPr>
      <w:r>
        <w:rPr>
          <w:rFonts w:cs="Arial" w:ascii="Arial" w:hAnsi="Arial"/>
        </w:rPr>
        <w:t>9.3.Передача информации, содержащей сведения о персональных данных работников Администрации муниципального района, по телефону, факсу, электронной почте без письменного согласия работника запрещается.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тветственность за разглашение информации,</w:t>
      </w:r>
    </w:p>
    <w:p>
      <w:pPr>
        <w:pStyle w:val="Normal"/>
        <w:ind w:right="-2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язанной с персональными данными работника</w:t>
      </w:r>
    </w:p>
    <w:p>
      <w:pPr>
        <w:pStyle w:val="Normal"/>
        <w:ind w:right="-28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виновные в нарушении норм, регулирующих получение, обработку, передачу и защиту персональных данных работника Администрации муниципального район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7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right="-28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7" w:firstLine="540"/>
        <w:jc w:val="both"/>
        <w:rPr/>
      </w:pPr>
      <w:r>
        <w:rPr/>
      </w:r>
    </w:p>
    <w:p>
      <w:pPr>
        <w:pStyle w:val="Normal"/>
        <w:ind w:right="-287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4030</wp:posOffset>
              </wp:positionH>
              <wp:positionV relativeFrom="paragraph">
                <wp:posOffset>-2794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2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11:00Z</dcterms:created>
  <dc:creator>palchevskaya</dc:creator>
  <dc:description/>
  <cp:keywords/>
  <dc:language>en-US</dc:language>
  <cp:lastModifiedBy>user</cp:lastModifiedBy>
  <cp:lastPrinted>2010-08-31T09:29:00Z</cp:lastPrinted>
  <dcterms:modified xsi:type="dcterms:W3CDTF">2012-03-29T03:10:00Z</dcterms:modified>
  <cp:revision>6</cp:revision>
  <dc:subject/>
  <dc:title>Приложение к распоряжению</dc:title>
</cp:coreProperties>
</file>