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андидатах,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уведомивших Таймырскую Долгано-Ненецкую территориальную избирательную комиссию №1 Красноярского края</w:t>
      </w:r>
      <w:r>
        <w:rPr>
          <w:sz w:val="24"/>
          <w:szCs w:val="24"/>
        </w:rPr>
        <w:t>,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своем выдвижении по Таймырскому двухмандатному избирательному округу №23 (по состоянию на 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07.2016)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52"/>
        <w:gridCol w:w="1795"/>
        <w:gridCol w:w="1647"/>
        <w:gridCol w:w="1560"/>
        <w:gridCol w:w="1701"/>
        <w:gridCol w:w="2126"/>
        <w:gridCol w:w="1701"/>
        <w:gridCol w:w="1234"/>
        <w:gridCol w:w="1317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канди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(субъект РФ, район, населен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ключении кандидата в состав краевого спи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лександр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ВПО Сибирский федеральный университет, 2009г.,  диплом ВСГ 3032389, экономист -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с.Хат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осс Арктик групп"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ковенко Эдуард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ний Александр Семе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финансово-юридическая академия, 2003г., диплом ВСБ 0046363, юрис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Таймырского Долгано-Ненецкого муниципального района «Таймыртопснаб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ляков Иван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федеральный университет, 2007г., диплом ВСГ 0284136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Торгово-монтажная компания «Системы безопасности»,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ов Михаил Юр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Военно-Морское Инженерное Училище г. Санкт-Петербург – Пушкин, 2000г., диплом ДВС 0602942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Российский речной регистр» Енисейский филиал,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 Серге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ордена Трудового Красного Знамени институт советской торговли им. Ф.Энгельса, 1988г., диплом НВ № 705434, товаровед высшей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есстройинвест»,  генеральный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маго Николай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Хабаровский государственный педагогический институт, 1990г., диплом РВ № 439543, учитель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ймырского Долгано-Ненецкого муниципального района, заместитель руководителя по делам коренных малочисленных народов Таймыра и вопросам сельского и промыс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06:00Z</dcterms:created>
  <dc:creator>admin</dc:creator>
  <dc:description/>
  <cp:keywords/>
  <dc:language>en-US</dc:language>
  <cp:lastModifiedBy>user7</cp:lastModifiedBy>
  <cp:lastPrinted>2016-07-14T19:57:00Z</cp:lastPrinted>
  <dcterms:modified xsi:type="dcterms:W3CDTF">2016-07-19T11:48:00Z</dcterms:modified>
  <cp:revision>4</cp:revision>
  <dc:subject/>
  <dc:title/>
</cp:coreProperties>
</file>