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к Административному регламенту по предоставлению муниципальной услуги «Организация информационного обеспечения граждан, организаций и общественных объединений на основе документов архива Таймырского Долгано-Ненецкого муниципального района», утвержденного постановлением Администрации Таймырского Долгано-Ненецкого муниципального района от 22.02.2013 № 9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Директору МКУ «Таймырский архи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бращения (запроса) заяви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оформления архивной справки, архивной выписки, архивной коп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ужное подчеркнуть) (далее – архивная информация) по архивным документа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казенного учреждения «Таймырский архи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58"/>
      </w:tblGrid>
      <w:tr>
        <w:trPr>
          <w:trHeight w:val="147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лица, запрашивающего архивную информацию;  данные паспорта (серия, номер, кем выдан, дата выдачи), доверенность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ата рождения лица, о котором запрашивается архивная информация (указать все случаи изменения фамилии, имени, отчества)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ье имя выписывать архивную информацию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чем запрашивается архивная информац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зависимости от содержания обращения (запроса) предоставляются сведения, необходимые для исполнения обращения (запроса))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таже работы, заработной плате – название, ведомственная подчиненность и адрес органа, организации, время работы, должность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рождении, браке, расторжении брака, установлении отцовства, усыновлении, смерти – сведения о рождении, браке, расторжении брака, установлении отцовства, усыновлении, смерти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 образовании – название и адрес учебного заведения, даты  поступления и окончания учебы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социальных льготах – сведения об органе, который назначил социальные льготы, даты их назначения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награждении государственными и ведомственными наградами – название награды, дата награждения, решением какого органа произведено, место работы в период награждения, название организации, представившей к награде, ее ведомственная подчиненность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 нацистских преследованиях – время пребывания в местах принудительного содержания, их территориальное расположение, состав семьи (для несовершеннолетних)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ые сведения, позволяющие осуществить поиск информации, необходимой для исполнения обращения (запроса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 запрашивается архивная информаци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ать по почте (электронной почте) или передать при личном посещении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по которому направить справку, телефон (домашний, рабочий, сотовый)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 ___________ 20___г.</w:t>
        <w:tab/>
        <w:t xml:space="preserve">                                                                      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дата)                                                                                                                                                         (подпись)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0:00Z</dcterms:created>
  <dc:creator>user</dc:creator>
  <dc:description/>
  <dc:language>en-US</dc:language>
  <cp:lastModifiedBy>User</cp:lastModifiedBy>
  <cp:lastPrinted>2017-10-03T08:52:00Z</cp:lastPrinted>
  <dcterms:modified xsi:type="dcterms:W3CDTF">2022-05-30T02:20:00Z</dcterms:modified>
  <cp:revision>2</cp:revision>
  <dc:subject/>
  <dc:title/>
</cp:coreProperties>
</file>