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ах, времени и местах проведения досрочного голосования отдельных групп избирателей, находящихся в значительно удаленных от помещений для голосования местах, транспортное сообщение с которыми отсутствует или затрудне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77"/>
        <w:gridCol w:w="6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ДОСРОЧНОГО ГОЛОС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терлегова РНС - о.Стерлигова п\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Челюскин (п/заст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Скалистый (о.Большеви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Баранова (о.Большеви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оломянный (в/ч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редний (п/заст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. Известий (мет/ст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ческая бригада (Потапов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ы (Усть-Ава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неводческие бригады Носковской тундр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зовые промыслы Пеля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-12. 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одческие бригады Тухардской тундры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промыслы района Мессоях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 09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.Олени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опочная Кар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и и рыболовецкие точки (Волачан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е точки (п.Тухард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е точки (п.Носо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е точки (п.Байкаловск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ена "Пайяха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е точки (Воронцово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е точки (п.Усть-Порт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суда стоящие на рейде а акватории порта г. Дудин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нский лицензионный участо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vertAlign w:val="superscript"/>
        </w:rPr>
        <w:t>1</w:t>
      </w:r>
      <w:r>
        <w:rPr/>
        <w:t>Дата может изменяться в связи с плохи ми метеоусловиями, не позволяющим осуществить перевозку членов УИК к месту досрочного голосования, и изменения графика движения воздушных судов на резервные на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admin</dc:creator>
  <dc:description/>
  <cp:keywords/>
  <dc:language>en-US</dc:language>
  <cp:lastModifiedBy>пк-5</cp:lastModifiedBy>
  <cp:lastPrinted>2016-09-07T12:16:00Z</cp:lastPrinted>
  <dcterms:modified xsi:type="dcterms:W3CDTF">2016-09-07T07:25:00Z</dcterms:modified>
  <cp:revision>2</cp:revision>
  <dc:subject/>
  <dc:title/>
</cp:coreProperties>
</file>