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40" w:leader="none"/>
          <w:tab w:val="center" w:pos="1995" w:leader="none"/>
        </w:tabs>
        <w:jc w:val="right"/>
        <w:rPr>
          <w:rFonts w:eastAsia="Calibri"/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</w:rPr>
        <w:tab/>
      </w:r>
      <w:r>
        <w:rPr>
          <w:color w:val="000000"/>
          <w:sz w:val="22"/>
          <w:szCs w:val="22"/>
          <w:u w:val="single"/>
        </w:rPr>
        <w:t>Для общин КМНС</w:t>
      </w:r>
    </w:p>
    <w:p>
      <w:pPr>
        <w:pStyle w:val="Normal"/>
        <w:ind w:left="5387" w:hanging="0"/>
        <w:rPr>
          <w:rFonts w:eastAsia="Calibri"/>
          <w:color w:val="000000"/>
          <w:sz w:val="24"/>
          <w:szCs w:val="22"/>
          <w:u w:val="single"/>
          <w:lang w:val="en-US" w:eastAsia="en-US"/>
        </w:rPr>
      </w:pPr>
      <w:r>
        <w:rPr>
          <w:rFonts w:eastAsia="Calibri"/>
          <w:color w:val="000000"/>
          <w:sz w:val="24"/>
          <w:szCs w:val="22"/>
          <w:u w:val="single"/>
          <w:lang w:val="en-US" w:eastAsia="en-US"/>
        </w:rPr>
      </w:r>
    </w:p>
    <w:p>
      <w:pPr>
        <w:pStyle w:val="Normal"/>
        <w:ind w:left="5387" w:hanging="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г. Дудинка, Таймырского Долгано-Ненецкого муниципального района, Красноярского края, ул. Советская, 35</w:t>
      </w:r>
    </w:p>
    <w:p>
      <w:pPr>
        <w:pStyle w:val="Normal"/>
        <w:ind w:left="5387" w:hanging="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ind w:left="5387" w:hanging="0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Администрация Таймырского Долгано-Ненецкого муниципального района</w:t>
      </w:r>
    </w:p>
    <w:p>
      <w:pPr>
        <w:pStyle w:val="Normal"/>
        <w:ind w:left="5954" w:hanging="0"/>
        <w:rPr>
          <w:rFonts w:eastAsia="Calibri"/>
          <w:color w:val="000000"/>
          <w:sz w:val="18"/>
          <w:szCs w:val="28"/>
          <w:lang w:eastAsia="en-US"/>
        </w:rPr>
      </w:pPr>
      <w:r>
        <w:rPr>
          <w:rFonts w:eastAsia="Calibri"/>
          <w:color w:val="000000"/>
          <w:sz w:val="1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Заявка на предоставление водных биоресурсов внутренних вод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Российской Федерации, за исключением внутренних морских вод Российской Федерации, в пользование для осуществления рыболовства </w:t>
        <w:br/>
        <w:t>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проживающих на территории Красноярского края, в  20____году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Calibri"/>
          <w:color w:val="000000"/>
          <w:sz w:val="22"/>
          <w:szCs w:val="28"/>
          <w:lang w:eastAsia="en-US"/>
        </w:rPr>
        <w:t>1. Сведения о заявите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Полное и сокращенное (при наличии) наименование общины коренных малочисленных народов Севера, Сибири и Дальнего Востока Российской Федерации в соответствии с учредительными докум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организационно-правовая форма общ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адрес в соответствии с учредительными документами, почтовый адрес общ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идентификационный номер налогоплательщика, присвоенный общ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основной государственный регистрационный номер, присвоенный общ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>номер контактного телефон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  <w:t xml:space="preserve">адрес электронной почты (при наличи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6"/>
          <w:lang w:eastAsia="en-US"/>
        </w:rPr>
      </w:pPr>
      <w:r>
        <w:rPr>
          <w:rFonts w:eastAsia="Calibri"/>
          <w:color w:val="000000"/>
          <w:sz w:val="24"/>
          <w:szCs w:val="26"/>
          <w:lang w:eastAsia="en-US"/>
        </w:rPr>
        <w:t>2. Сведения о видах водных биологических ресурсов, районе добычи (вылова) водных биологических ресурсов, объеме добычи (вылова) по видам водных биологических ресурсов, сроках добычи (вылова) водных биологических ресурсов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2268"/>
        <w:gridCol w:w="24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ид водных биологических ресур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 xml:space="preserve">Район добычи (вылова) водных биологических ресурсов с разбивкой по типам водоемов (река, озеро, водохранилище) </w:t>
              <w:br/>
              <w:t>и бассейнов р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Объем добычи (вылова) по видам водных биологически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роки добычи (вылова) водных биологических ресурс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. Сведения об орудиях добычи (вылова) водных биологических ресурсов: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268"/>
        <w:gridCol w:w="23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Вид орудия добычи (выл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Технические характеристики орудий добычи (выл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Количество орудий добычи (вылова), един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Способы добычи (вылова) водных биологических ресур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 Порядковый номер и описание рыболовного участка, предоставленного в пользование заявителю для осуществления традиционного рыболовства</w:t>
      </w:r>
      <w:r>
        <w:rPr>
          <w:rFonts w:eastAsia="Calibri"/>
          <w:color w:val="000000"/>
          <w:szCs w:val="28"/>
          <w:lang w:eastAsia="en-US"/>
        </w:rPr>
        <w:t xml:space="preserve"> </w:t>
        <w:br/>
      </w:r>
      <w:r>
        <w:rPr>
          <w:rFonts w:eastAsia="Calibri"/>
          <w:color w:val="000000"/>
          <w:sz w:val="20"/>
          <w:szCs w:val="20"/>
          <w:lang w:eastAsia="en-US"/>
        </w:rPr>
        <w:t>(в случае, если рыболовство осуществляется с предоставлением рыболовного участка):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5. Сведения о добыче (вылове) водных биологических ресурсов </w:t>
        <w:br/>
        <w:t>за предыдущий год: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6. Сведения о членах общины с указанием их отнесения к коренным малочисленным народам Севера, Сибири и Дальнего Востока Российской Федерации, а также фамилия, имя, отчество (при наличии), данные документов, удостоверяющих личность, адреса места жительства, сведения об их национальной принадлежности с указанием заявляемого объема добычи (вылова) водных биологических ресурсов в отношении каждого действующего члена общины*: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1609"/>
        <w:gridCol w:w="1056"/>
        <w:gridCol w:w="1559"/>
        <w:gridCol w:w="1134"/>
        <w:gridCol w:w="1084"/>
        <w:gridCol w:w="1779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Фамилия, имя, отчество (при наличии) члена общин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Данные документа, удостоверяющего личность члена общин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Адрес места жительства члена общ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 xml:space="preserve">Сведения </w:t>
              <w:br/>
              <w:t>о национальной принадлежности члена общины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 xml:space="preserve">Объем добычи (вылова) водных биологических ресурсов в отношении каждого действующего члена общины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вид водного биологичес-кого ресур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объем добычи водных биологичес-ких ресурсов, тон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 xml:space="preserve">район добычи водных биологических ресурсов </w:t>
              <w:br/>
              <w:t xml:space="preserve">с разбивкой </w:t>
              <w:br/>
              <w:t xml:space="preserve">по типам водоемов (река, озеро, водохранилище) </w:t>
              <w:br/>
              <w:t>и бассейнов ре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*Пункт 6 допускается оформить отдельно  приложением  к заявке.</w:t>
      </w:r>
    </w:p>
    <w:p>
      <w:pPr>
        <w:pStyle w:val="Normal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_________________________________                    _____________              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подпись)                                  (ФИО)</w:t>
      </w:r>
    </w:p>
    <w:p>
      <w:pPr>
        <w:pStyle w:val="Normal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___» ___________ 20___ год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.П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6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69"/>
        <w:gridCol w:w="1609"/>
        <w:gridCol w:w="1056"/>
        <w:gridCol w:w="1559"/>
        <w:gridCol w:w="1134"/>
        <w:gridCol w:w="1084"/>
        <w:gridCol w:w="1779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Фамилия, имя, отчество (при наличии) члена общин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Данные документа, удостоверяющего личность члена общин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Адрес места жительства члена общ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 xml:space="preserve">Сведения </w:t>
              <w:br/>
              <w:t>о национальной принадлежности члена общины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 xml:space="preserve">Объем добычи (вылова) водных биологических ресурсов в отношении каждого действующего члена общины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вид водного биологичес-кого ресурс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объем добычи водных биологичес-ких ресурсов, тон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 xml:space="preserve">район добычи водных биологических ресурсов </w:t>
              <w:br/>
              <w:t xml:space="preserve">с разбивкой </w:t>
              <w:br/>
              <w:t xml:space="preserve">по типам водоемов (река, озеро, водохранилище) </w:t>
              <w:br/>
              <w:t>и бассейнов рек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  <w:t>_________________________________                    _____________              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подпись)                                  (ФИО)</w:t>
      </w:r>
    </w:p>
    <w:p>
      <w:pPr>
        <w:pStyle w:val="Normal"/>
        <w:jc w:val="both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___» ___________ 20___ года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М.П.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22:00Z</dcterms:created>
  <dc:creator>User</dc:creator>
  <dc:description/>
  <cp:keywords/>
  <dc:language>en-US</dc:language>
  <cp:lastModifiedBy>kravchuk</cp:lastModifiedBy>
  <cp:lastPrinted>2022-08-05T10:09:00Z</cp:lastPrinted>
  <dcterms:modified xsi:type="dcterms:W3CDTF">2022-08-05T03:12:00Z</dcterms:modified>
  <cp:revision>10</cp:revision>
  <dc:subject/>
  <dc:title>постановление по 241</dc:title>
</cp:coreProperties>
</file>