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по итогам оценки выпол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 автономным учреждени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Центр развития зимних видов спор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задания в 2016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объем бюджетных средств  на выполнение муниципального задания МАУ «Центр развития зимних видов спорта» на 01 января 2016 года составил 54 689,8 тыс. руб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ое исполнение районного бюджета составило 52 031,9 тыс. руб. Расчетный фактический объем бюджетных средств на выполнение муниципального задания   на 01 января 2017 года составил 52 031,9 тыс. руб., что в процентном соотношении составляет – 95%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претация оценки выполнения муниципального задания по критерию  «полнота и эффективность использования средств районного бюджета на выполнение муниципального задания» К1 составил 95%, что согласно приложению № 5 к «Положению о порядке формирования муниципального задания на оказание муниципальных услуг (выполнение работ) муниципальными учреждениями Таймырского Долгано-Ненецкого муниципального района и финансового обеспечения выполнения муниципального задания» -                     95% &lt;= </w:t>
      </w:r>
      <w:r>
        <w:rPr>
          <w:rFonts w:cs="Times New Roman" w:ascii="Times New Roman" w:hAnsi="Times New Roman"/>
          <w:b/>
          <w:sz w:val="28"/>
          <w:szCs w:val="28"/>
        </w:rPr>
        <w:t xml:space="preserve">К1 </w:t>
      </w:r>
      <w:r>
        <w:rPr>
          <w:rFonts w:cs="Times New Roman" w:ascii="Times New Roman" w:hAnsi="Times New Roman"/>
          <w:sz w:val="28"/>
          <w:szCs w:val="28"/>
        </w:rPr>
        <w:t>&lt;= 100% - «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 выполнено в полном объеме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асчетов выполнения муниципального задания по критерию  «качество оказания муниципальных услуг (выполнения работ)») КЗ составил 95% - интерпретация оценки – 95% &lt;=</w:t>
      </w:r>
      <w:r>
        <w:rPr>
          <w:rFonts w:cs="Times New Roman" w:ascii="Times New Roman" w:hAnsi="Times New Roman"/>
          <w:b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</w:rPr>
        <w:t>&lt;= 100% - «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 выполнено в полном объеме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оценка по МАУ «Центр развития зимних видов спорта» равна 95% - интерпретация итоговой оценки – 95% &lt;=</w:t>
      </w:r>
      <w:r>
        <w:rPr>
          <w:rFonts w:cs="Times New Roman" w:ascii="Times New Roman" w:hAnsi="Times New Roman"/>
          <w:b/>
          <w:sz w:val="28"/>
          <w:szCs w:val="28"/>
        </w:rPr>
        <w:t xml:space="preserve">ОЦ итог </w:t>
      </w:r>
      <w:r>
        <w:rPr>
          <w:rFonts w:cs="Times New Roman" w:ascii="Times New Roman" w:hAnsi="Times New Roman"/>
          <w:sz w:val="28"/>
          <w:szCs w:val="28"/>
        </w:rPr>
        <w:t>&lt;= 100% - «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  выполнено в полном объеме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ения</w:t>
        <w:tab/>
        <w:tab/>
        <w:tab/>
        <w:tab/>
        <w:tab/>
        <w:tab/>
        <w:tab/>
        <w:t>Н.В. Ким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ов Андрей Владими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35-4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19:00Z</dcterms:created>
  <dc:creator>voronov</dc:creator>
  <dc:description/>
  <cp:keywords/>
  <dc:language>en-US</dc:language>
  <cp:lastModifiedBy>user7</cp:lastModifiedBy>
  <cp:lastPrinted>2017-03-17T14:14:00Z</cp:lastPrinted>
  <dcterms:modified xsi:type="dcterms:W3CDTF">2017-03-20T03:19:00Z</dcterms:modified>
  <cp:revision>2</cp:revision>
  <dc:subject/>
  <dc:title/>
</cp:coreProperties>
</file>