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3815</wp:posOffset>
            </wp:positionV>
            <wp:extent cx="1914525" cy="2525395"/>
            <wp:effectExtent l="0" t="0" r="0" b="0"/>
            <wp:wrapTight wrapText="bothSides">
              <wp:wrapPolygon edited="0">
                <wp:start x="-113" y="0"/>
                <wp:lineTo x="-113" y="21516"/>
                <wp:lineTo x="21600" y="21516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ЯПТУНЭ ХАНСУТА ХАРНОВИЧ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тунэ Хансута Харнович родился 1 апреля 1934 года. Работал бригадиром лучшей оленеводческой бригады в совхозе «Заря Таймыра» Усть-Енисейского района. Первую награду – орден «Знак Почета» Хансута Яптунэ получил в 1966 г. В 1968 г. Хансуте Яптунэ присвоено звание Героя социалистического труда с вручением ордена Ленина и золотой медали «Серп и Молот»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днократный участник ВДНХ, «Лучший мастер животноводства-76». В 1987 г. в Красноярском издательстве вышла его книга «Таймыр - олений край»: (записки бригадира оленеводов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ы Хансуты Харновича: ордена, медали, грамоты, дипломы хранятся в фондах Таймырского краеведческого музея. Имя Хансуты Харновича Яптунэ носит грузопассажирское судно. В 1990 году получил звание Почётного гражданина Таймы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теран труда Хансута Харнович ушел из жизни 29 апреля 199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0:00Z</dcterms:created>
  <dc:creator>Бетту Анна</dc:creator>
  <dc:description/>
  <dc:language>en-US</dc:language>
  <cp:lastModifiedBy>tarasenko</cp:lastModifiedBy>
  <dcterms:modified xsi:type="dcterms:W3CDTF">2018-01-19T09:28:00Z</dcterms:modified>
  <cp:revision>3</cp:revision>
  <dc:subject/>
  <dc:title/>
</cp:coreProperties>
</file>