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отчет о работе постоянных комиссий Таймырского Долгано-Ненецкого районного Совета депутатов 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Таймырского Долгано-Ненецкого муниципального района представляю вашему вниманию отчет о работе постоянных комиссий Таймырского Совета депутатов в 2022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ачала я кратко расскажу о деятельности депутатского корпуса в целом, затем перейду непосредственно к работе комисс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редставительного органа власти муниципального района в отчетном периоде осуществлялась в рамках Конституции РФ, Федерального закона № 131 «Об общих принципах организации местного самоуправления в Российской Федерации», федеральных и региональных законов, Устава муниципального района, регламента Таймырского Совета депутатов, а также согласно утвержденного на год пл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елась во взаимодействии с Главой муниципального района, его заместителями, главами и советами депутатов городских и сельских поселений, и была основана на взаимопонимании и достижении конкретной цели – развитие территории и улучшение качества жизни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народные избранники в 2022 году осуществляли свои полномочия без отрыва от основной производственной деятельности, работали на общественных началах, за исключением председателя Совета депутатов и его Первого заместителя. Переносов дат проведения сессий и комиссий из-за отсутствия кворума допущено не было. Изменения в составы пяти действующих постоянных комиссий в отчетном периоде не вноси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и критериями, которыми депутаты руководствуются в своей работе, были и остаются — законность, ответственность и открыт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ский корпус в отчетном периоде работал планомерно, опираясь на уже накопленный опыт. Для нас, как и для всей страны, главными стали вопросы оказания помощи жителям Донбасса, мобилизованным, добровольцам и членам их семей. Таймырские депутаты единогласно поддержали решение Президента РФ по демилитаризации и денацификации украинского государства и вместе с аппаратом активно участвовали в акции «Тепло родного дома» по сбору средств в поддержку призывников с Таймы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гордимся мужеством и силой духа, которые проявляют в ходе спецоперации наши земляки, но война никого не жалеет, поэтому в скорбные моменты разделяем боль утраты с родственниками павших героев. Они с честью выполнили свой воинский долг, защищая суверенитет и интересы нашей Род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в 2022 году по инициативе местной власти и общественности был принят ряд дополнительных мер социальной поддержки семей военнослужащих с Таймыра, в том числе погибших в ходе специальной военной операции. Подробнее об этом я скажу ни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прошлого года, осуществляя свои основные функции по правотворчеству, депутатский корпус провёл 9 заседаний сессий, принял 53 решения и 35 постано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ое рассмотрение вопросов, вынесенных на сессию, осуществлялось пятью разнопрофильными постоянными комиссиями. Всего в отчетном периоде комиссии собирались 20 раз, два заседания были совместными. Рассмотрено 82 вопроса различной те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ектам решений «О районном бюджете на 2023 год и плановый период 2024-2025 годов», «Об исполнении районного бюджета за 2021 год», «О внесении изменений в Устав Таймырского Долгано-Ненецкого муниципального района» в отчетном периоде проводились публичные слушания с участием представителей общественности и средств массов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я подробнее остановлюсь на основных вопросах, рассмотренных депутатскими комиссиями в течение прошл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остоянная комиссия по развитию местного самоуправления</w:t>
      </w:r>
      <w:r>
        <w:rPr>
          <w:rFonts w:cs="Times New Roman" w:ascii="Times New Roman" w:hAnsi="Times New Roman"/>
          <w:sz w:val="24"/>
          <w:szCs w:val="24"/>
        </w:rPr>
        <w:t xml:space="preserve"> в отчетном периоде провела 6 заседаний, рассмотрела 22 вопроса. Из них вынесено на рассмотрение сессии и рекомендовано к принятию 5 постановлений и 15 решений.</w:t>
      </w:r>
    </w:p>
    <w:p>
      <w:pPr>
        <w:pStyle w:val="Normal"/>
        <w:spacing w:lineRule="auto" w:line="240" w:before="0" w:after="0"/>
        <w:ind w:firstLine="708"/>
        <w:jc w:val="both"/>
        <w:rPr/>
      </w:pPr>
      <w:r>
        <w:rPr>
          <w:rFonts w:cs="Times New Roman" w:ascii="Times New Roman" w:hAnsi="Times New Roman"/>
          <w:sz w:val="24"/>
          <w:szCs w:val="24"/>
        </w:rPr>
        <w:t xml:space="preserve">Первостепенной для комиссии в отчетном периоде была работа с главным документом территории - </w:t>
      </w:r>
      <w:r>
        <w:rPr>
          <w:rFonts w:cs="Times New Roman" w:ascii="Times New Roman" w:hAnsi="Times New Roman"/>
          <w:b/>
          <w:sz w:val="24"/>
          <w:szCs w:val="24"/>
        </w:rPr>
        <w:t>Уставом</w:t>
      </w:r>
      <w:r>
        <w:rPr>
          <w:rFonts w:cs="Times New Roman" w:ascii="Times New Roman" w:hAnsi="Times New Roman"/>
          <w:sz w:val="24"/>
          <w:szCs w:val="24"/>
        </w:rPr>
        <w:t xml:space="preserve"> муниципального района. По мере изменения действующего федерального и регионального законодательства в него вносились изменения. В 2022 году они касались расширения перечня вопросов местного значения. Органы местного самоуправления наделили новыми полномочиями: по обеспечению первичных мер пожарной безопасности в границах муниципальных районов; принятию решений о создании и упразднении лесничеств; осуществлению мероприятий по лесоустройству и друг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нововведения стало исключение из Устава положений, связанных с деятельностью Избирательной комиссии муниципального района в связи с упразднением института избирательных комиссий муниципальных образований в целом на уровне федерации. В связи с переходом на новый порядок избрания главы, из районного Устава были исключены функции, несвойственные отдельным органам местного самоуправления. Кроме этого, по предложению таймырских депутатов в Уставе района закреплена новая памятная дата - 27 августа как День героической обороны Дикс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лючения комиссии по развитию МСУ в отчетном периоде был утвержден порядок внесения в районный Совет депутатов проектов нормативных правовых актов. Он приводит к единообразию саму процедуру внесения НПА, устанавливает требования к содержанию и форме вносимых проектов решений, учитывающие не только их структуру, но и порядок офор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системного мониторинга действующего законодательства на предмет его изменений, депутатами оперативно приводились в соответствие акты районн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 в соответствие с федеральным законодательством приводились решения об организации и проведении публичных слушаний на территории по проектам муниципальных правовых актов. В частности, была закреплена необходимость заблаговременного ознакомления жителей с проектами, в том числе посредством официального сайта органов МСУ в сети «Интернет», предусмотрена возможность представления жителями своих замечаний и предложений на официальном сайте, а также опубликование здесь же результатов публичных слуш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я о порядке проведения конкурса по отбору кандидатов на должность Главы муниципального района также в отчетном периоде приводилось в соответствие с федеральным законодательством. Был уточнен перечень документов, предоставляемых гражданами для участия в конкурсе, откорректированы основания не допуска к участию в конкурсе и требования к заполнению анкет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в 2022 году новой редакции положения о порядке назначения и проведения собраний, конференций граждан в Таймырском муниципальном районе также следствие многочисленных изменений законодательства, регулирующего данные вопросы. Депутатами на комиссии были отработаны и определены полномочия собрания и конференции, порядки назначения и проведения, а также принятия и выполнения их ре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ая работа членами комиссии по развитию местного самоуправления проведена в части корректировки регламента районного Совета депутатов. Здесь были уточнены положения, регулирующие процедуры представления ежегодных отчетов о работе постоянных комиссий районного Совета и Главы Таймыра. Кроме этого, документ дополнен нормой, устанавливающей случаи досрочного прекращения полномочий Таймырского Совета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ин весомый пласт работы комиссии по развитию местного самоуправления – это представленные на утверждение сессии соглашения о передаче полномочий с одного уровня власти на другой в целях их максимально эффективной реализации. В отчетном периоде, после проработки в комиссии, с районного на уровень поселений Караул и Хатанга была передана часть полномочий по созданию условий для предоставления транспортных услуг населению. Речь идет о содержании и обслуживании вертолётных площадок в населенных пунктах посе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осемь раз в отчетном периоде собиралась </w:t>
      </w:r>
      <w:r>
        <w:rPr>
          <w:rFonts w:cs="Times New Roman" w:ascii="Times New Roman" w:hAnsi="Times New Roman"/>
          <w:b/>
          <w:sz w:val="24"/>
          <w:szCs w:val="24"/>
        </w:rPr>
        <w:t xml:space="preserve">бюджетная комиссия. </w:t>
      </w:r>
      <w:r>
        <w:rPr>
          <w:rFonts w:cs="Times New Roman" w:ascii="Times New Roman" w:hAnsi="Times New Roman"/>
          <w:sz w:val="24"/>
          <w:szCs w:val="24"/>
        </w:rPr>
        <w:t xml:space="preserve">Её члены рассмотрели 29 вопросов, из них внесено на рассмотрение сессии и рекомендовано к принятию 8 постановлений и 18 ре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 комиссия, как следует из названия, наиболее предметно работает с бюджетом и бюджетной отчетностью, а также рассматривает все проекты решений, связанные с финансами. По итогам работы комиссии в отчетном периоде вносились изменения в районный бюджет на 2022 год и плановый период 2023-2024 годов, принимались к сведению отчеты об исполнении районного бюджета за первый квартал, первое полугодие и 9 месяцев 2022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работе бюджетной комиссии уделялось финансовому обеспечению социально значимых вопросов и мерам поддержки отдельных категорий граждан. Во многом благодаря этому в 2022 году граждане, прибывающие для работы в сельских муниципальных учреждениях, получили право выбирать способ провоза багажа до нового места жительства. Теперь компенсации подлежат расходы на отправку не более 200 килограмм груза как авиационным транспортом, так и обыкновенной посылкой через подразделения ФГУП «Почт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ее важное для жителей решение, основанием для принятия которого стало заключение бюджетной комиссии, - расширение перечня категорий граждан, которым предоставляются служебные жилые помещения. В число получателей были включены работники и служащие органов государственной власти, федеральных, краевых государственных учреждений и унитарных предприятий, а также воинских подразделений, расположенных на территории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ддержки северян, призванных на военную службу в рамках объявленной Президентом РФ частичной мобилизации, было принято решение о временном освобождении граждан, призванных по повесткам военкомата и добровольцев от обязанности внесения платы за найм служебных квартир, а также полученных по договору коммерческого найма. Данная мера поддержки распространяется на членов семей мобилизованных, что позволит снизить риск возникновения трудной жизненной ситуации в этих семь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по итогам рассмотрения в комиссии, депутаты поддержали решение об увеличении должностных окладов руководителей учреждений, подведомственных районной Администрации, в связи с увеличением фондов оплаты труда с 1 января 2022 на 10% отдельным категориям работников бюджетной сферы. Убежден, таким образом мы смогли мотивировать руководящий состав на повышение качества и результативности работы наши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аботы с нормативно-правовой базой, касающейся имущественных отношений, в 2022 году был разработан и принят порядок определения арендной платы за земельные участки, находящиеся в муниципальной собственности и предоставляемые в аренду без торгов. Ранее такой нормативно правовой акт в районе отсутствовал. Его принятие позволило устранить существующий пробел в нормативно правовом регулировании вопросов, отнесённых к компетенции органов МСУ, и получать в казну дополнительный до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ежбюджетных отношений комиссией велась работа над порядками предоставления трансфертов из районного бюджета бюджетам поселений: всем четырем - на комплектование книжных фондов и модернизацию библиотек; на обустройство мест накопления отходов потребления и приобретение контейнерного оборудования; а также на возмещение расходных обязательств, связанных с увеличением с 1 июня 2022 года региональных выплат. Напомню, источником финансового обеспечения всех этих мероприятий является субсидия из бюджета Краснояр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я над имущественными вопросами, члены комиссии одобрили и вынесли на сессию районного Совета депутатов вопрос о безвозмездной передаче из районной казны в собственность сельского поселения Караул 22 квартир в поселках Усть-Порт и Носок, построенных ООО «Восток Ойл», что, я уверен, положительным образом скажется на качестве жизни наших сельских ж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остоянной комиссией</w:t>
      </w:r>
      <w:r>
        <w:rPr>
          <w:rFonts w:cs="Times New Roman" w:ascii="Times New Roman" w:hAnsi="Times New Roman"/>
          <w:sz w:val="24"/>
          <w:szCs w:val="24"/>
        </w:rPr>
        <w:t xml:space="preserve"> </w:t>
      </w:r>
      <w:r>
        <w:rPr>
          <w:rFonts w:cs="Times New Roman" w:ascii="Times New Roman" w:hAnsi="Times New Roman"/>
          <w:b/>
          <w:sz w:val="24"/>
          <w:szCs w:val="24"/>
        </w:rPr>
        <w:t>по вопросам содействия прав КМНС и защите прав граждан</w:t>
      </w:r>
      <w:r>
        <w:rPr>
          <w:rFonts w:cs="Times New Roman" w:ascii="Times New Roman" w:hAnsi="Times New Roman"/>
          <w:sz w:val="24"/>
          <w:szCs w:val="24"/>
        </w:rPr>
        <w:t xml:space="preserve"> проведено 2 заседания, на которых рассмотрено 2 вопроса. Традиционно члены комиссии обсудили перечни конкурсов и номинаций конкурсов в рамках проведения социально значимых мероприятий коренных малочисленных народов Севера на 2022 и 2023 годы. С прошлых лет изменений они не претерпели. На все конкурсы в рамках Дня оленевода, Дня рыбака, Дня Таймыра и Международного дня коренных народов мира ежегодно выделялось порядка 10 млн.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ой темой рассмотрения комиссии стало обращение нашего коллеги-депутата Михаила Иваницкого по вопросу распределения квот на добычу северного дикого оленя между Таймырским Долгано-Ненецким и Эвенкийским муниципальными районами. </w:t>
      </w:r>
    </w:p>
    <w:p>
      <w:pPr>
        <w:pStyle w:val="Normal"/>
        <w:spacing w:lineRule="auto" w:line="240" w:before="0" w:after="0"/>
        <w:ind w:firstLine="708"/>
        <w:jc w:val="both"/>
        <w:rPr/>
      </w:pPr>
      <w:r>
        <w:rPr>
          <w:rFonts w:cs="Times New Roman" w:ascii="Times New Roman" w:hAnsi="Times New Roman"/>
          <w:sz w:val="24"/>
          <w:szCs w:val="24"/>
        </w:rPr>
        <w:t xml:space="preserve">Существующая схема, по мнению депутата, является несправедливой и необоснованной, учитывая, что общая численность населения в Эвенкии в два раза меньше, чем на Таймыре, а коренного даже в 2,5 раза. Кроме того, Эвенкии дополнительно выделяется квота на добычу лесного северного оленя. Итогом рассмотрения этого обращения стала инициатива о создании в муниципальном районе Союза охотпользователей, что позволит осуществлять контроль не только за справедливым распределением, но и за освоением кв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важды в минувшем году собирались на заседания члены </w:t>
      </w:r>
      <w:r>
        <w:rPr>
          <w:rFonts w:cs="Times New Roman" w:ascii="Times New Roman" w:hAnsi="Times New Roman"/>
          <w:b/>
          <w:sz w:val="24"/>
          <w:szCs w:val="24"/>
        </w:rPr>
        <w:t>постоянной комиссии по вопросам жизнеобеспечения</w:t>
      </w:r>
      <w:r>
        <w:rPr>
          <w:rFonts w:cs="Times New Roman" w:ascii="Times New Roman" w:hAnsi="Times New Roman"/>
          <w:sz w:val="24"/>
          <w:szCs w:val="24"/>
        </w:rPr>
        <w:t>. В её повестке дня было также 2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члены комиссии уделили внимание разработке поправок в положение о муниципальном земельном контроле в границах сельских поселений в целях совершенствования его нормативных основ. В документе уточнены нормы, предусматривающие направление контрольным органом актов контрольных мероприятий в иные государственные органы. Также конкретизированы права контрольного органа, если основанием для проведения внепланового контрольного мероприятия являются сведения о непосредственной угрозе причинения вреда охраняемым законом ценностям, возникновение чрезвычайной ситуации природного и техног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е заседание члены комиссии посвятили рассмотрению обращения своего коллеги Михаила Иваницкого о ненадлежащем качестве питьевой воды в селе Хатанга. По мнению автор документа питьевая вода, поступающая в дома Хатанги не просто некачественная, но и опасная для жизни и здоровья населения. Об этом свидетельствуют факты отравления сельчан и их обращения в местную больниц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лушав пояснения приглашенных на комиссию руководителей профильных подразделений Администрации муниципального района и комментарии Председателя Сельсовета Хатанги Александра Беляева, члены комиссии поручили районной Администрации завершить мероприятия по передаче станции 2-го подъёма с комплексом очистки и обеззараживания холодной воды в собственность с.п. Хатанга и провести окончательное лабораторное исследование воды. В случае не достижения её нормативного состояния, решить вопрос о закупке дополнительного оборудования, устраняющего, в том числе цветность и мутность воды. Контроль за решением вопроса был возложен на Хатангский сельский Совет депутатов в лице его председ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е могу не отметить, что наиболее важные и сложные вопросы депутаты всегда решают сообща на </w:t>
      </w:r>
      <w:r>
        <w:rPr>
          <w:rFonts w:cs="Times New Roman" w:ascii="Times New Roman" w:hAnsi="Times New Roman"/>
          <w:b/>
          <w:sz w:val="24"/>
          <w:szCs w:val="24"/>
        </w:rPr>
        <w:t>совместных заседаниях</w:t>
      </w:r>
      <w:r>
        <w:rPr>
          <w:rFonts w:cs="Times New Roman" w:ascii="Times New Roman" w:hAnsi="Times New Roman"/>
          <w:sz w:val="24"/>
          <w:szCs w:val="24"/>
        </w:rPr>
        <w:t xml:space="preserve"> всех пяти или нескольких комиссий. Таких заседаний в отчетном периоде было два, но, как правило, они отличаются своей насыщенной повесткой. Рассмотрено вопросов на совместных комиссиях 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новлюсь на глав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темой совместных заседаний, бесспорно, стал бюджет – как его проект на предстоящий трехлетний период (по итогам комиссий он был рекомендован к принятию в первом, втором и третьем чтениях), так и отчеты об исполнении основных плановых показателей главными распорядителями бюджетных средств за год текущий. В отчетном периоде депутаты проявили повышенный интерес к исполнению бюджетных обязательств, так как документ реализовывался в условиях санкционных ограничений, с которыми столкнулась наша страна. По итогам работы с ГРБС парламентарии отметили прозвучавший от большинства докладчиков низкий процент исполнения бюджетных обязательств, что вызвало у них обоснованное опасение за годовые показа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местную специфику, а именно ситуацию с нехваткой квалифицированных педагогов в образовательных учреждениях Таймыра, совместно со специалистами сферы образования депутаты прорабатывали меры по привлечению педагогических кадров на территорию. Результатом этой работы стал проект решения, предусматривающий предоставление педагогическим работникам, прибывающим на территорию, частичной компенсации расходов по договору найма жилого помещения. Размер компенсации составит 80% от фактически произведенных расходов, но не более 40 тысяч рублей в меся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ин документ, принятие которого обусловлено временем и политической ситуацией, - это проект, вносящий дополнения в действующее решение районного Совета депутатов о порядке и размерах возмещения расходов, связанных со служебными командировками. Разработан он в целях установления размера выплат, связанных с командированием на территории Донецкой и Луганской Народных Республик, Запорожской и Херсонской областей для лиц, работающих в Таймырском Совете депутатов и Контрольно-Счетной палате муниципального района. Помимо двойного среднего заработка командированным будут выплачиваться суточные в повышенном размере, а также компенсация дополнительных расходов, связанных с такими командиров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ин социально значимый нормативный акт, принятый в отчетном периоде, вносит изменения в положение о порядке назначения и проведения собраний и конференций граждан в муниципальном районе. А именно, конкретизирует положения, определяющие, что для обсуждения вопросов местного значения на части территории муниципального района могут проводиться собрания граждан, на всей территории - конференции граждан. Внесенные в документ поправки позволят осуществлять правовое регулирование процесса организации и проведения собраний и конференций, а также обеспечат непосредственное участие жителей в осуществлении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Совета мы всё чаще практикуем совместное рассмотрение и поступающих в нас адрес обращений. В прошлом году на общее рассмотрение были вынесены два обращения нашего коллеги-депутата Михаила Иваницкого, затрагивающие интересы жителей сельского поселения Хатанга. Хочу отметить, что в целом проблематика хатангского поселения, благодаря депутатам от территории, в течение всего года была в сфере внимания депутатского корпу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вя и работая в Хатанге, хорошо зная нужды и потребности граждан, депутат предложил и обосновал необходимость увеличения ставки субсидирования продуктов питания для хатангских поселков, а также целесообразность установления 100% размера субсидирования транспортных расходов на доставку продуктов питания в поселки любым видом транспорта. Возможность реализации этих инициатив мы обсуждаем со специалистами районной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в отчетном периоде по итогам рассмотрения на совместных заседаниях были утверждены соглашения о передаче четырем поселениям Таймыра полномочий по организации предоставления дополнительного образования детям; Караулу и Хатанге - по осуществлению градостроительной деятельности, организации библиотечного обслуживания и комплектованию библиотечных фондов; поселениям, где для отопления жилых домов и учреждений используется уголь, соответственно, полномочия по организации завоза угля для проведения отопительного периода 2023 - 2024 г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вы основные итоги работы постоянных комиссий Таймырского Совета депутатов за 2022 год. В своем отчете я обозначил основные позиции, хотя, разумеется, спектр рассмотренных вопросов гораздо ш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на чем бы хотел заострить ваше внимание, это большой пласт работы с региональной властью. К сожалению, не все вопросы возможно решить на местном уровне. Есть те, решение которых не в наших полномочиях, либо их финансирование выходит далеко за рамки бюджета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мы подготовили и направили в адрес Председателя Законодательного Собрания Красноярского края Алексея Игоревича Додатко и Председателя Правительства Красноярского края Юрия Анатольевича Лапшина обращение для решения острых проблем в сфере здравоохранения. Несмотря на то, что его инициатором выступила фракция ВПП «Единая Россия» участие в обсуждении вопроса принимали все без исключения депутаты. Кратко напомню, в своем обращении мы просим краевые власти принять действенные меры для ликвидации кадрового дефицита медицинских работников в медучреждениях полуострова, для этого - уровнять доходы врачей и среднего медицинского персонала Норильска и Таймыра. Кроме этого, предлагаем предусмотреть компенсацию затрат на ремонт и аренду жилья врачам, прибывающим на территорию, а также расширить целевой прием в медицинские вузы, установив минимальный трехлетний срок, в течение которого выпускник будет обязан отработать в медучреждении на севере Краснояр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е наше обращение к руководству региона затрагивает ещё одну важную область – образование. Здесь мы выразили опасения в связи с предстоящей передачей полномочий в этой сфере на краевой уровень и, соответственно, переподчинением образовательных учреждений. Отметили, что непосредственно на нашей, арктической территории, с её особенностями: отдаленностью, разбросанностью, труднодоступностью мы опасаемся потери управляемости учреждениями. Наше предложение – при реализации на территории Красноярского края данной инициативы, отраженной в изменениях к Федеральному закону «Об образовании», применять дифференцированный подход и учитывать мнение муниципалит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работе районного Совета депутатов в целом за год, приведу немного статистической информации о работе с избирателями. За 12 месяцев отчетного периода в районный Совет поступило 23 обращения – 15 письменных и 8 устных. Все они были рассмотрены в установленном законом порядке с соблюдением контрольных сроков. 19 обращений направлены жителями города Дудинки, 4 поступили из сельского поселения Хатанг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тематики: большая часть заявителей обращалась к депутатам за содействием в решении жилищных вопросов и проблем в сфере жилищно-коммунального сектора, два вопроса затрагивали социальную сферу, по одному – трудоустройства и транспорта. Три обращения граждан отнесены к разделу «прочие вопросы», одно квалифицированно как предло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граждан по личным вопросам в прошлом году проводились шесть раз, их посетили восемь северян. Вопросы, с которыми обращались граждане, в подавляющем большинстве не относятся к компетенции представительного органа. Тем не менее, по всем были даны разъяснения и консультации, предложены возможные варианты реш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й работе Таймырский Совет депутатов уделяет большое внимание признанию заслуг таймырцев. За большой вклад в социально-экономическое и культурное развитие муниципального района, активную общественную деятельность, многолетний добросовестный труд награждены работники различных отраслей: 73 гражданина Почётной грамотой Таймырского Совета депутатов, 86 граждан Благодарностью Таймырского Совета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Большое внимание районный Совет уделяет информационной открытости своей деятельности, старается максимально обеспечить граждан достоверной и актуальной информацией о работе депутатов. Все сессии депутатского корпуса и комиссии освещаются в местных средствах массовой информации и на официальном сайте органов местного самоуправления. В настоящее время представительный орган власти ведет свою страницу в социальной сети ВКонтакте, всегда открыт для диалога и совместной работы с органами власти, общественными организациями и жителями район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блюдения принципа информационной открытости нормативно-правовые акты, принятые Советом, официально публикуются в муниципальной газете «Таймыр», и, также как их проекты, размещаются на официальном сайте правовой информации в сети «Интерн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лом году, депутаты активно участвовали в общественной жизни района, в культурно-массовых и спортивных мероприятиях. Особое внимание было уделено патриотическому воспитанию молодежи, важность и значимость которого в 2022 году значительно возросла. В весенне-летний период каждый в своей организации мы присоединялись к санитарной очистке города и поселков, благоустройству и озеленению общественных простран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ируя вышесказанное, хочу отметить, что в течение 2022 года депутатский корпус IV созыва осуществлял свои прямые функции по правотворчеству, развитию и совершенствованию правового поля муниципального района, исполнению контрольных полномочий, взаимодействию с населением и институтами гражданского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условно, оценку деятельности представительного органа дадут жители, но отмечу, что её эффективность напрямую зависит от сплоченности команды. А у нас за не полных пять лет сложилась работоспособная и надежная команда, готовая и умеющая работать на результат в интересах и во благо земляков. Наши депутаты разные по возрасту, роду занятий, убеждениям, взглядам, но все в одинаковой степени ответственные и неравнодушные к районным делам и нуждам на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ьзуясь случаем, я хочу поблагодарить своих коллег-депутатов и аппарат Совета за активную и плодотворную работу в 2022 году. Уверен, в этом году мы не сбавим темпов и будем так же активно и успешно отстаивать интересы нашего любимого Таймы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ю за вним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276" w:right="566" w:gutter="0" w:header="283"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rFonts w:ascii="Times New Roman" w:hAnsi="Times New Roman" w:cs="Times New Roman"/>
      <w:b/>
      <w:bCs/>
      <w:color w:val="000000"/>
      <w:spacing w:val="-10"/>
      <w:sz w:val="28"/>
      <w:szCs w:val="26"/>
      <w:shd w:fill="FFFFFF" w:val="clear"/>
    </w:rPr>
  </w:style>
  <w:style w:type="character" w:styleId="Style14">
    <w:name w:val="Подзаголовок Знак"/>
    <w:qFormat/>
    <w:rPr>
      <w:rFonts w:ascii="Times New Roman" w:hAnsi="Times New Roman" w:cs="Times New Roman"/>
      <w:b/>
      <w:bCs/>
      <w:sz w:val="28"/>
      <w:szCs w:val="24"/>
      <w:u w:val="single"/>
      <w:shd w:fill="FFFFFF" w:val="clear"/>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spacing w:lineRule="exact" w:line="274" w:before="0" w:after="0"/>
      <w:ind w:right="14" w:firstLine="734"/>
      <w:jc w:val="both"/>
    </w:pPr>
    <w:rPr>
      <w:rFonts w:ascii="Times New Roman" w:hAnsi="Times New Roman" w:cs="Times New Roman"/>
      <w:b/>
      <w:bCs/>
      <w:color w:val="000000"/>
      <w:spacing w:val="-10"/>
      <w:sz w:val="28"/>
      <w:szCs w:val="26"/>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8:00Z</dcterms:created>
  <dc:creator>ирина</dc:creator>
  <dc:description/>
  <dc:language>en-US</dc:language>
  <cp:lastModifiedBy>sovet1</cp:lastModifiedBy>
  <cp:lastPrinted>2023-04-26T15:13:00Z</cp:lastPrinted>
  <dcterms:modified xsi:type="dcterms:W3CDTF">2023-04-27T08:29:00Z</dcterms:modified>
  <cp:revision>3</cp:revision>
  <dc:subject/>
  <dc:title/>
</cp:coreProperties>
</file>