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ge">
              <wp:posOffset>424815</wp:posOffset>
            </wp:positionV>
            <wp:extent cx="11430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АЯ ПАЛА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ЕЯТЕЛЬНОСТИ КОНТРОЛЬНО-СЧЕТНОЙ ПАЛАТЫ ТАЙМЫРСКОГО ДОЛГАНО-НЕН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 1 «ПОРЯДОК ПЛАНИРОВАНИЯ ДЕЯТЕЛЬНОСТИ КОНТРОЛЬНО-СЧЕТНОЙ ПАЛАТЫ ТАЙМЫРСКОГО ДОЛГАНО-НЕНЕЦ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утвержден решением коллегии Контрольно-Счетной палаты </w:t>
        <w:br/>
        <w:t xml:space="preserve">Таймырского Долгано-Ненецкого муниципального района </w:t>
        <w:br/>
        <w:t>от «29» декабря 2022 года № 29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о применения 29.12.2022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 Общие положения                                                                                                 3</w:t>
      </w:r>
    </w:p>
    <w:p>
      <w:pPr>
        <w:pStyle w:val="Normal"/>
        <w:widowControl w:val="false"/>
        <w:spacing w:before="360" w:after="120"/>
        <w:rPr/>
      </w:pPr>
      <w:r>
        <w:rPr>
          <w:sz w:val="28"/>
          <w:szCs w:val="28"/>
        </w:rPr>
        <w:t>2. Плановые документы Контрольно-Счетной палаты</w:t>
        <w:tab/>
        <w:t xml:space="preserve">                                  4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3. Формирование и утверждение плана работы Контрольно-Счетной палаты     5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4. Форма, структура и содержание плана работы Контрольно-Счетной палаты  7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 Корректировка плана работы Контрольно-Счетной палаты                               7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плана работы Контрольно-Счетной палаты                  8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№ 1. Примерная форма плана работы Контрольно-Счетной палаты на год                                                                                                             10</w:t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СОД «Порядок планирования деятельности Контрольно-Счетной палаты Таймырского Долгано-Ненецкого муниципального района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Таймырского Долгано-Ненецкого муниципального района, Положением о Контрольно-Счетной палате Таймырского Долгано-Ненец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 29 марта 2022 г. № 2П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 разработке настоящего Стандарта использован Стандарт Счетной палаты Российской Федерации СОД 12 «Планирование работы Счетной палаты Российской Федерации», утвержденный Коллегией Счетной палаты Российской Федерации (протокол от 22 июля 2011 г. № 39К (806) с редакциями), Стандарт Союза муниципальных контрольно-счетных органов СОД «Планирование работы контрольно-счетного органа муниципального образования», утвержденный решением Президиума Союза МКСО, протокол заседания Президиума Союза МКСО от 19.12.2012 г. № 5 (3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Целью Стандарта является установление общих принципов, правил и процедур планирования работы Контрольно-Счетной палаты Таймырского Долгано-Ненецкого муниципального района</w:t>
      </w:r>
      <w:r>
        <w:rPr>
          <w:sz w:val="28"/>
          <w:szCs w:val="28"/>
          <w:shd w:fill="FFFFFF" w:val="clear"/>
        </w:rPr>
        <w:t xml:space="preserve"> (далее – Контрольно-Счетная палата) для обеспечения эффективной организации осуществления внешнего муниципального финансового контроля и выполнения полномочий Контрольно-Счетной палаты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rPr/>
      </w:pPr>
      <w:r>
        <w:rPr>
          <w:szCs w:val="28"/>
        </w:rPr>
        <w:t>1.5. Задачами настоящего Стандарта являются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40"/>
        <w:rPr/>
      </w:pPr>
      <w:r>
        <w:rPr>
          <w:szCs w:val="28"/>
        </w:rPr>
        <w:t>- установление порядка формирования и утверждения плана Контрольно-Счетной палаты;</w:t>
      </w:r>
    </w:p>
    <w:p>
      <w:pPr>
        <w:pStyle w:val="2"/>
        <w:spacing w:lineRule="auto" w:line="240"/>
        <w:rPr/>
      </w:pPr>
      <w:r>
        <w:rPr>
          <w:szCs w:val="28"/>
        </w:rPr>
        <w:t>- определение требований к форме, структуре и содержанию плана работы Контрольно-Счетной палаты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а работы Контрольно-Счетной палаты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1.6. Планирование осуществляется с учетом всех видов и направлений деятельности Контрольно-Счетной пала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7. 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иоритетных направлений деятельности Контрольно-Счетной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рмирование  и утверждение плана работы Контрольно-Сче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Целью планирования является обеспечение эффективности и производительности работы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мплексности планирования (по всем видам и направлениям деятельности Контрольно-Счетной палаты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ординации планов работы Контрольно-Счетной палаты с планами работы других органов финанс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ланирование должно обеспечивать эффективность использования бюджетных средств, выделяемых Контрольно-Счетной палате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Счетной палаты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овые документы Контрольно-Счетной палат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>2.1. В Контрольно-Счетной палате формируется и утверждается основной плановый документ - план работы Контрольно-Счетной палаты на год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2. </w:t>
      </w:r>
      <w:r>
        <w:rPr>
          <w:iCs/>
          <w:sz w:val="28"/>
          <w:szCs w:val="28"/>
        </w:rPr>
        <w:t>План работы Контрольно-Счетной палаты на год формируе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нтрольно-Счетной палаты, предусмотренных действующим законодательством, всестороннего системного контроля за исполнением районного бюджета и управлением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довой план работы Контрольно-Счетной палаты определяет перечень контрольных, экспертно-аналитических и иных мероприятий, планируемых к проведению Контрольно-Счетной палатой в очередном году. Указанный план утверждается Коллегией Контрольно-Счетной пала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Формирование и утверждение плана работы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годового плана работы Контрольно-Счетной палаты осуществляется с учетом нормативных правовых актов Таймырского Долгано-Ненецкого муниципального района (далее - муниципальный район), положений Регламента Контрольно-Счетной палаты, настоящего Стандарта. 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лан работы Контрольно-Счетной палаты подлежи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онтрольно-Счетной палаты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подготовку предложений в проект Плана работы Контрольно-Счетной палаты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- 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, заместителем Председателя, аудитором, начальниками инспекци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/>
      </w:pPr>
      <w:r>
        <w:rPr>
          <w:spacing w:val="-1"/>
          <w:sz w:val="28"/>
          <w:szCs w:val="28"/>
        </w:rPr>
        <w:t>- поручения Таймырского Долгано-Ненецкого районного Совета депутатов;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муниципального района.</w:t>
      </w:r>
    </w:p>
    <w:p>
      <w:pPr>
        <w:pStyle w:val="TextBodyIndent"/>
        <w:spacing w:lineRule="auto" w:line="240"/>
        <w:ind w:left="57" w:firstLine="709"/>
        <w:rPr/>
      </w:pPr>
      <w:r>
        <w:rPr/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3.3.4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При определении перечня мероприятий и сроков их реализации по возможности осуществляется координация плана работы Контрольно-Счетной палаты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роверяемый период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 xml:space="preserve">- 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й палаты, установленным действующим законодательством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3.3.7. При определении планируемого срока проведения контрольного или экспертно-аналитического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2"/>
        <w:spacing w:lineRule="auto" w:line="240"/>
        <w:ind w:left="57" w:firstLine="709"/>
        <w:rPr>
          <w:szCs w:val="28"/>
        </w:rPr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30 календарных дне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й палаты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9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 Председатель (заместитель Председателя) организует обсуждение проекта годового плана с аудитором и начальниками инспекций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 План работы контрольно-счетного органа на год с учетом поступивших предложений рассматривается Коллегией. Коллегия (Председатель) вносит в него (при необходимости) уточнения и изменения и принимает решение об его утверждени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Форма, структура и содержание плана работы 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ой палаты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4.1. План работы Контрольно-Счетной палаты имеет табличную форму, соответствующую примерной форме (Приложение №1)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2. План работы содержи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240"/>
        <w:rPr/>
      </w:pPr>
      <w:r>
        <w:rPr>
          <w:szCs w:val="28"/>
        </w:rPr>
        <w:t>4.3. Наименования разделов, подразделов и комплексов мероприятий плана работы Контрольно-Счетной палаты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й палаты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4.5. В плане работы Контрольно-Счетной палаты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месяц начала и месяц окончания мероприятия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6. В графе «Ответственные за проведение мероприятия» фамилия,  инициалы должность ответственных лиц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Корректировка план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а работы осуществляется в порядке, предусмотренном для его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 Предложения по корректировке плана работы Контрольно-Счетной палаты могут вносить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ых правовых актов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, экспертно-аналитического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анизационно штатных мероприятий, продолжительной болезни, увольнения сотрудников Контрольно-Счетной палаты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ручений (предложений) Таймырского Долгано-Ненецкого районного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Главы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онтрольно-Счетной палаты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ов работы Контрольно-Счетной палаты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наименова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состава,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я дополнительных мероприятий в пла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 xml:space="preserve">плана работы Контрольно-Счетной палаты </w:t>
      </w:r>
      <w:r>
        <w:rPr>
          <w:sz w:val="28"/>
        </w:rPr>
        <w:t xml:space="preserve">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плана Контрольно-Счетной палаты осуществляет Председатель (заместитель Председателя) Контрольно-Счетной палаты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Стандарту СОД 1 «Порядок планирования </w:t>
        <w:br/>
        <w:t xml:space="preserve">деятельности Контрольно-Счетной палаты </w:t>
        <w:br/>
        <w:t>Таймырского Долгано-Ненецкого</w:t>
        <w:br/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Коллегии Контрольно-Счетной палаты </w:t>
        <w:br/>
        <w:t>Таймырского Долгано-Ненецкого</w:t>
        <w:br/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от «____»____________ 20____ г. №_____</w:t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</w:rPr>
        <w:t xml:space="preserve">работы Контрольно-Счетной палаты Таймырского Долгано-Ненецкого муниципального </w:t>
      </w:r>
      <w:r>
        <w:rPr>
          <w:b/>
          <w:color w:val="000000"/>
        </w:rPr>
        <w:t>района на 20___ год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8"/>
        <w:gridCol w:w="4655"/>
        <w:gridCol w:w="1775"/>
        <w:gridCol w:w="2405"/>
        <w:gridCol w:w="3469"/>
        <w:gridCol w:w="2341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 Экспертно-аналитические и контрольные мероприятия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4"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Взаимодействие с прокуратурой, с правоохранительными органами, Счетной палатой Красноярского края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Союзом МКСО в рамках реализации совместных и параллельных мероприят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4"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Взаимодействие с советами и комиссиями контрольно-счетных органов при Счетной палате РФ и Красноярского края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Союзом МКСО и его комиссиями</w:t>
            </w:r>
          </w:p>
        </w:tc>
      </w:tr>
      <w:tr>
        <w:trPr>
          <w:trHeight w:val="29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94" w:firstLine="142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. Правотворческая инициатива, правовое, методологическое обеспечение деятельности и кадровая работа КСП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194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94" w:firstLine="142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6. Материально – техническое обеспечение и бухгалтерский учет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94" w:hanging="0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. Организационная работ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94" w:hanging="0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. Информационная деятельност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" w:right="19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color w:val="000000"/>
        </w:rPr>
        <w:t>Сокращения, используемые при составлении плана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нтрольно-Счетной палаты                       ____________________                                         ____________________</w:t>
      </w:r>
    </w:p>
    <w:p>
      <w:pPr>
        <w:pStyle w:val="Style23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                                (Ф.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9912" w:firstLine="708"/>
        <w:jc w:val="right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8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8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9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20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21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39:00Z</dcterms:created>
  <dc:creator>Счетная Палата РФ</dc:creator>
  <dc:description/>
  <cp:keywords/>
  <dc:language>en-US</dc:language>
  <cp:lastModifiedBy>КСП1</cp:lastModifiedBy>
  <cp:lastPrinted>2023-01-09T15:33:00Z</cp:lastPrinted>
  <dcterms:modified xsi:type="dcterms:W3CDTF">2023-01-09T08:33:00Z</dcterms:modified>
  <cp:revision>22</cp:revision>
  <dc:subject/>
  <dc:title>Проект</dc:title>
</cp:coreProperties>
</file>