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ЕТНАЯ ПАЛАТА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0810</wp:posOffset>
            </wp:positionH>
            <wp:positionV relativeFrom="page">
              <wp:posOffset>485775</wp:posOffset>
            </wp:positionV>
            <wp:extent cx="11430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color w:val="000000"/>
          <w:sz w:val="28"/>
          <w:szCs w:val="28"/>
        </w:rPr>
        <w:t>СФК 5 «ФИНАНСОВО-ЭКОНОМИЧЕСКАЯ ЭКСПЕРТИЗА ПРОЕКТОВ МУНИЦИПАЛЬНЫХ ПРОГРАММ</w:t>
      </w:r>
      <w:r>
        <w:rPr>
          <w:iCs/>
          <w:caps/>
          <w:color w:val="000000"/>
          <w:sz w:val="28"/>
          <w:szCs w:val="28"/>
          <w:lang w:eastAsia="ar-SA"/>
        </w:rPr>
        <w:t>»</w:t>
      </w:r>
    </w:p>
    <w:p>
      <w:pPr>
        <w:pStyle w:val="21"/>
        <w:spacing w:lineRule="auto" w:line="276"/>
        <w:rPr>
          <w:b/>
          <w:b/>
          <w:iCs/>
          <w:caps/>
          <w:color w:val="000000"/>
          <w:sz w:val="28"/>
          <w:szCs w:val="28"/>
          <w:lang w:eastAsia="ar-SA"/>
        </w:rPr>
      </w:pPr>
      <w:r>
        <w:rPr>
          <w:b/>
          <w:iCs/>
          <w:caps/>
          <w:color w:val="000000"/>
          <w:sz w:val="28"/>
          <w:szCs w:val="28"/>
          <w:lang w:eastAsia="ar-SA"/>
        </w:rPr>
      </w:r>
    </w:p>
    <w:p>
      <w:pPr>
        <w:pStyle w:val="21"/>
        <w:spacing w:lineRule="auto" w:line="240"/>
        <w:ind w:left="0" w:hanging="0"/>
        <w:jc w:val="center"/>
        <w:rPr/>
      </w:pPr>
      <w:r>
        <w:rPr>
          <w:bCs/>
          <w:i/>
          <w:color w:val="000000"/>
          <w:sz w:val="28"/>
          <w:szCs w:val="28"/>
        </w:rPr>
        <w:t>(утверждено решением Коллегии Контрольно-Счетной палаты Таймырского Долгано-Ненецкого муниципального района от «20» февраля 2023 года № 5)</w:t>
      </w:r>
    </w:p>
    <w:p>
      <w:pPr>
        <w:pStyle w:val="21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ует с 21 февраля 2023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53"/>
        <w:gridCol w:w="1809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1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щие положения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2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Требования и правила проведения экспертизы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3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Требования к оформлению результатов экспертизы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 </w:t>
      </w:r>
      <w:r>
        <w:rPr>
          <w:rFonts w:cs="Times New Roman" w:ascii="Times New Roman" w:hAnsi="Times New Roman"/>
          <w:sz w:val="28"/>
          <w:szCs w:val="28"/>
        </w:rPr>
        <w:t>Стандарт внешнего муниципального финансового контроля  «Экспертиза проектов муниципальных программ» (далее – Стандарт) разработан во исполнение положений ст. 9 и ст. 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Настоящий Стандарт разработан в соответствии с Общими требованиями к стандартам внешнего государственного и муниципального финансов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, правила и процедуры проведения Контрольно-Счетной палатой Таймырского Долгано-Ненецкого муниципального района (далее – КСП) экспертизы проектов муниципальных программ, (далее – муниципальных программ) в пределах полномочий КСП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Экспертиза проектов муниципальных программ осуществляется КСП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 Целью экспертизы является оценка экономической обоснованности и достоверности (реалистичности) объема ресурсного обеспечения программы, возможности достижения поставленных целей при запланированном объеме средст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включает оценку его соответствия Стратегии социально-экономического развития муниципального района, нормам, установленным законами и иными нормативными правовыми актами РФ, субъектов РФ, муниципального района в соответствующей сфер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анализа предметной ситуации и ее факторов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  Предметом экспертизы являются проекты муниципальных программ, документы и материалы, предоставляемые одновременно с ними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равила </w:t>
      </w:r>
      <w:r>
        <w:rPr>
          <w:rFonts w:cs="Times New Roman" w:ascii="Times New Roman" w:hAnsi="Times New Roman"/>
          <w:sz w:val="28"/>
          <w:szCs w:val="28"/>
        </w:rPr>
        <w:t>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экспертизы 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П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П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Таймырского Долгано-Ненецкого муниципального района муниципального района (далее - муниципального района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- 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документам стратегического планирования, разработанным на уровне муниципального район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соответствие программных мероприятий целям и задачам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и обоснованность промежуточных планиру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объемов финансирования программ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-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  <w:bookmarkStart w:id="0" w:name="l58"/>
      <w:bookmarkStart w:id="1" w:name="l14"/>
      <w:bookmarkStart w:id="2" w:name="l60"/>
      <w:bookmarkStart w:id="3" w:name="l13"/>
      <w:bookmarkStart w:id="4" w:name="l59"/>
      <w:bookmarkStart w:id="5" w:name="l58"/>
      <w:bookmarkStart w:id="6" w:name="l14"/>
      <w:bookmarkStart w:id="7" w:name="l60"/>
      <w:bookmarkStart w:id="8" w:name="l13"/>
      <w:bookmarkStart w:id="9" w:name="l59"/>
      <w:bookmarkEnd w:id="5"/>
      <w:bookmarkEnd w:id="6"/>
      <w:bookmarkEnd w:id="7"/>
      <w:bookmarkEnd w:id="8"/>
      <w:bookmarkEnd w:id="9"/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проекта муниципальной программы составляется заключение КС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ключение КСП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ъем финансирования с оценкой его обоснованности, проверяются соответствие объемов финансирования паспорту программы, целевые показатели с объемами финансирования с оценкой их обоснованност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редметной сферы жизнедеятельности муниципального района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выбора ожидаемых результатов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и задач, выбора принципиальных подходов решения проблемы (улучшения состояния жизнедеятельности муниципального района);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целевых, индикативных показателей (индикаторов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инансовых потребностей муниципальной программы, в том числе с учетом выпадающих доходов бюджета муниципального района при возникновении таковых в связи с принят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приводятся данные об общем объеме финансирования, в том числе по годам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 В заключении КСП по итогам экспертизы выражается мнение о необходимости рассмотрения разработчиком программы замечаний и предложений, изложенных в заключении, либо информация об отсутствии замечаний и предложений по итогам экспертиз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Заключение визируется ответственным исполнителем структурного подразделения, на которое возлагается проведение экспертизы, консультантом - юристом, подписывается руководителем структурного подразделения. Заключение направляется с сопроводительным письмом субъекту правотворческой инициативы, от которого проект был получен для проведения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Информационное письмо со сведениями о результатах проведенной экспертизы может быть направлено Главе муниципального района, Председателю представительного органа муниципального района по инициативе Председателя КСП или по запросу указанных лиц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5:00Z</dcterms:created>
  <dc:creator>S_EM</dc:creator>
  <dc:description/>
  <cp:keywords/>
  <dc:language>en-US</dc:language>
  <cp:lastModifiedBy>КСП1</cp:lastModifiedBy>
  <cp:lastPrinted>2023-02-20T10:11:00Z</cp:lastPrinted>
  <dcterms:modified xsi:type="dcterms:W3CDTF">2023-02-20T09:52:00Z</dcterms:modified>
  <cp:revision>19</cp:revision>
  <dc:subject/>
  <dc:title>Контрольно-счетная палата Москвы</dc:title>
</cp:coreProperties>
</file>