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ge">
              <wp:posOffset>424815</wp:posOffset>
            </wp:positionV>
            <wp:extent cx="1143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ТРОЛЬНО-СЧЕТНАЯ ПАЛАТА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ЙМЫРСКОГО ДОЛГАНО-НЕНЕЦ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2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2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НДАРТ</w:t>
      </w:r>
    </w:p>
    <w:p>
      <w:pPr>
        <w:pStyle w:val="22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ШНЕГО МУНИЦИПАЛЬНОГО ФИНАНСОВОГО КОНТРОЛЯ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i w:val="false"/>
          <w:color w:val="000000"/>
        </w:rPr>
        <w:t>СФК 3 «</w:t>
      </w:r>
      <w:r>
        <w:rPr>
          <w:i w:val="false"/>
          <w:szCs w:val="28"/>
          <w:lang w:eastAsia="ar-SA"/>
        </w:rPr>
        <w:t xml:space="preserve">ПРОВЕДЕНИЕ ВНЕШНЕЙ ПРОВЕРКИ ГОДОВОГО </w:t>
      </w:r>
    </w:p>
    <w:p>
      <w:pPr>
        <w:pStyle w:val="TextBody"/>
        <w:tabs>
          <w:tab w:val="clear" w:pos="708"/>
          <w:tab w:val="left" w:pos="1260" w:leader="none"/>
        </w:tabs>
        <w:rPr>
          <w:i w:val="false"/>
          <w:i w:val="false"/>
          <w:iCs w:val="false"/>
          <w:caps/>
          <w:szCs w:val="28"/>
          <w:lang w:eastAsia="ar-SA"/>
        </w:rPr>
      </w:pPr>
      <w:r>
        <w:rPr>
          <w:i w:val="false"/>
          <w:szCs w:val="28"/>
          <w:lang w:eastAsia="ar-SA"/>
        </w:rPr>
        <w:t xml:space="preserve">ОТЧЕТА ОБ ИСПОЛНЕНИИ </w:t>
      </w:r>
      <w:r>
        <w:rPr>
          <w:i w:val="false"/>
          <w:iCs w:val="false"/>
          <w:caps/>
          <w:szCs w:val="28"/>
          <w:lang w:eastAsia="ar-SA"/>
        </w:rPr>
        <w:t xml:space="preserve">местного </w:t>
      </w:r>
      <w:r>
        <w:rPr>
          <w:bCs/>
          <w:i w:val="false"/>
          <w:iCs w:val="false"/>
          <w:caps/>
          <w:szCs w:val="28"/>
          <w:lang w:eastAsia="ar-SA"/>
        </w:rPr>
        <w:t xml:space="preserve">бюджета </w:t>
      </w:r>
      <w:r>
        <w:rPr>
          <w:i w:val="false"/>
          <w:iCs w:val="false"/>
          <w:caps/>
          <w:szCs w:val="28"/>
          <w:lang w:eastAsia="ar-SA"/>
        </w:rPr>
        <w:t>СОВМЕСТНО С ПРОВЕРКОЙ ДОСТОВЕРНОСТИ ГОДОВОЙ БЮДЖЕТНОЙ ОТЧЕТНОСТИ ГЛАВНЫХ АДМИНИСТРАТОРОВ БЮДЖЕТНЫХ СРЕДСТВ»</w:t>
      </w:r>
    </w:p>
    <w:p>
      <w:pPr>
        <w:pStyle w:val="TextBody"/>
        <w:tabs>
          <w:tab w:val="clear" w:pos="708"/>
          <w:tab w:val="left" w:pos="1260" w:leader="none"/>
        </w:tabs>
        <w:rPr>
          <w:i w:val="false"/>
          <w:i w:val="false"/>
          <w:iCs w:val="false"/>
          <w:caps/>
          <w:szCs w:val="28"/>
          <w:lang w:eastAsia="ar-SA"/>
        </w:rPr>
      </w:pPr>
      <w:r>
        <w:rPr>
          <w:i w:val="false"/>
          <w:iCs w:val="false"/>
          <w:caps/>
          <w:szCs w:val="28"/>
          <w:lang w:eastAsia="ar-SA"/>
        </w:rPr>
      </w:r>
    </w:p>
    <w:p>
      <w:pPr>
        <w:pStyle w:val="22"/>
        <w:spacing w:lineRule="auto" w:line="276" w:before="0" w:after="0"/>
        <w:ind w:left="0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утвержден  Решением коллегии Контрольно-Счетной палаты Таймырского Долгано-Ненецкого муниципального района от «20» февраля 2023 года  № 4,)</w:t>
      </w:r>
    </w:p>
    <w:p>
      <w:pPr>
        <w:pStyle w:val="22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right="-28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ет с 21 февраля 2023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80"/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53"/>
        <w:gridCol w:w="1809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проведения внешней провер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сновные этапы проведения внешней проверки годовой бюджетной отчетности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Распоряжение о проведении внешней проверки годового отчета об исполнении районного бюджет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Программа проведения внешней проверки годового отчета об исполнении районного бюджет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Форма запрос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pacing w:lineRule="auto" w:line="280"/>
        <w:ind w:right="4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внешнего муниципального финансового контроля 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 (далее – Стандарт) разработан во исполнение положений ст. 264.4 Бюджетного кодекса Российской Федерации, ст. 9 и ст. 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2. При адаптации Стандарта учитываются положения Устава Таймырского Долгано-Ненецкого муниципального района муниципального района (далее – Устав муниципального района), Положения о Контрольно-Счетной палате Таймырского Долгано-Ненецкого муниципального района (далее – Положение о КСП), Положения о бюджетном процессе в Таймырском Долгано-Ненецком муниципальном районе (далее – Положение о бюджетном процессе в муниципальном район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остановление Коллегии Счетной палаты Российской Федерации от 29.03.2022 № 2ПК), типовым стандартом внешнего муниципального финансового контроля «Организация и проведение внешней проверки годового отчета об исполнении бюджета субъекта Российской Федерации (местного бюджета)» (рекомендован решением Президиума Совета контрольно-счетных органов при Счетной палате Российской Федерации 03.06.2015, протокол № 2-ПКСО), стандартом внешнего государственного аудита (контроля) СГА 203 «Последующий контроль за исполнением федерального бюджета», утвержденным постановлением Коллегии Счетной палаты Российской Федерации от 21.04.2017 № 3П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документы, указанные в пунктах 1.1., 1.2., 1.3. Стандарта (принятие их в новой редакции), Стандарт продолжает применяться с учетом соответствующих изменений (новой редакц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тандарт разработан на основе стандарта внешнего муниципального финансового контроля (модельного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КСО (протокол заседания Президиума Союза МКСО от 01.12.2022 № 7 (8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относится к специальной группе стандартов. В части, неурегулированной данным стандартом, участникам внешней проверки необходимо руководствоваться действующими в контрольно-счетном органе стандартами, регламентирующими порядок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 организации и проведении проверки достоверности годовой бюджетной отчетности главных администраторов средств бюджета, годового отчета об исполнении бюджета участники внешней проверки руководству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ожением о КС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ожением о бюджетном процессе в муниципальн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вом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ми законами, нормативными правовыми актами в зависимости от специфики объекта проверки и рассматриваем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Целью Стандарта является установление единых организационно-правовых, информационных, методических основ проведения комплекса контрольных и экспертно-аналитических мероприятий и подготовки Заключения Контрольно-Счетной палаты Таймырского Долгано-Ненецкого муниципального района по отчету об исполнении бюджета за истекший финансовый год (далее – Заключение КС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Задачи, решаемые Стандар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основных этапов организации и проведения комплекса контрольных и экспертно-аналитических мероприятий и подготовки Заключения К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требований к содержанию комплекса контрольных и экспертно-аналитических мероприятий и оформлению результатов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структуры, содержания и основных требований к Заключению КС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Стандарт предназначен для использования сотрудниками Контрольно-Счетной палаты Таймырского Долгано-Ненецкого муниципального района (далее – КСП), специалистами и экспертами, привлекаемыми КСП (далее – участники внешней проверки), при организации и проведении проверки достоверности годовой бюджетной отчетности главных администраторов средств бюджета, годового отчета об исполнении бюджета (далее – внешняя проверка), и подготовки на их основе Заключения КСП по отчету об исполнении бюджета за истекш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нешней проверкой в настоящем Стандарте понимается совокупность взаимосвязанных контрольных и экспертно-аналитических мероприятий, объединенных общим предметом и позволяющих подготовить Заключение КСП на отчет об исполнении бюджета в соответствии с требованиями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Объекты внешней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инансовый орган, организующий исполнение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лавные администраторы бюджетных средств (далее – ГАБ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Основные термины и понятия применяют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 Основные этапы проведения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нешняя проверка отчета об исполнении бюджета включает в себя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ительный эта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меральная проверка отчетности ГАБ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плекс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Заключения КС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проведения внешней проверки годовой бюджетной отчетности приведены в Приложении 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На подготовительном этапе изучается нормативно-правовая база в части исполнения решения о бюджете муниципального образования за истекший финансовый год и формирования бюджетной отчетности, составляются рабочие таблицы. Также анализируются данные ранее проведенных самостоятельных контрольных мероприятий по проверке исполнения бюджета за истекш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 С момента представления ГАБС годовой бюджетной отчетности осуществляется камеральная проверка полученных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включает в себя проверку: своевременности и полноты представленных документов, соблюдения требований порядка составления отчетности, полноты заполнения реквизитов представленных форм отчетности, соответствие плановых показателей решению о бюджете муниципального образования за истекший финансовый год,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завершается оформлением Заключ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 Внешняя проверка включает в себя проверки достоверности бюджетной отчетности ГАБС и иные тематические контрольные и экспертно-аналитические мероприятия по вопросам, влияющим на формирование бюджетной отчет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й проверки утверждаются соответствующими распоряжениями КСП, форма представлена в Приложении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соответствии с утверждаемой Программой проведения внешней проверки годового отчета об исполнении районного бюджета, форма представлена в Приложении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 Заключение КСП по отчету об исполнении бюджета за истекший финансовый год подготавливается на осно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ов камеральной проверки отчета об исполнении бюджета и бюджетной отчетности ГАБ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ов комплекса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ых документов и материалов, характеризующих исполнение бюджета за истекший год, представленных с годовым отчетом об исполнении бюджета, а также по запросам КСП (рекомендуемая форма представлена в Приложении 4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 Внешняя проверк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 Целью внешней проверки является оценка достоверности отчетности об исполнении бюджета, выявление нарушений и недостатков, а также их возможных последст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Задачи внешней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корректности заполнения отчетных форм ГАБС в части суммирования соответствующих данных подведомственных получателей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своевременности и полноты формирования муниципальных заданий, а также соглашений о порядке и условиях предоставления субсидии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причин выявленных нарушений и недоста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и осуществлении внешней проверки ГАБС проверяются как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лавные администраторы доходов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министраторы доходов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лавные администраторы источников финансирова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министраторы источников финансирова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лавные распорядители средств бюджета (ГРБС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орядители средств бюджета по подведомственным получа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ы, регулирующие предоставление субсид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атели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Оценка отчета об исполнении бюджета по доходам включает в себя определение соответствия показателей бюджетной отчетности показателям, учтенным в кассовом плане бюджета, анализ выполнения д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5.  При рассмотрении вопросов результативности деятельности ГАБС рекомендуется использовать отчеты об исполнен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Заключения К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ключение КСП по отчету об исполнении бюджета может включать в себ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ие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менение плановых показателей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нение бюджета по до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нение бюджета по рас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нение программной ча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 исполнения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ояние муниципального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формление годовой бюджетн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и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бщие положения содержат информацию о соответствии состава бюджетной отчетности требованиям Инструкции о порядке составления и представления отчетности, о соблюдении сроков её представления в КСП, о соответствии показателей отчета об исполнении бюджета суммарным показателям бюджетной отчетности ГАБ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 Изменение плановых показателей основных характеристик бюджета анализируется согласно принятым в истекшем году решениям по внесению изменений в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данном разделе отражаются основные причины вносимых изменений как в целом по бюджету, так и в разрезе отдельных администраторов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 Исполнение бюджета по доходам анализируется в разрезе налоговых, неналоговых доходов и безвозмездных поступлений от других бюджетов бюджетной систе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рекомендуется анализировать в разрезе основных видов, безвозмездные поступления – по наиболее значительным в суммовом выражении. Исполнение бюджета по доходам анализируется с точки зрения соответствия Основным направлениям бюджетной и налогов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ается выполнение прогнозных значений по доходам, устанавливаются причины и последствия отклонений от плановых зна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Исполнение бюджета по расходам анализируется с точки зрения соответствия Основным направлениям бюджетной и налогов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яется освоение бюджетных ассигнований в разрезе функциональной и ведомственной структуры расходов бюджета, муниципальных заданий, выявляются причины неосво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рассматривается использование резерв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Исполнение программной части бюджета раскрывается на основе анализа бюджетных ассигнований, выделенных на реализацию муниципальных программ. Приводится динамика ассигнований в целом по программам. Устанавливаются причины внесения изменений в программы, неосвоения бюджетных ассигнований. Определяется влияние изменений на результативность програм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Результатом исполнения бюджета является профицит или дефицит бюджета. Проводится сравнение плановых и фактических показателей. Устанавливаются факторы, повлиявшие на результат. Определяются источники финансирования дефицита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 Состояние муниципального долга рассматривается как в целом по бюджету за счет привлечения сторонних средств в качестве источника финансирования дефицита бюджета и за счет предоставления муниципальных гарантий, так и в разрезе главных администраторов бюджетных средств в части дебиторской и кредиторской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Выявляемые в ходе внешней проверки другие нарушения и недостатки, в том числе в части оформления форм, таблиц и текстовой части годовой бюджетной отчетности отражаются в соответствующем разделе Заключения КС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 По итогам внешней проверки формулируется вывод о достоверности представленного отчета об исполнении бюджета. Обобщаются выводы по каждому разделу Заключения, выявляются причинно-следственные связи и разрабатываются предложения в части повышения эффективности бюджетного процес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Заключения по результатам бюджетной отчетности ГАБС районного бюджета оформляются отдельно по каждому ГАБС. Подготовленные Заключения визируются консультантом - юристом, подписываются руководителем рабочей группы, а также ответственным исполнителем, и направляются в адрес проверяемого ГАБ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2. По городским и сельским поселениям муниципального района оформляются единые заключения по отчетам об исполнении бюджета с отражением результатов внешней проверки бюджетных отчетности ГАБС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3.Заключения КСП по отчетам об исполнении районного бюджета и бюджетов поселений за истекший финансовый год визируются консультантом-юристом, подписываются руководителем рабочей группы, а также ответственными исполнителями, и подлежат </w:t>
      </w:r>
      <w:r>
        <w:rPr>
          <w:color w:val="000000"/>
          <w:sz w:val="28"/>
          <w:szCs w:val="28"/>
        </w:rPr>
        <w:t xml:space="preserve">рассмотрению на Коллегии в соответствии с Регламентом КСП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ключения </w:t>
      </w:r>
      <w:r>
        <w:rPr>
          <w:sz w:val="28"/>
          <w:szCs w:val="28"/>
        </w:rPr>
        <w:t>по отчетам об исполнении районного бюджета и бюджетов поселений</w:t>
      </w:r>
      <w:r>
        <w:rPr>
          <w:color w:val="000000"/>
          <w:sz w:val="28"/>
          <w:szCs w:val="28"/>
        </w:rPr>
        <w:t xml:space="preserve">, рассмотренные и утвержденные Коллегией КСП, утверждает Председатель КСП.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851" w:gutter="0" w:header="340" w:top="851" w:footer="34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ведения внешней провер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бюджетной отчет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изучение нормативной базы в части исполнения решения о бюджете муниципального образования за истекший финансовый год, формирования бюджетной отчетности, анализ данных ранее проведенных самостоятельных контрольных и экспертно-аналитических мероприятий по проверке исполнения бюдже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одготовка аналитических таблиц, рабочей документации для камеральной провер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контроль поступления годовой бюджетной отчетности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меральная прове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оверка соответствия состава представленных документов требованиям нормативно – правовых акт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оверка полноты заполнения всех необходимых реквизитов и показателей форм и таблиц бюджетной отчет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облюдение требований порядка составления отчет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оответствие показателей отчетности, представленной на бумажных носителях, электронной верс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оверка соответствия плановых показателей решению о бюджете за истекший финансовый год и сводной бюджетной роспис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заполнение соответствующих форм аналитических таблиц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пределение объектов и тематики комплекса контрольных и экспертно-аналитических мероприят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лекс контрольных и экспертно-аналитических мероприятий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формление распоряжений и программ мероприят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оведение мероприятий в соответствии с утвержденными программам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формление заключ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Заключения КС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изучение отчета об исполнении бюджета за истекший финансовый год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анализ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одготовка Заключения КСП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ОБРАЗЕЦ ОФОРМЛЕНИЯ РАСПОРЯЖЕНИЯ                                      ПРИЛОЖЕНИЕ  2                                       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303"/>
      </w:tblGrid>
      <w:tr>
        <w:trPr>
          <w:trHeight w:val="1257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4140</wp:posOffset>
                  </wp:positionH>
                  <wp:positionV relativeFrom="page">
                    <wp:posOffset>156210</wp:posOffset>
                  </wp:positionV>
                  <wp:extent cx="1019175" cy="80010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ind w:right="-5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ЙМЫРСКОГО ДОЛГАНО-НЕНЕЦ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1900</wp:posOffset>
                </wp:positionH>
                <wp:positionV relativeFrom="paragraph">
                  <wp:posOffset>106680</wp:posOffset>
                </wp:positionV>
                <wp:extent cx="25146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13" w:hanging="0"/>
                              <w:rPr/>
                            </w:pPr>
                            <w:r>
                              <w:rPr/>
                              <w:t>ителю председателю Думы – Председателю постоянной комиссии по законодательству</w:t>
                            </w:r>
                          </w:p>
                          <w:p>
                            <w:pPr>
                              <w:pStyle w:val="Normal"/>
                              <w:ind w:left="62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213" w:hanging="0"/>
                              <w:rPr/>
                            </w:pPr>
                            <w:r>
                              <w:rPr/>
                              <w:t>Исупову В.В.</w:t>
                            </w:r>
                          </w:p>
                          <w:p>
                            <w:pPr>
                              <w:pStyle w:val="Normal"/>
                              <w:ind w:left="6213" w:hanging="0"/>
                              <w:rPr/>
                            </w:pPr>
                            <w:r>
                              <w:rPr/>
                              <w:t>жждлжжд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8.4pt;mso-position-vertical-relative:text;margin-left:-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213" w:hanging="0"/>
                        <w:rPr/>
                      </w:pPr>
                      <w:r>
                        <w:rPr/>
                        <w:t>ителю председателю Думы – Председателю постоянной комиссии по законодательству</w:t>
                      </w:r>
                    </w:p>
                    <w:p>
                      <w:pPr>
                        <w:pStyle w:val="Normal"/>
                        <w:ind w:left="62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213" w:hanging="0"/>
                        <w:rPr/>
                      </w:pPr>
                      <w:r>
                        <w:rPr/>
                        <w:t>Исупову В.В.</w:t>
                      </w:r>
                    </w:p>
                    <w:p>
                      <w:pPr>
                        <w:pStyle w:val="Normal"/>
                        <w:ind w:left="6213" w:hanging="0"/>
                        <w:rPr/>
                      </w:pPr>
                      <w:r>
                        <w:rPr/>
                        <w:t>жждлжжд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__»________20___ г.                                                                                          № __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Дудин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внешней проверки годового отчета об исполнении </w:t>
        <w:br/>
        <w:t xml:space="preserve">___________ бюджета </w:t>
      </w:r>
      <w:r>
        <w:rPr>
          <w:b/>
          <w:sz w:val="26"/>
          <w:szCs w:val="26"/>
        </w:rPr>
        <w:t>за 20___ год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ей 264.4. Бюджетного кодекса Российской Федерации, статьей ___ Положения о бюджетном процессе в Таймырском Долгано-Ненецком муниципальном районе, пунктом____ Раздела ___ Плана работы Контрольно-Счетной палаты Таймырского Долгано-Ненецкого муниципального района на 20___ год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2 рабочие группы по проведению внешней проверки годового </w:t>
      </w:r>
      <w:r>
        <w:rPr>
          <w:bCs/>
          <w:sz w:val="26"/>
          <w:szCs w:val="26"/>
        </w:rPr>
        <w:t xml:space="preserve">отчета об исполнении ________ бюджета за 20__ год (годовой Отчет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1. Для проведения</w:t>
      </w:r>
      <w:r>
        <w:rPr>
          <w:sz w:val="26"/>
          <w:szCs w:val="26"/>
        </w:rPr>
        <w:t xml:space="preserve"> внешней проверки годовой бюджетной отчетности главных администраторов бюджетных средств</w:t>
      </w:r>
      <w:r>
        <w:rPr>
          <w:bCs/>
          <w:sz w:val="26"/>
          <w:szCs w:val="26"/>
        </w:rPr>
        <w:t xml:space="preserve"> и подготовки соответствующих заключений по результатам их проведения утвердить рабочую группу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 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проведения внешней проверки </w:t>
      </w:r>
      <w:r>
        <w:rPr>
          <w:sz w:val="26"/>
          <w:szCs w:val="26"/>
        </w:rPr>
        <w:t xml:space="preserve">годового Отчета </w:t>
      </w:r>
      <w:r>
        <w:rPr>
          <w:bCs/>
          <w:sz w:val="26"/>
          <w:szCs w:val="26"/>
        </w:rPr>
        <w:t>и подготовки</w:t>
      </w:r>
      <w:r>
        <w:rPr>
          <w:sz w:val="26"/>
          <w:szCs w:val="26"/>
        </w:rPr>
        <w:t xml:space="preserve"> заключения на него </w:t>
      </w:r>
      <w:r>
        <w:rPr>
          <w:bCs/>
          <w:sz w:val="26"/>
          <w:szCs w:val="26"/>
        </w:rPr>
        <w:t>утвердить рабочую группу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Утвердить Программу проведения внешней проверки годового О</w:t>
      </w:r>
      <w:r>
        <w:rPr>
          <w:bCs/>
          <w:sz w:val="26"/>
          <w:szCs w:val="26"/>
        </w:rPr>
        <w:t>тчета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рабочих групп организовать работу специалистов и обеспечить выполнение задач в соответствии с Программой проведения внешней проверки годового О</w:t>
      </w:r>
      <w:r>
        <w:rPr>
          <w:bCs/>
          <w:sz w:val="26"/>
          <w:szCs w:val="26"/>
        </w:rPr>
        <w:t>тч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рок проведения внешней проверки годовой бюджетной отчетности главных администраторов бюджетных средств и подготовку заключений по каждому из них - один месяц с момента представления отчетности, но непозднее «___» ______ 20_ года (отв. - Ф.И.О.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Руководителю рабочей группы (Ф.И.О.., Должность) представить Председателю Контрольно-Счетной палаты проект заключения о результатах внешней проверки годового Отчета для его рассмотрения на Коллегии Контрольно-Счетной палаты в срок не позднее «___»  ________ 20___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Направить заключение Контрольно-Счетной палаты о результатах внешней проверки годового Отчета в Таймырский Совет депутатов с одновременным направлением его в Администрацию муниципального района и Финансовое управление </w:t>
      </w:r>
      <w:r>
        <w:rPr>
          <w:bCs/>
          <w:sz w:val="26"/>
          <w:szCs w:val="26"/>
        </w:rPr>
        <w:t>не позднее «____» ________ 20___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нтрольно-Счетной палаты                     ______________                        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(личная подпись)                                                       (Ф.И.О)                        </w:t>
            </w:r>
          </w:p>
        </w:tc>
      </w:tr>
    </w:tbl>
    <w:p>
      <w:pPr>
        <w:pStyle w:val="Normal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 распоряжением ознакомлены:</w:t>
        <w:tab/>
        <w:t xml:space="preserve"> ___________________________ 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</w:t>
      </w:r>
      <w:r>
        <w:rPr>
          <w:bCs/>
          <w:sz w:val="26"/>
          <w:szCs w:val="26"/>
        </w:rPr>
        <w:t>___________________________ 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</w:t>
      </w:r>
      <w:r>
        <w:rPr>
          <w:bCs/>
          <w:sz w:val="26"/>
          <w:szCs w:val="26"/>
        </w:rPr>
        <w:t>___________________________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(Ф.И.О., должность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ЕЦ ОФОРМЛЕНИЯ  ПРОГРАММЫ                                             ПРИЛОЖЕНИЕ 3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внешней проверки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годового отчета об исполнении ___________ бюджета за 20____ год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Основание проведения внешней проверки: 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Цель проведения внешней проверки: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Задачи проведения внешней проверки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.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Объекты внешней проверки:</w:t>
      </w:r>
    </w:p>
    <w:p>
      <w:pPr>
        <w:pStyle w:val="Normal"/>
        <w:widowControl w:val="false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.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Сроки проведения внешней проверки:________________________________.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Состав ответственных исполнителей: Руководитель мероприятия: _____________________________________ Исполнители мероприятия: _____________________________________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нешней проверки                              _______________              __________________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18"/>
          <w:szCs w:val="18"/>
        </w:rPr>
        <w:t>(личная подпись)</w: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(инициалы и фамилия)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428" w:hanging="851"/>
        <w:jc w:val="center"/>
        <w:rPr>
          <w:color w:val="000000"/>
        </w:rPr>
      </w:pPr>
      <w:r>
        <w:rPr>
          <w:color w:val="000000"/>
        </w:rPr>
        <w:t>ОБРАЗЕЦ ОФОРМЛЕНИЯ ЗАПРОСА                                                                   ПРИЛОЖЕНИЕ 4</w:t>
      </w:r>
    </w:p>
    <w:p>
      <w:pPr>
        <w:pStyle w:val="Style19"/>
        <w:ind w:left="0" w:right="-1" w:hanging="0"/>
        <w:jc w:val="both"/>
        <w:rPr/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9965" cy="6851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Style19"/>
        <w:ind w:left="0" w:right="-1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Style19"/>
        <w:ind w:left="0" w:right="-1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ЙМЫРСКОГО ДОЛГАНО-НЕНЕЦКОГО МУНИЦИПАЛЬНОГО РАЙОНА</w:t>
      </w:r>
    </w:p>
    <w:p>
      <w:pPr>
        <w:pStyle w:val="Style19"/>
        <w:ind w:left="0" w:right="-1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0" w:right="-1" w:hanging="567"/>
        <w:rPr>
          <w:sz w:val="20"/>
          <w:szCs w:val="20"/>
        </w:rPr>
      </w:pPr>
      <w:r>
        <w:rPr>
          <w:sz w:val="20"/>
          <w:szCs w:val="20"/>
        </w:rPr>
        <w:t>647000, Красноярский край, г. Дудинка ул. Горького, 38 телефон (39191) 3-30-08, факс (39191) 3-30-16</w:t>
      </w:r>
    </w:p>
    <w:p>
      <w:pPr>
        <w:pStyle w:val="Style19"/>
        <w:pBdr>
          <w:bottom w:val="single" w:sz="12" w:space="1" w:color="000000"/>
        </w:pBdr>
        <w:ind w:left="0" w:right="-1" w:hanging="567"/>
        <w:rPr/>
      </w:pPr>
      <w:r>
        <w:rPr>
          <w:sz w:val="20"/>
          <w:szCs w:val="20"/>
        </w:rPr>
        <w:t xml:space="preserve">сайт: </w:t>
      </w:r>
      <w:r>
        <w:rPr>
          <w:sz w:val="20"/>
          <w:szCs w:val="20"/>
          <w:lang w:val="en-US"/>
        </w:rPr>
        <w:t>s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sptm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5">
        <w:r>
          <w:rPr>
            <w:rStyle w:val="InternetLink"/>
            <w:sz w:val="20"/>
            <w:szCs w:val="20"/>
            <w:lang w:val="en-US"/>
          </w:rPr>
          <w:t>ksptm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9"/>
        <w:ind w:left="284" w:right="-284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ind w:left="0" w:right="-284" w:hanging="567"/>
        <w:jc w:val="both"/>
        <w:rPr>
          <w:sz w:val="26"/>
          <w:szCs w:val="26"/>
        </w:rPr>
      </w:pPr>
      <w:r>
        <w:rPr>
          <w:sz w:val="26"/>
          <w:szCs w:val="26"/>
        </w:rPr>
        <w:t>«_____» _______ 20___ г.                                                                                           № ____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я объекта провер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ргана местного самоуправления,                                     предприятия, учрежд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ИЦИАЛЫ И ФАМИЛ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Style19"/>
        <w:ind w:left="-426" w:right="0" w:firstLine="426"/>
        <w:rPr>
          <w:b/>
          <w:b/>
        </w:rPr>
      </w:pPr>
      <w:r>
        <w:rPr>
          <w:b/>
        </w:rPr>
        <w:t>о представлении информации</w:t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В соответствии со статьей 12 Положения о Контрольно-Счетной палате Таймырского Долгано-Ненецкого муниципального района, утвержденного решением Таймырского районного Совета депутатов от 25.11.2021 № 12-161, в рамках проводимой в соответствии с пунктом ______ Плана работы Контрольно - Счетной палаты на 20__год   внешней проверки годового отчета об исполнении районного бюджета </w:t>
      </w:r>
      <w:r>
        <w:rPr>
          <w:rFonts w:eastAsia="Calibri"/>
          <w:sz w:val="28"/>
          <w:szCs w:val="28"/>
          <w:lang w:val="en-US" w:eastAsia="en-US"/>
        </w:rPr>
        <w:t>и бюджетной отчетности об исполнении районного бюджета в отношении главных администраторов бюджетных средств</w:t>
      </w:r>
      <w:r>
        <w:rPr>
          <w:sz w:val="28"/>
          <w:szCs w:val="28"/>
        </w:rPr>
        <w:t xml:space="preserve"> просим в срок до ______ представить следующие документы (материалы, данные или информацию):</w:t>
      </w:r>
    </w:p>
    <w:p>
      <w:pPr>
        <w:pStyle w:val="Normal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___________________________________________________________ </w:t>
      </w:r>
    </w:p>
    <w:p>
      <w:pPr>
        <w:pStyle w:val="Normal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ind w:left="-426" w:right="-5" w:firstLine="426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указываются наименования   конкретных   документов   или   формулируются   вопросы,</w:t>
      </w:r>
    </w:p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 которым  необходимо представить соответствующую информацию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ind w:left="-426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  <w:r>
        <w:rPr>
          <w:b/>
          <w:sz w:val="28"/>
          <w:szCs w:val="28"/>
        </w:rPr>
        <w:t xml:space="preserve">             </w:t>
      </w:r>
      <w:r>
        <w:rPr>
          <w:sz w:val="22"/>
          <w:szCs w:val="22"/>
        </w:rPr>
        <w:t>личная подпись</w:t>
      </w:r>
      <w:r>
        <w:rPr/>
        <w:t xml:space="preserve">                  инициалы, фамилия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/>
      </w:pPr>
      <w:r>
        <w:rPr>
          <w:szCs w:val="28"/>
        </w:rPr>
        <w:t xml:space="preserve">1 экз. на 1 л. получен: </w:t>
      </w:r>
    </w:p>
    <w:p>
      <w:pPr>
        <w:pStyle w:val="Normal"/>
        <w:ind w:hanging="284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(должность)                                           (подпись)               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«___» ч. «___» мин.  «___» ______ 20__ г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mailto:ksptmr@rambler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0:00Z</dcterms:created>
  <dc:creator>1</dc:creator>
  <dc:description/>
  <cp:keywords/>
  <dc:language>en-US</dc:language>
  <cp:lastModifiedBy>botonogova</cp:lastModifiedBy>
  <cp:lastPrinted>2023-03-23T16:34:00Z</cp:lastPrinted>
  <dcterms:modified xsi:type="dcterms:W3CDTF">2023-03-24T04:11:00Z</dcterms:modified>
  <cp:revision>9</cp:revision>
  <dc:subject/>
  <dc:title>Контрольно-счетная палата города Иванова</dc:title>
</cp:coreProperties>
</file>