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5" w:hanging="0"/>
        <w:rPr>
          <w:szCs w:val="28"/>
        </w:rPr>
      </w:pPr>
      <w:r>
        <w:rPr>
          <w:b w:val="false"/>
          <w:szCs w:val="28"/>
          <w:u w:val="none"/>
          <w:lang w:val="ru-RU" w:eastAsia="en-US"/>
        </w:rPr>
        <w:drawing>
          <wp:inline distT="0" distB="0" distL="0" distR="0">
            <wp:extent cx="664210"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4210" cy="836295"/>
                    </a:xfrm>
                    <a:prstGeom prst="rect">
                      <a:avLst/>
                    </a:prstGeom>
                  </pic:spPr>
                </pic:pic>
              </a:graphicData>
            </a:graphic>
          </wp:inline>
        </w:drawing>
      </w:r>
    </w:p>
    <w:p>
      <w:pPr>
        <w:pStyle w:val="Subtitle"/>
        <w:rPr>
          <w:szCs w:val="28"/>
        </w:rPr>
      </w:pPr>
      <w:r>
        <w:rPr>
          <w:szCs w:val="28"/>
        </w:rPr>
      </w:r>
    </w:p>
    <w:p>
      <w:pPr>
        <w:pStyle w:val="Subtitle"/>
        <w:ind w:left="0" w:right="-5" w:hanging="0"/>
        <w:rPr>
          <w:szCs w:val="28"/>
        </w:rPr>
      </w:pPr>
      <w:r>
        <w:rPr>
          <w:szCs w:val="28"/>
        </w:rPr>
        <w:t>ТАЙМЫРСКИЙ ДОЛГАНО-НЕНЕЦКИЙ МУНИЦИПАЛЬНЫЙ РАЙОН</w:t>
      </w:r>
    </w:p>
    <w:p>
      <w:pPr>
        <w:pStyle w:val="Normal"/>
        <w:shd w:fill="FFFFFF" w:val="clear"/>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5" w:hanging="0"/>
        <w:jc w:val="center"/>
        <w:rPr>
          <w:rFonts w:ascii="Times New Roman" w:hAnsi="Times New Roman" w:cs="Times New Roman"/>
          <w:b/>
          <w:b/>
          <w:sz w:val="28"/>
          <w:szCs w:val="28"/>
          <w:lang w:val="ru-RU"/>
        </w:rPr>
      </w:pPr>
      <w:r>
        <w:rPr>
          <w:rFonts w:cs="Times New Roman" w:ascii="Times New Roman" w:hAnsi="Times New Roman"/>
          <w:b/>
          <w:caps/>
          <w:sz w:val="28"/>
          <w:szCs w:val="28"/>
          <w:lang w:val="ru-RU"/>
        </w:rPr>
        <w:t>ТАЙМЫРСКИЙ ДОЛГАНО-НЕНЕЦКИЙ РАЙОННЫЙ СОВЕТ ДЕПУТАТОВ</w:t>
      </w:r>
    </w:p>
    <w:p>
      <w:pPr>
        <w:pStyle w:val="Normal"/>
        <w:shd w:fill="FFFFFF" w:val="clear"/>
        <w:spacing w:lineRule="auto" w:line="240" w:before="0" w:after="0"/>
        <w:ind w:right="-5"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pPr>
      <w:r>
        <w:rPr>
          <w:rFonts w:cs="Times New Roman" w:ascii="Times New Roman" w:hAnsi="Times New Roman"/>
          <w:b/>
          <w:sz w:val="28"/>
          <w:szCs w:val="28"/>
        </w:rPr>
        <w:t xml:space="preserve">15.12.2021                                                                                                     № 12 – 177 </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Таймырского Долгано-Ненецкого районного 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u w:val="single"/>
        </w:rPr>
      </w:pPr>
      <w:r>
        <w:rPr>
          <w:rFonts w:cs="Times New Roman" w:ascii="Times New Roman" w:hAnsi="Times New Roman"/>
          <w:i/>
          <w:sz w:val="28"/>
          <w:szCs w:val="28"/>
        </w:rPr>
        <w:t>(в редакции Решения Таймырского Долгано-Ненецкого районного Совета депутатов от 17.02.2022 № 13-184)</w:t>
      </w:r>
    </w:p>
    <w:p>
      <w:pPr>
        <w:pStyle w:val="Normal"/>
        <w:numPr>
          <w:ilvl w:val="0"/>
          <w:numId w:val="0"/>
        </w:numPr>
        <w:autoSpaceDE w:val="false"/>
        <w:spacing w:lineRule="auto" w:line="240" w:before="0" w:after="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Таймырского Долгано-Ненец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Таймырский Долгано-Ненецкий районный Совет депутатов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Регламент Таймырского Долгано-Ненецкого районн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стоящее Решение вступает в силу после его официального опубликования.</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jc w:val="both"/>
              <w:rPr>
                <w:rFonts w:eastAsia="Calibri"/>
                <w:b/>
                <w:b/>
              </w:rPr>
            </w:pPr>
            <w:r>
              <w:rPr>
                <w:rFonts w:eastAsia="Calibri"/>
                <w:b/>
              </w:rPr>
              <w:t xml:space="preserve">Председатель Таймырского </w:t>
            </w:r>
          </w:p>
          <w:p>
            <w:pPr>
              <w:pStyle w:val="ConsPlusNormal1"/>
              <w:rPr>
                <w:rFonts w:eastAsia="Calibri"/>
                <w:b/>
                <w:b/>
              </w:rPr>
            </w:pPr>
            <w:r>
              <w:rPr>
                <w:rFonts w:eastAsia="Calibri"/>
                <w:b/>
              </w:rPr>
              <w:t xml:space="preserve">Долгано-Ненецкого районного Совета депутатов </w:t>
            </w:r>
          </w:p>
          <w:p>
            <w:pPr>
              <w:pStyle w:val="ConsPlusNormal1"/>
              <w:jc w:val="both"/>
              <w:rPr>
                <w:rFonts w:eastAsia="Calibri"/>
                <w:b/>
                <w:b/>
              </w:rPr>
            </w:pPr>
            <w:r>
              <w:rPr>
                <w:rFonts w:eastAsia="Calibri"/>
                <w:b/>
              </w:rPr>
            </w:r>
          </w:p>
          <w:p>
            <w:pPr>
              <w:pStyle w:val="ConsPlusNormal1"/>
              <w:jc w:val="both"/>
              <w:rPr>
                <w:rFonts w:eastAsia="Calibri"/>
                <w:b/>
                <w:b/>
              </w:rPr>
            </w:pPr>
            <w:r>
              <w:rPr>
                <w:rFonts w:eastAsia="Calibri"/>
                <w:b/>
              </w:rPr>
            </w:r>
          </w:p>
          <w:p>
            <w:pPr>
              <w:pStyle w:val="ConsPlusNormal1"/>
              <w:rPr>
                <w:rFonts w:eastAsia="Calibri"/>
              </w:rPr>
            </w:pPr>
            <w:r>
              <w:rPr>
                <w:rFonts w:eastAsia="Calibri"/>
                <w:b/>
              </w:rPr>
              <w:t>____________________В.Н. Шишов</w:t>
            </w:r>
          </w:p>
        </w:tc>
        <w:tc>
          <w:tcPr>
            <w:tcW w:w="709" w:type="dxa"/>
            <w:tcBorders/>
          </w:tcPr>
          <w:p>
            <w:pPr>
              <w:pStyle w:val="ConsPlusNormal1"/>
              <w:snapToGrid w:val="false"/>
              <w:rPr>
                <w:rFonts w:eastAsia="Calibri"/>
              </w:rPr>
            </w:pPr>
            <w:r>
              <w:rPr>
                <w:rFonts w:eastAsia="Calibri"/>
              </w:rPr>
            </w:r>
          </w:p>
        </w:tc>
        <w:tc>
          <w:tcPr>
            <w:tcW w:w="4644" w:type="dxa"/>
            <w:tcBorders/>
          </w:tcPr>
          <w:p>
            <w:pPr>
              <w:pStyle w:val="ConsPlusNormal1"/>
              <w:rPr>
                <w:rFonts w:eastAsia="Calibri"/>
                <w:b/>
                <w:b/>
              </w:rPr>
            </w:pPr>
            <w:r>
              <w:rPr>
                <w:rFonts w:eastAsia="Calibri"/>
                <w:b/>
              </w:rPr>
              <w:t xml:space="preserve">Глава Таймырского </w:t>
            </w:r>
          </w:p>
          <w:p>
            <w:pPr>
              <w:pStyle w:val="ConsPlusNormal1"/>
              <w:rPr>
                <w:rFonts w:eastAsia="Calibri"/>
                <w:b/>
                <w:b/>
              </w:rPr>
            </w:pPr>
            <w:r>
              <w:rPr>
                <w:rFonts w:eastAsia="Calibri"/>
                <w:b/>
              </w:rPr>
              <w:t xml:space="preserve">Долгано-Ненецкого </w:t>
            </w:r>
          </w:p>
          <w:p>
            <w:pPr>
              <w:pStyle w:val="ConsPlusNormal1"/>
              <w:rPr>
                <w:rFonts w:eastAsia="Calibri"/>
                <w:b/>
                <w:b/>
              </w:rPr>
            </w:pPr>
            <w:r>
              <w:rPr>
                <w:rFonts w:eastAsia="Calibri"/>
                <w:b/>
              </w:rPr>
              <w:t xml:space="preserve">муниципального района </w:t>
            </w:r>
          </w:p>
          <w:p>
            <w:pPr>
              <w:pStyle w:val="ConsPlusNormal1"/>
              <w:rPr>
                <w:rFonts w:eastAsia="Calibri"/>
                <w:b/>
                <w:b/>
              </w:rPr>
            </w:pPr>
            <w:r>
              <w:rPr>
                <w:rFonts w:eastAsia="Calibri"/>
                <w:b/>
              </w:rPr>
            </w:r>
          </w:p>
          <w:p>
            <w:pPr>
              <w:pStyle w:val="ConsPlusNormal1"/>
              <w:rPr>
                <w:rFonts w:eastAsia="Calibri"/>
                <w:b/>
                <w:b/>
              </w:rPr>
            </w:pPr>
            <w:r>
              <w:rPr>
                <w:rFonts w:eastAsia="Calibri"/>
                <w:b/>
              </w:rPr>
            </w:r>
          </w:p>
          <w:p>
            <w:pPr>
              <w:pStyle w:val="ConsPlusNormal1"/>
              <w:rPr>
                <w:rFonts w:eastAsia="Calibri"/>
                <w:b/>
                <w:b/>
              </w:rPr>
            </w:pPr>
            <w:r>
              <w:rPr>
                <w:rFonts w:eastAsia="Calibri"/>
                <w:b/>
              </w:rPr>
              <w:t>________________Е.В. Вершинин</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 Решению Таймырского Долгано-Ненецкого районного Совета депутатов</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от 15.12.2021 года № 12 – 177 </w:t>
      </w:r>
    </w:p>
    <w:p>
      <w:pPr>
        <w:pStyle w:val="Normal"/>
        <w:numPr>
          <w:ilvl w:val="0"/>
          <w:numId w:val="0"/>
        </w:numPr>
        <w:autoSpaceDE w:val="false"/>
        <w:spacing w:lineRule="auto" w:line="240" w:before="0" w:after="0"/>
        <w:ind w:left="4820" w:hanging="0"/>
        <w:outlineLvl w:val="1"/>
        <w:rPr>
          <w:rFonts w:ascii="Times New Roman" w:hAnsi="Times New Roman" w:cs="Times New Roman"/>
          <w:i/>
          <w:i/>
          <w:sz w:val="24"/>
          <w:szCs w:val="24"/>
          <w:u w:val="single"/>
        </w:rPr>
      </w:pPr>
      <w:r>
        <w:rPr>
          <w:rFonts w:cs="Times New Roman" w:ascii="Times New Roman" w:hAnsi="Times New Roman"/>
          <w:i/>
          <w:sz w:val="24"/>
          <w:szCs w:val="24"/>
        </w:rPr>
        <w:t>(в редакции Решения Таймырского Долгано-Ненецкого районного Совета депутатов от 17.02.2022 № 13-184)</w:t>
      </w:r>
    </w:p>
    <w:p>
      <w:pPr>
        <w:pStyle w:val="Normal"/>
        <w:autoSpaceDE w:val="false"/>
        <w:spacing w:lineRule="auto" w:line="240" w:before="0" w:after="0"/>
        <w:ind w:left="48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1"/>
        <w:ind w:left="0" w:right="-1" w:hanging="0"/>
        <w:rPr>
          <w:b/>
          <w:b/>
          <w:sz w:val="24"/>
          <w:szCs w:val="24"/>
        </w:rPr>
      </w:pPr>
      <w:r>
        <w:rPr>
          <w:b/>
          <w:sz w:val="24"/>
          <w:szCs w:val="24"/>
        </w:rPr>
        <w:t>РЕГЛАМЕНТ</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Таймырского Долгано-Ненецкого районн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 Совет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 Таймырский Долгано-Ненецкий районный Совет депутатов в соответствии с Уставом Таймырского Долгано-Ненецкого муниципального района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Таймырского Долгано-Ненецкого муниципального района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2. Возникновение и прекращение полномоч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 Полномочия Совета депутатов начинаются со дня избрания не менее двух третей от установленного Уставом Таймырского Долгано-Ненецкого муниципального района, числа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2. Полномочия Совета депутатов прекращаются в связи с истечением срока полномочий с момента избрания не менее двух третей от установленного Уставом Таймырского Долгано-Ненецкого муниципального района числа депутатов Совета депутатов нового созыва, а также при досрочном прекращении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3. Полномочия Совета депутатов прекращаются досрочно:</w:t>
      </w:r>
    </w:p>
    <w:p>
      <w:pPr>
        <w:pStyle w:val="Normal"/>
        <w:autoSpaceDE w:val="false"/>
        <w:spacing w:lineRule="auto" w:line="240" w:before="0" w:after="0"/>
        <w:ind w:firstLine="709"/>
        <w:jc w:val="both"/>
        <w:rPr/>
      </w:pPr>
      <w:r>
        <w:rPr>
          <w:rFonts w:cs="Times New Roman" w:ascii="Times New Roman" w:hAnsi="Times New Roman"/>
          <w:sz w:val="24"/>
          <w:szCs w:val="24"/>
        </w:rPr>
        <w:t>1) в случае принятия Советом депутатов решения о самороспуске в порядке, определенном Уставом Таймырского Долгано-Нене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2) в случае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3) в случае преобразования Таймырского Долгано-Ненецкого муниципального района, осуществляемого в соответствии с Федеральным законом, а также в случае упразднения Таймырского Долгано-Нене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4) в случае увеличения численности избирателей Таймырского Долгано-Ненецкого муниципального района более чем на 25 процентов, произошедшего вследствие изменения границ Таймырского Долгано-Ненец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4. Основные формы работы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4.2. Органами Совета депутатов являются </w:t>
      </w:r>
      <w:r>
        <w:rPr>
          <w:rFonts w:cs="Times New Roman" w:ascii="Times New Roman" w:hAnsi="Times New Roman"/>
          <w:sz w:val="24"/>
          <w:szCs w:val="24"/>
        </w:rPr>
        <w:t>Президиум Совета депутатов и</w:t>
      </w:r>
      <w:r>
        <w:rPr>
          <w:rFonts w:cs="Times New Roman" w:ascii="Times New Roman" w:hAnsi="Times New Roman"/>
          <w:bCs/>
          <w:sz w:val="24"/>
          <w:szCs w:val="24"/>
        </w:rPr>
        <w:t xml:space="preserve"> постоянные комиссии Совета депутатов, создаваемые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может образовывать временные комиссии и рабочие группы для подготовки и рассмотрения определенных вопросов по предметам своего 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те депутатов могут образовываться депутатские объединения. Депутатскими объединениями являются фракции и депутатские группы.</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3. Формами работы Совета депутатов являются </w:t>
      </w:r>
      <w:r>
        <w:rPr>
          <w:rFonts w:cs="Times New Roman" w:ascii="Times New Roman" w:hAnsi="Times New Roman"/>
          <w:sz w:val="24"/>
          <w:szCs w:val="24"/>
        </w:rPr>
        <w:t>заседания, объединяющиеся в сессии Совета депутатов</w:t>
      </w:r>
      <w:r>
        <w:rPr>
          <w:rFonts w:cs="Times New Roman" w:ascii="Times New Roman" w:hAnsi="Times New Roman"/>
          <w:bCs/>
          <w:sz w:val="24"/>
          <w:szCs w:val="24"/>
        </w:rPr>
        <w:t>, заседания Президиума Совета депутатов, заседания постоянных, временных комиссий и рабочих групп.</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4. Порядок проведения Советом депутатов выездных заседаний, собраний депутатов, предварительных слушаний определяет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5. 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6.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решения Совета депутатов (далее - нормативные правовые ак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остановления Совета депутатов (далее - ненормативные правовые ак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ротокольные решения (далее - решения по процедурным вопроса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7. </w:t>
      </w:r>
      <w:r>
        <w:rPr>
          <w:rFonts w:cs="Times New Roman" w:ascii="Times New Roman" w:hAnsi="Times New Roman"/>
          <w:sz w:val="24"/>
          <w:szCs w:val="24"/>
        </w:rPr>
        <w:t xml:space="preserve">Устав Таймырского Долгано-Ненецкого муниципального района, </w:t>
      </w:r>
      <w:r>
        <w:rPr>
          <w:rFonts w:cs="Times New Roman" w:ascii="Times New Roman" w:hAnsi="Times New Roman"/>
          <w:bCs/>
          <w:sz w:val="24"/>
          <w:szCs w:val="24"/>
        </w:rPr>
        <w:t>нормативные правовые акты</w:t>
      </w:r>
      <w:r>
        <w:rPr>
          <w:rFonts w:cs="Times New Roman" w:ascii="Times New Roman" w:hAnsi="Times New Roman"/>
          <w:sz w:val="24"/>
          <w:szCs w:val="24"/>
        </w:rPr>
        <w:t xml:space="preserve"> Совета депутатов о внесении изменений и дополнений в Устав Таймырского Долгано-Ненецкого муниципального района принимаются большинством в две трети голосов от установленной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Нормативные правовые акты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Таймырского Долгано-Ненецкого муниципального района ил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нормативные правовые акты Совета депутатов принимаются простым большинством голосов от избранного числа его депутатов, если иное не предусмотрено действующим законодательством, Уставом Таймырского Долгано-Ненецкого муниципального района или настоящи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4.8. Нормативными правовыми актами Совета депутатов утверждаются </w:t>
      </w:r>
      <w:r>
        <w:rPr>
          <w:rFonts w:cs="Times New Roman" w:ascii="Times New Roman" w:hAnsi="Times New Roman"/>
          <w:sz w:val="24"/>
          <w:szCs w:val="24"/>
        </w:rPr>
        <w:t>правила, порядки и положения, обязательные для исполнения на территории Таймырского Долгано-Ненецкого муниципального района, в том числе решения Совета депутатов по результатам рассмотрения вопросов</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sz w:val="24"/>
          <w:szCs w:val="24"/>
        </w:rPr>
        <w:t>об удалении Главы Таймырского Долгано-Ненецкого муниципального района в отставку;</w:t>
      </w:r>
    </w:p>
    <w:p>
      <w:pPr>
        <w:pStyle w:val="Normal"/>
        <w:shd w:fill="FFFFFF" w:val="clear"/>
        <w:spacing w:lineRule="auto" w:line="240" w:before="0" w:after="0"/>
        <w:ind w:firstLine="709"/>
        <w:jc w:val="both"/>
        <w:rPr/>
      </w:pPr>
      <w:r>
        <w:rPr>
          <w:rFonts w:cs="Times New Roman" w:ascii="Times New Roman" w:hAnsi="Times New Roman"/>
          <w:sz w:val="24"/>
          <w:szCs w:val="24"/>
        </w:rPr>
        <w:t>- о создании органов местного самоуправления, муниципальных органов и органов местной администрации с правами юридического лица, об утверждении положений об этих органах, структур, иных положений, содержащих полномочия органов и должностных лиц местного самоуправления, порядок их деятельности;</w:t>
      </w:r>
    </w:p>
    <w:p>
      <w:pPr>
        <w:pStyle w:val="Normal"/>
        <w:shd w:fill="FFFFFF" w:val="clear"/>
        <w:spacing w:lineRule="auto" w:line="240" w:before="0" w:after="0"/>
        <w:ind w:firstLine="709"/>
        <w:jc w:val="both"/>
        <w:rPr/>
      </w:pPr>
      <w:r>
        <w:rPr>
          <w:rFonts w:cs="Times New Roman" w:ascii="Times New Roman" w:hAnsi="Times New Roman"/>
          <w:sz w:val="24"/>
          <w:szCs w:val="24"/>
        </w:rPr>
        <w:t>- о местном бюджете, об установлении тарифов, размеров налоговых, арендных и иных платежей, льгот по ним;</w:t>
      </w:r>
    </w:p>
    <w:p>
      <w:pPr>
        <w:pStyle w:val="Normal"/>
        <w:shd w:fill="FFFFFF" w:val="clear"/>
        <w:spacing w:lineRule="auto" w:line="240" w:before="0" w:after="0"/>
        <w:ind w:firstLine="709"/>
        <w:jc w:val="both"/>
        <w:rPr/>
      </w:pPr>
      <w:r>
        <w:rPr>
          <w:rFonts w:cs="Times New Roman" w:ascii="Times New Roman" w:hAnsi="Times New Roman"/>
          <w:sz w:val="24"/>
          <w:szCs w:val="24"/>
        </w:rPr>
        <w:t>- об установлении размеров оплаты труда, иных выплат и гарантий индивидуально неопределенному кругу лиц;</w:t>
      </w:r>
    </w:p>
    <w:p>
      <w:pPr>
        <w:pStyle w:val="Normal"/>
        <w:shd w:fill="FFFFFF" w:val="clear"/>
        <w:spacing w:lineRule="auto" w:line="240" w:before="0" w:after="0"/>
        <w:ind w:firstLine="709"/>
        <w:jc w:val="both"/>
        <w:rPr/>
      </w:pPr>
      <w:r>
        <w:rPr>
          <w:rFonts w:cs="Times New Roman" w:ascii="Times New Roman" w:hAnsi="Times New Roman"/>
          <w:sz w:val="24"/>
          <w:szCs w:val="24"/>
        </w:rPr>
        <w:t>- о программах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 устанавливающие полномочия и порядок деятельности советов при органах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 вопросам организации деятельности Совета депутатов;</w:t>
      </w:r>
    </w:p>
    <w:p>
      <w:pPr>
        <w:pStyle w:val="Normal"/>
        <w:shd w:fill="FFFFFF" w:val="clear"/>
        <w:spacing w:lineRule="auto" w:line="240" w:before="0" w:after="0"/>
        <w:ind w:firstLine="709"/>
        <w:jc w:val="both"/>
        <w:rPr/>
      </w:pPr>
      <w:r>
        <w:rPr>
          <w:rFonts w:cs="Times New Roman" w:ascii="Times New Roman" w:hAnsi="Times New Roman"/>
          <w:sz w:val="24"/>
          <w:szCs w:val="24"/>
        </w:rPr>
        <w:t>- об установлении иных правовых норм;</w:t>
      </w:r>
    </w:p>
    <w:p>
      <w:pPr>
        <w:pStyle w:val="Normal"/>
        <w:shd w:fill="FFFFFF" w:val="clear"/>
        <w:spacing w:lineRule="auto" w:line="240" w:before="0" w:after="0"/>
        <w:ind w:firstLine="709"/>
        <w:jc w:val="both"/>
        <w:rPr/>
      </w:pPr>
      <w:r>
        <w:rPr>
          <w:rFonts w:cs="Times New Roman" w:ascii="Times New Roman" w:hAnsi="Times New Roman"/>
          <w:sz w:val="24"/>
          <w:szCs w:val="24"/>
        </w:rPr>
        <w:t>- о внесении изменений в нормативные правовые акт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о порядке вступления в силу нормативных правовых актов, приостановлении или возобновлении их действия, признании их утратившими силу.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9. Ненормативными правовыми актами Совета депутатов оформляются решения Совета депутатов по результатам рассмотрения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color w:val="000000"/>
          <w:sz w:val="24"/>
          <w:szCs w:val="24"/>
        </w:rPr>
        <w:t xml:space="preserve">- об избрании (назначении, утверждении, согласовании) на определенную должность или в состав определенного органа, </w:t>
      </w:r>
      <w:r>
        <w:rPr>
          <w:rFonts w:cs="Times New Roman" w:ascii="Times New Roman" w:hAnsi="Times New Roman"/>
          <w:bCs/>
          <w:sz w:val="24"/>
          <w:szCs w:val="24"/>
        </w:rPr>
        <w:t>о выражении недоверия должностным лицам органов местного самоуправления Таймырского Долгано-Ненецкого муниципального района,</w:t>
      </w:r>
      <w:r>
        <w:rPr>
          <w:rFonts w:cs="Times New Roman" w:ascii="Times New Roman" w:hAnsi="Times New Roman"/>
          <w:color w:val="000000"/>
          <w:sz w:val="24"/>
          <w:szCs w:val="24"/>
        </w:rPr>
        <w:t xml:space="preserve"> о досрочном прекращении полномочий, об освобождении от должности или выводе из состава орга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о создании, реорганизации или упразднении рабочих групп, временных (специальных) комиссий или иных временных орган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о структуре Совета депутатов и внесении в нее изменений;</w:t>
      </w:r>
    </w:p>
    <w:p>
      <w:pPr>
        <w:pStyle w:val="Normal"/>
        <w:shd w:fill="FFFFFF" w:val="clear"/>
        <w:spacing w:lineRule="auto" w:line="240" w:before="0" w:after="0"/>
        <w:ind w:firstLine="709"/>
        <w:jc w:val="both"/>
        <w:rPr/>
      </w:pPr>
      <w:r>
        <w:rPr>
          <w:rFonts w:cs="Times New Roman" w:ascii="Times New Roman" w:hAnsi="Times New Roman"/>
          <w:sz w:val="24"/>
          <w:szCs w:val="24"/>
        </w:rPr>
        <w:t>- о награждениях и поощрениях Советом депутатов, о ходатайствах о награждении и поощр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sz w:val="24"/>
          <w:szCs w:val="24"/>
        </w:rPr>
        <w:t>об обращениях к различным организациям, органам или должностным лицам,</w:t>
      </w:r>
      <w:r>
        <w:rPr>
          <w:rFonts w:cs="Times New Roman" w:ascii="Times New Roman" w:hAnsi="Times New Roman"/>
          <w:bCs/>
          <w:sz w:val="24"/>
          <w:szCs w:val="24"/>
        </w:rPr>
        <w:t xml:space="preserve"> о рассмотрении обращения и принятия содержащейся в нем информации, к свед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довлетворении или отклонении протеста прокур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рассмотрении представления прокурора;</w:t>
      </w:r>
    </w:p>
    <w:p>
      <w:pPr>
        <w:pStyle w:val="Normal"/>
        <w:shd w:fill="FFFFFF" w:val="clear"/>
        <w:spacing w:lineRule="auto" w:line="240" w:before="0" w:after="0"/>
        <w:ind w:firstLine="709"/>
        <w:jc w:val="both"/>
        <w:rPr/>
      </w:pPr>
      <w:r>
        <w:rPr>
          <w:rFonts w:cs="Times New Roman" w:ascii="Times New Roman" w:hAnsi="Times New Roman"/>
          <w:sz w:val="24"/>
          <w:szCs w:val="24"/>
        </w:rPr>
        <w:t>- о принятии нормативного правового акта в первом чте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назначении (проведении) публичных слушаний, опроса, собрания или конференции граждан;</w:t>
      </w:r>
    </w:p>
    <w:p>
      <w:pPr>
        <w:pStyle w:val="Normal"/>
        <w:shd w:fill="FFFFFF" w:val="clear"/>
        <w:spacing w:lineRule="auto" w:line="240" w:before="0" w:after="0"/>
        <w:ind w:firstLine="709"/>
        <w:jc w:val="both"/>
        <w:rPr/>
      </w:pPr>
      <w:r>
        <w:rPr>
          <w:rFonts w:cs="Times New Roman" w:ascii="Times New Roman" w:hAnsi="Times New Roman"/>
          <w:sz w:val="24"/>
          <w:szCs w:val="24"/>
        </w:rPr>
        <w:t>- о внесении проектов актов на рассмотрение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и дополнений в законы Российской Федерации, их согласова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ыдаче или отказе в выдаче разрешений, согласов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действиях, которые исчерпываются однократным примен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тельного и организационно-распорядительного характера (рекомендации, поручения, планы мероприятий и т.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10. Решения по процедурным вопросам принимаются Советом депутатов большинством голосов от числа депутатов, присутствующих на заседании, если иное не установлено Уставом Таймырского Долгано-Ненецкого муниципального района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color w:val="000000"/>
          <w:sz w:val="24"/>
          <w:szCs w:val="24"/>
        </w:rPr>
        <w:t>Решения по процедурным вопросам отражаются в протоколе заседания сессии и не оформляются самостоятельным доку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шения по процедурным вопросам принимаются Советом депутатов по результатам рассмотрения во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избрания председательствующего на заседании Совета депутатов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роцедуре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внесении изменений в порядок рассмотрения вопросов на заседан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мене результатов голос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рекращении пр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ерерыве в заседан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редоставлении слова приглашенны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роведении перерегистрации депута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избрании секретаря сессии, заседания, счетной комиссии для проведения тайного голос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 утверждении формы бюллетеня для тайного голос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 удалении из зала засед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о иным вопросам процедурного характера, предусмотренным Уставом Таймырского Долгано-Ненецкого муниципального района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5.</w:t>
      </w:r>
      <w:r>
        <w:rPr>
          <w:rFonts w:cs="Times New Roman" w:ascii="Times New Roman" w:hAnsi="Times New Roman"/>
          <w:b/>
          <w:sz w:val="24"/>
          <w:szCs w:val="24"/>
        </w:rPr>
        <w:t xml:space="preserve"> Права и обязанности депутата Совета депутатов при подготовке и проведении заседаний сессий Совета депутатов, его постоянных комиссий и иных рабочих органов</w:t>
      </w:r>
    </w:p>
    <w:p>
      <w:pPr>
        <w:pStyle w:val="Normal"/>
        <w:spacing w:lineRule="auto" w:line="240" w:before="0" w:after="0"/>
        <w:ind w:firstLine="709"/>
        <w:jc w:val="both"/>
        <w:rPr/>
      </w:pPr>
      <w:r>
        <w:rPr>
          <w:rFonts w:cs="Times New Roman" w:ascii="Times New Roman" w:hAnsi="Times New Roman"/>
          <w:sz w:val="24"/>
          <w:szCs w:val="24"/>
        </w:rPr>
        <w:t>5.1. Депутат Совета депутатов при подготовке и проведении заседания сессии Совета депутатов, его постоянных комиссий и иных рабочих органов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збирать и быть избранным в постоянные комиссии и иные рабочие органы Совета депутатов; </w:t>
      </w:r>
    </w:p>
    <w:p>
      <w:pPr>
        <w:pStyle w:val="Normal"/>
        <w:spacing w:lineRule="auto" w:line="240" w:before="0" w:after="0"/>
        <w:ind w:firstLine="709"/>
        <w:jc w:val="both"/>
        <w:rPr/>
      </w:pPr>
      <w:r>
        <w:rPr>
          <w:rFonts w:cs="Times New Roman" w:ascii="Times New Roman" w:hAnsi="Times New Roman"/>
          <w:sz w:val="24"/>
          <w:szCs w:val="24"/>
        </w:rPr>
        <w:t>2) высказывать мнение по персональному составу создаваемых Советом депутатов органов и кандидатурам должностных лиц местного самоуправления Таймырского Долгано-Ненецкого муниципального района, избираемых Совето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лагать вопросы для рассмотрения Советом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носить предложения о заслушивании отчета любой постоянной комиссии, иного рабочего органа Совета депутатов либо должностного лица местного самоуправления Таймырского Долгано-Ненецкого муниципального района; </w:t>
      </w:r>
    </w:p>
    <w:p>
      <w:pPr>
        <w:pStyle w:val="Normal"/>
        <w:spacing w:lineRule="auto" w:line="240" w:before="0" w:after="0"/>
        <w:ind w:firstLine="709"/>
        <w:jc w:val="both"/>
        <w:rPr/>
      </w:pPr>
      <w:r>
        <w:rPr>
          <w:rFonts w:cs="Times New Roman" w:ascii="Times New Roman" w:hAnsi="Times New Roman"/>
          <w:sz w:val="24"/>
          <w:szCs w:val="24"/>
        </w:rPr>
        <w:t xml:space="preserve">5) вносить в Совет депутатов предложения о необходимости проведения проверок исполнения принятых Советом депутатов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прашивать и получать от соответствующих органов и организаций, должностных лиц и граждан документы и материалы, необходимые для осуществления полномочий депутата; </w:t>
      </w:r>
    </w:p>
    <w:p>
      <w:pPr>
        <w:pStyle w:val="Normal"/>
        <w:spacing w:lineRule="auto" w:line="240" w:before="0" w:after="0"/>
        <w:ind w:firstLine="709"/>
        <w:jc w:val="both"/>
        <w:rPr/>
      </w:pPr>
      <w:r>
        <w:rPr>
          <w:rFonts w:cs="Times New Roman" w:ascii="Times New Roman" w:hAnsi="Times New Roman"/>
          <w:sz w:val="24"/>
          <w:szCs w:val="24"/>
        </w:rPr>
        <w:t xml:space="preserve">7) вносить предложения о необходимости разработки нового или изменении действующего нормативного правового акта, вносить проекты соответствующих нормативных правовых актов; </w:t>
      </w:r>
    </w:p>
    <w:p>
      <w:pPr>
        <w:pStyle w:val="Normal"/>
        <w:spacing w:lineRule="auto" w:line="240" w:before="0" w:after="0"/>
        <w:ind w:firstLine="709"/>
        <w:jc w:val="both"/>
        <w:rPr/>
      </w:pPr>
      <w:r>
        <w:rPr>
          <w:rFonts w:cs="Times New Roman" w:ascii="Times New Roman" w:hAnsi="Times New Roman"/>
          <w:sz w:val="24"/>
          <w:szCs w:val="24"/>
        </w:rPr>
        <w:t xml:space="preserve">8) участвовать в прениях, задавать вопросы докладчикам и содокладчикам, а также Председателю Совета депутатов, получать ответы на них; </w:t>
      </w:r>
    </w:p>
    <w:p>
      <w:pPr>
        <w:pStyle w:val="Normal"/>
        <w:spacing w:lineRule="auto" w:line="240" w:before="0" w:after="0"/>
        <w:ind w:firstLine="709"/>
        <w:jc w:val="both"/>
        <w:rPr/>
      </w:pPr>
      <w:r>
        <w:rPr>
          <w:rFonts w:cs="Times New Roman" w:ascii="Times New Roman" w:hAnsi="Times New Roman"/>
          <w:sz w:val="24"/>
          <w:szCs w:val="24"/>
        </w:rPr>
        <w:t xml:space="preserve">9) вносить поправки к проектам нормативных правовых актов, рассматриваемых Советом депутатов; </w:t>
      </w:r>
    </w:p>
    <w:p>
      <w:pPr>
        <w:pStyle w:val="Normal"/>
        <w:spacing w:lineRule="auto" w:line="240" w:before="0" w:after="0"/>
        <w:ind w:firstLine="709"/>
        <w:jc w:val="both"/>
        <w:rPr/>
      </w:pPr>
      <w:r>
        <w:rPr>
          <w:rFonts w:cs="Times New Roman" w:ascii="Times New Roman" w:hAnsi="Times New Roman"/>
          <w:sz w:val="24"/>
          <w:szCs w:val="24"/>
        </w:rPr>
        <w:t xml:space="preserve">10) оглашать на заседаниях сессий Совета депутатов обращения граждан, имеющие общественное значение; </w:t>
      </w:r>
    </w:p>
    <w:p>
      <w:pPr>
        <w:pStyle w:val="Normal"/>
        <w:spacing w:lineRule="auto" w:line="240" w:before="0" w:after="0"/>
        <w:ind w:firstLine="709"/>
        <w:jc w:val="both"/>
        <w:rPr/>
      </w:pPr>
      <w:r>
        <w:rPr>
          <w:rFonts w:cs="Times New Roman" w:ascii="Times New Roman" w:hAnsi="Times New Roman"/>
          <w:sz w:val="24"/>
          <w:szCs w:val="24"/>
        </w:rPr>
        <w:t xml:space="preserve">11) знакомиться с протоколами заседаний сессий Совета депутатов; </w:t>
      </w:r>
    </w:p>
    <w:p>
      <w:pPr>
        <w:pStyle w:val="Normal"/>
        <w:spacing w:lineRule="auto" w:line="240" w:before="0" w:after="0"/>
        <w:ind w:firstLine="709"/>
        <w:jc w:val="both"/>
        <w:rPr/>
      </w:pPr>
      <w:r>
        <w:rPr>
          <w:rFonts w:cs="Times New Roman" w:ascii="Times New Roman" w:hAnsi="Times New Roman"/>
          <w:sz w:val="24"/>
          <w:szCs w:val="24"/>
        </w:rPr>
        <w:t xml:space="preserve">12) пользоваться другими правами, установленными Уставом </w:t>
      </w:r>
      <w:r>
        <w:rPr>
          <w:rFonts w:cs="Times New Roman" w:ascii="Times New Roman" w:hAnsi="Times New Roman"/>
          <w:bCs/>
          <w:sz w:val="24"/>
          <w:szCs w:val="24"/>
        </w:rPr>
        <w:t>Таймырского Долгано-Ненецкого муниципального района</w:t>
      </w:r>
      <w:r>
        <w:rPr>
          <w:rFonts w:cs="Times New Roman" w:ascii="Times New Roman" w:hAnsi="Times New Roman"/>
          <w:sz w:val="24"/>
          <w:szCs w:val="24"/>
        </w:rPr>
        <w:t xml:space="preserve"> и настоящим Регламентом. </w:t>
      </w:r>
    </w:p>
    <w:p>
      <w:pPr>
        <w:pStyle w:val="Normal"/>
        <w:spacing w:lineRule="auto" w:line="240" w:before="0" w:after="0"/>
        <w:ind w:firstLine="709"/>
        <w:jc w:val="both"/>
        <w:rPr/>
      </w:pPr>
      <w:r>
        <w:rPr>
          <w:rFonts w:cs="Times New Roman" w:ascii="Times New Roman" w:hAnsi="Times New Roman"/>
          <w:sz w:val="24"/>
          <w:szCs w:val="24"/>
        </w:rPr>
        <w:t xml:space="preserve">5.2. Депутат Совета депутатов при подготовке и проведении заседания сессий Совета депутатов, его постоянных комиссий и иных рабочих органов обязан: </w:t>
      </w:r>
    </w:p>
    <w:p>
      <w:pPr>
        <w:pStyle w:val="Normal"/>
        <w:spacing w:lineRule="auto" w:line="240" w:before="0" w:after="0"/>
        <w:ind w:firstLine="709"/>
        <w:jc w:val="both"/>
        <w:rPr/>
      </w:pPr>
      <w:r>
        <w:rPr>
          <w:rFonts w:cs="Times New Roman" w:ascii="Times New Roman" w:hAnsi="Times New Roman"/>
          <w:sz w:val="24"/>
          <w:szCs w:val="24"/>
        </w:rPr>
        <w:t xml:space="preserve">1) лично, без права передоверия, присутствовать на заседаниях сессий Совета депутатов, постоянных комиссий и иных рабочих органов Совета депутатов, членом которых он является;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выступать на заседании сессии Совета депутатов только с разрешения председательствующего на заседании и по существу рассматриваемого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 участвовать в голосовании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положения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ыполнять решения Совета депутатов; </w:t>
      </w:r>
    </w:p>
    <w:p>
      <w:pPr>
        <w:pStyle w:val="Normal"/>
        <w:spacing w:lineRule="auto" w:line="240" w:before="0" w:after="0"/>
        <w:ind w:firstLine="709"/>
        <w:jc w:val="both"/>
        <w:rPr/>
      </w:pPr>
      <w:r>
        <w:rPr>
          <w:rFonts w:cs="Times New Roman" w:ascii="Times New Roman" w:hAnsi="Times New Roman"/>
          <w:sz w:val="24"/>
          <w:szCs w:val="24"/>
        </w:rPr>
        <w:t xml:space="preserve">6) выполнять распоряжения и поручения Председателя Совета депутатов по вопросам организации деятельности Совета депутатов, его постоянных комиссий и иных рабочих орга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егулярно отчитываться перед избир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ть иные обязанности, предусмотренные Уставом Таймырского Долгано-Ненецкого муниципального района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Глава 2. Порядок организации и проведения заседаний се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6. Планирование работы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1.</w:t>
      </w:r>
      <w:r>
        <w:rPr>
          <w:rFonts w:cs="Times New Roman" w:ascii="Times New Roman" w:hAnsi="Times New Roman"/>
          <w:sz w:val="24"/>
          <w:szCs w:val="24"/>
        </w:rPr>
        <w:t xml:space="preserve"> </w:t>
      </w:r>
      <w:r>
        <w:rPr>
          <w:rFonts w:cs="Times New Roman" w:ascii="Times New Roman" w:hAnsi="Times New Roman"/>
          <w:bCs/>
          <w:sz w:val="24"/>
          <w:szCs w:val="24"/>
        </w:rPr>
        <w:t>План правотворческой деятельности местного самоуправления Таймырского Долгано-Ненецкого муниципального района ежегодно утверждается Советом депутатов на основании проекта плана правотворческой деятельности, подготовленного Председателем Совета депутатов совместно с председателями постоянных комиссий Совета депутатов на основании предложений депутатов Совета депутатов и Главы Таймырского Долгано-Ненец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iCs/>
          <w:sz w:val="24"/>
          <w:szCs w:val="24"/>
        </w:rPr>
        <w:t xml:space="preserve">Основной формой деятельности Совета депутатов являются заседания, объединяющиеся в сессии. </w:t>
      </w:r>
      <w:r>
        <w:rPr>
          <w:rFonts w:cs="Times New Roman" w:ascii="Times New Roman" w:hAnsi="Times New Roman"/>
          <w:sz w:val="24"/>
          <w:szCs w:val="24"/>
        </w:rPr>
        <w:t xml:space="preserve">Совет депутатов проводит, как правило, две сессии в год с перерывом в летний период. </w:t>
      </w:r>
    </w:p>
    <w:p>
      <w:pPr>
        <w:pStyle w:val="Normal"/>
        <w:spacing w:lineRule="auto" w:line="240" w:before="0" w:after="0"/>
        <w:ind w:firstLine="709"/>
        <w:jc w:val="both"/>
        <w:rPr/>
      </w:pPr>
      <w:r>
        <w:rPr>
          <w:rFonts w:cs="Times New Roman" w:ascii="Times New Roman" w:hAnsi="Times New Roman"/>
          <w:sz w:val="24"/>
          <w:szCs w:val="24"/>
        </w:rPr>
        <w:t xml:space="preserve">В календарном плане проведения сессий, формируемым Председателем Совета депутатов по согласованию с Президиумом Совета депутатов, определяются даты проведения заседаний сессий Совета депутатов на год. Календарный план проведения сессий утверждается распоряжением Председателя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я сессий Совета депутатов проводятся не реже одного раза в три месяца в соответствии с календарным планом проведения сессий. </w:t>
      </w:r>
    </w:p>
    <w:p>
      <w:pPr>
        <w:pStyle w:val="Normal"/>
        <w:autoSpaceDE w:val="false"/>
        <w:spacing w:lineRule="auto" w:line="240" w:before="0" w:after="0"/>
        <w:ind w:firstLine="709"/>
        <w:jc w:val="both"/>
        <w:rPr/>
      </w:pPr>
      <w:r>
        <w:rPr>
          <w:rFonts w:cs="Times New Roman" w:ascii="Times New Roman" w:hAnsi="Times New Roman"/>
          <w:sz w:val="24"/>
          <w:szCs w:val="24"/>
        </w:rPr>
        <w:t>6.3. Президиум Совета депутатов, Председатель Совета депутатов в случае необходимости вправе принять решение об изменении запланированной даты проведения заседания сессии, в том числе о проведении выездного заседания се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4. Информация о дате, времени и месте проведения планового заседания сессии Совета депутатов и вопросах примерной повестки дня заседания сессии размещается на официальном сайте органов местного самоуправления Таймырского Долгано-Ненецкого муниципального района и доводится до сведения всех депутатов Совета депутатов не позднее, чем за один день до дня проведения заседания с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Статья 7. </w:t>
      </w:r>
      <w:r>
        <w:rPr>
          <w:rFonts w:cs="Times New Roman" w:ascii="Times New Roman" w:hAnsi="Times New Roman"/>
          <w:b/>
          <w:bCs/>
          <w:sz w:val="24"/>
          <w:szCs w:val="24"/>
        </w:rPr>
        <w:t>Порядок созыва заседаний се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1. Первое заседание первой сессии вновь избранного состава Совета депутатов </w:t>
      </w:r>
      <w:r>
        <w:rPr>
          <w:rFonts w:cs="Times New Roman" w:ascii="Times New Roman" w:hAnsi="Times New Roman"/>
          <w:sz w:val="24"/>
          <w:szCs w:val="24"/>
        </w:rPr>
        <w:t>собирается по инициативе Избирательной комиссии Таймырского Долгано-Ненецкого муниципального района не позднее, чем на 30-й день после официального опубликования (обнародования) результатов выборов, в результате которых Совет депутатов был избран в правомочном состав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7.2. Очередные заседания сессий Совета депутатов </w:t>
      </w:r>
      <w:r>
        <w:rPr>
          <w:rFonts w:cs="Times New Roman" w:ascii="Times New Roman" w:hAnsi="Times New Roman"/>
          <w:sz w:val="24"/>
          <w:szCs w:val="24"/>
        </w:rPr>
        <w:t>проводятся в дни, в соответствии с календарным планом проведения сессий, с перерывами в заседании через каждые два часа заседания, продолжительностью 3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неочередные заседания сессий Совета депутатов созываются по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1)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менее чем 1/3 избран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 Главы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w:t>
      </w:r>
      <w:r>
        <w:rPr>
          <w:rFonts w:cs="Times New Roman" w:ascii="Times New Roman" w:hAnsi="Times New Roman"/>
          <w:bCs/>
          <w:sz w:val="24"/>
          <w:szCs w:val="24"/>
        </w:rPr>
        <w:t>не менее двух процентов жителей Таймырского Долгано-Ненецкого муниципального района, обладающих избирательным правом,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Инициатива о созыве внеочередного заседания сессии в случаях, предусмотренных подпунктами 2 - 4, направляется Председателю Совета депутатов в письменном виде с указанием предлагаемых к рассмотрению вопросов, </w:t>
      </w:r>
      <w:r>
        <w:rPr>
          <w:rFonts w:cs="Times New Roman" w:ascii="Times New Roman" w:hAnsi="Times New Roman"/>
          <w:bCs/>
          <w:sz w:val="24"/>
          <w:szCs w:val="24"/>
        </w:rPr>
        <w:t xml:space="preserve">с обоснованием необходимости их принятия, характеристикой целей и задач, осуществляемых при их принятии, одновременно с проектами вносимых на ее рассмотрение </w:t>
      </w:r>
      <w:r>
        <w:rPr>
          <w:rFonts w:cs="Times New Roman" w:ascii="Times New Roman" w:hAnsi="Times New Roman"/>
          <w:sz w:val="24"/>
          <w:szCs w:val="24"/>
        </w:rPr>
        <w:t xml:space="preserve">актов по этим вопроса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едседатель Совета депутатов обязан созвать внеочередное заседание сессии Совета депутатов не позднее чем через 3 дня после получения инициативы о его проведении.</w:t>
      </w:r>
    </w:p>
    <w:p>
      <w:pPr>
        <w:pStyle w:val="Normal"/>
        <w:autoSpaceDE w:val="false"/>
        <w:spacing w:lineRule="auto" w:line="240" w:before="0" w:after="0"/>
        <w:ind w:firstLine="709"/>
        <w:jc w:val="both"/>
        <w:rPr/>
      </w:pPr>
      <w:r>
        <w:rPr>
          <w:rFonts w:cs="Times New Roman" w:ascii="Times New Roman" w:hAnsi="Times New Roman"/>
          <w:sz w:val="24"/>
          <w:szCs w:val="24"/>
        </w:rPr>
        <w:t>Решение Председателя Совета депутатов о проведении внеочередного заседания сессии Совета депутатов доводится уполномоченным специалистом структурного подразделения Аппарата Совета депутатов, обеспечивающего деятельность Совета депутатов, до сведения всех депутатов вместе с проектом повестки дня заседания сессии и проектами актов, не позднее, чем за 2 дня до внеочередного заседания сессии Совета депутатов. В исключительных случаях указанный срок по решению Председателя Совета депутатов может быть сокращ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ате, времени и месте проведения внеочередного заседания сессии Совета депутатов, вопросах повестки дня заседания сессии размещается на официальном сайте органов местного самоуправления Таймырского Долгано-Ненецкого муниципального района не позднее чем, за сутки до дня проведения заседания сессии. Размещение указанной информации обеспечивается уполномоченным специалистом Аппарата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7.4. </w:t>
      </w:r>
      <w:r>
        <w:rPr>
          <w:rFonts w:cs="Times New Roman" w:ascii="Times New Roman" w:hAnsi="Times New Roman"/>
          <w:bCs/>
          <w:sz w:val="24"/>
          <w:szCs w:val="24"/>
        </w:rPr>
        <w:t>Чрезвычайное заседание сессии Совета депутатов может быть созвано Председателем Совета депутатов по предложению Главы Таймырского Долгано-Ненецкого муниципального района или по собственной инициативе в случаях, требующих принятия оперативных ре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чрезвычайных ситуациях чрезвычайное заседание сессии Совета депутатов организуется Председателем Совета депутатов и проводится незамедлительно после получения сведений о возникновении таких ситуац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7.5. </w:t>
      </w:r>
      <w:r>
        <w:rPr>
          <w:rFonts w:cs="Times New Roman" w:ascii="Times New Roman" w:hAnsi="Times New Roman"/>
          <w:bCs/>
          <w:sz w:val="24"/>
          <w:szCs w:val="24"/>
        </w:rPr>
        <w:t>На внеочередном или чрезвычайном заседании сессии Совета депутатов подлежат рассмотрению только те вопросы, для решения которых оно созывалась. После рассмотрения вопросов, указанных в повестке дня, внеочередное или чрезвычайное заседание сессии подлежит закрыт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8. Заседания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8.1. </w:t>
      </w:r>
      <w:r>
        <w:rPr>
          <w:rFonts w:cs="Times New Roman" w:ascii="Times New Roman" w:hAnsi="Times New Roman"/>
          <w:sz w:val="24"/>
          <w:szCs w:val="24"/>
        </w:rPr>
        <w:t xml:space="preserve">Заседания сессий Совета депутатов проводятся, как правило, в городе Дудинка, в зале заседаний по месту нахождения Совета депутатов, за исключением проведения выездных заседаний сесс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Каждому депутату в зале проведения заседаний сессий отводится постоянное рабочее место.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зале проведения заседаний сессий постоянное рабочее место отводится Главе Таймырского Долгано-Ненецкого муниципального района, приглашаемым на заседание сессии представителям прокуратуры Таймырского района, Контрольно-Счетной палаты Таймырского Долгано-Ненецкого муниципального района, специалистам Аппарата Совета депутатов и техническому персоналу, обеспечивающим деятельность Совета депутатов, средствам массовой информации, учредителями которых являются органы местного самоуправления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зале проведения заседаний сессий размещаются официальные символы Таймырского Долгано-Ненецкого муниципального района (флаг и (или) герб Таймырского Долгано-Ненецкого муниципального района), и флаг и (или) герб Красноярского края.</w:t>
      </w: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аседания сессий Совета депутатов носят, как правило, открытый характер</w:t>
      </w:r>
      <w:r>
        <w:rPr>
          <w:rFonts w:cs="Times New Roman" w:ascii="Times New Roman" w:hAnsi="Times New Roman"/>
          <w:sz w:val="24"/>
          <w:szCs w:val="24"/>
        </w:rPr>
        <w:t xml:space="preserve"> и могут освещаться в средствах массовой информ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сессии Совета депутатов правомочно, если на нем присутствует более 50 процентов от числа избранных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2. Совет депутатов вправе провести закрытое заседание сессии по вопросам, затрагивающим охраняемые законом тайны (частные, семейные, государственные и т.д.) или касающимся персоналий. Решение о проведении закрытого заседания сессии принимается Председателем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крытое заседание сессии не может быть проведено для рассмотрения вопроса принятия и изменения Устава Таймырского Долгано-Ненецкого муниципального район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о время проведения закрытого заседания сессии Совета депутатов запрещается ведение аудио -, видеозаписи.</w:t>
      </w:r>
    </w:p>
    <w:p>
      <w:pPr>
        <w:pStyle w:val="Normal"/>
        <w:autoSpaceDE w:val="false"/>
        <w:spacing w:lineRule="auto" w:line="240" w:before="0" w:after="0"/>
        <w:ind w:firstLine="709"/>
        <w:jc w:val="both"/>
        <w:rPr/>
      </w:pPr>
      <w:r>
        <w:rPr>
          <w:rFonts w:cs="Times New Roman" w:ascii="Times New Roman" w:hAnsi="Times New Roman"/>
          <w:sz w:val="24"/>
          <w:szCs w:val="24"/>
        </w:rPr>
        <w:t>8.3. При открытии первого заседания сессии и закрытии последнего заседания сессии исполняется Гим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8.4. На заседании сессии Совета депутатов ведется протокол заседания сессии, порядок оформления которого устанавливается настоящим Регламент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5. Любому жителю Таймырского Долгано-Ненецкого муниципального района предоставляется возможность ознакомиться с протоколом открытого заседания сессии Совета депут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9. Посещение заседания сесс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9.1. Депутаты Совета депутатов обязаны лично присутствовать на всех заседаниях сессий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Депутат Совета может отсутствовать на заседании сессии Совета депутатов только по уважительным причинам (состояние здоровья, командировка, отпуск, иные уважительные причины). В случае невозможности прибыть на заседание сессии Совета депутатов депутат Совета депутатов заблаговременно сообщает об этом Председателю Совета депутатов с указанием причины невозможности присутствия на заседании сессии Совета депутат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2. В заседаниях сессий Совета депутатов с правом совещательного голоса могут участвовать Глава Таймырского Долгано-Ненецкого муниципального района, уполномоченные представители органов местного самоуправления и муниципальных органов Таймырского Долгано-Ненецкого муниципального района, органов местного самоуправления поселений, входящих в состав Таймырского Долгано-Ненецкого муниципального района, органов государственной власти Красноярского края 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курор Таймырского района, его заместитель, а также по их поручению другие представители прокуратуры, вправе участвовать в рассмотрении Советом депутатов внесенных ими представлений, протестов и внесенных прокуратурой правотворческих инициатив.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Представители инициативной группы граждан, внесшей на рассмотрение Совета депутатов в соответствии с Федеральным законом «Об общих принципах организации местного самоуправления в Российской Федерации» и Уставом Таймырского Долгано-Ненецкого муниципального района проект нормативного правового акта в порядке реализации правотворческой инициативы граждан, в обязательном порядке приглашаются Председателем Совета депутатов для участия в открытом заседании сессии Совета депутатов, на котором будет рассматриваться соответствующий проект нормативного правового ак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9.3. На заседаниях сессий </w:t>
      </w:r>
      <w:r>
        <w:rPr>
          <w:rFonts w:cs="Times New Roman" w:ascii="Times New Roman" w:hAnsi="Times New Roman"/>
          <w:sz w:val="24"/>
          <w:szCs w:val="24"/>
        </w:rPr>
        <w:t xml:space="preserve">Совета депутатов </w:t>
      </w:r>
      <w:r>
        <w:rPr>
          <w:rFonts w:cs="Times New Roman" w:ascii="Times New Roman" w:hAnsi="Times New Roman"/>
          <w:bCs/>
          <w:sz w:val="24"/>
          <w:szCs w:val="24"/>
        </w:rPr>
        <w:t>обязаны присутствовать лица, приглашенные Председателем Совета депутатов для предоставления необходимых пояснений, сведений или заключений по рассматриваемым вопросам и проектам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писок лиц, приглашенных для участия в обсуждении по определенному вопросу, формируется Президиумом Совета депутатов по предложению председателей постоянных комиссий Совета депутатов, на основе предложений которых соответствующий вопрос выносится на заседание сесс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риглашенные на заседание сессии Совета депутатов лица извещаются о необходимости прибытия на заседание сессии Совета депутатов уполномоченными специалистами Аппарата Совета депутатов</w:t>
      </w:r>
      <w:r>
        <w:rPr>
          <w:rFonts w:cs="Times New Roman" w:ascii="Times New Roman" w:hAnsi="Times New Roman"/>
          <w:sz w:val="24"/>
          <w:szCs w:val="24"/>
        </w:rPr>
        <w:t xml:space="preserve">, </w:t>
      </w:r>
      <w:r>
        <w:rPr>
          <w:rFonts w:cs="Times New Roman" w:ascii="Times New Roman" w:hAnsi="Times New Roman"/>
          <w:bCs/>
          <w:sz w:val="24"/>
          <w:szCs w:val="24"/>
        </w:rPr>
        <w:t>с указанием конкретных вопросов, по которым необходимо дать разъяснение. В случае невозможности для приглашенного лица прибыть на заседание лично, указанное лицо обязано известить об этом Председателя Совета депутатов и вправе направить для участия в заседании сессии Совета депутатов своего предста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9.4. На заседаниях сессий Совета депутатов обязаны присутствовать специалисты Аппарата Совета депутатов, обеспечивающие деятельность Совета депутатов, а также технический персонал, необходимый для обеспечения проведения заседания сессии Совета депутат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9.5. </w:t>
      </w:r>
      <w:r>
        <w:rPr>
          <w:rFonts w:cs="Times New Roman" w:ascii="Times New Roman" w:hAnsi="Times New Roman"/>
          <w:bCs/>
          <w:sz w:val="24"/>
          <w:szCs w:val="24"/>
        </w:rPr>
        <w:t>На открытых заседаниях сессий Совета депутатов вправе присутствовать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6. Перед началом заседания сессии Совета депутатов уполномоченным специалистом Аппарата Совета депутатов проводится поименная регистрация депутатов Совета депутатов, лиц, участвующих в заседании сессии Совета депутатов, лиц, приглашенных для участия в заседании сессии, и представителей средств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9.7. Депутаты Совета депутатов, лица участвующие в заседании сессии Совета депутатов, лица приглашенные для участия в заседании сессии, а также представители средств массовой информации, специалисты, обеспечивающие деятельность Совета депутатов, занимают в зале заседаний специально отведенные им мес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сутствие иных лиц на местах, предназначенных для работы указанных лиц, не допускае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9.8. Ограничение доступа лиц, желающих присутствовать на открытом заседании сессии, возможно только в случае отсутствия свободных мест в зале проведения заседания сессии для их располож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Лица, не указанные в пунктах 9.1 – 9.5 настоящей статьи, желающие посетить открытое заседание сессии Совета депутатов, в телефонном режиме информируют Совет депутатов о своем намерении посетить открытое заседание сессии Совета депутатов, не позднее, чем за день до дня проведения заседания сессии Совета депутатов, в рабочие часы по графику рабо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сутствие указанных лиц на открытом заседании сессии Совета депутатов возможно в случае наличия в зале заседания мест для их располож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9.9. Контроль за допуском в зал заседаний и соблюдением расположения в зале заседания всех прибывших на заседание сессии Совета депутатов, осуществляют уполномоченные специалисты Аппарата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9.10. Все прибывшие на заседание сессии Совета депутатов не вправе нарушать правила общественного порядка, употреблять в своей речи грубые,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икто из прибывших на заседание сессии Совета депутатов не вправе без специального разрешения председательствующего на заседании сессии Совета депутатов оглашать устные или вручать письменные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 xml:space="preserve">В случае нарушения указанных требований председательствующий предупреждает выступающего, а в случае повторного нарушения – удаляет его из зала засед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9.11. </w:t>
      </w:r>
      <w:r>
        <w:rPr>
          <w:rFonts w:cs="Times New Roman" w:ascii="Times New Roman" w:hAnsi="Times New Roman"/>
          <w:bCs/>
          <w:sz w:val="24"/>
          <w:szCs w:val="24"/>
        </w:rPr>
        <w:t>На закрытом заседании сессии Совета депутатов кроме депутатов Совета депутатов вправе присутствовать приглашенные к участию лица и специалисты Аппарата Совета депутатов, обеспечивающие деятельность закрытого заседания сессии Совета депутатов. Решение о приглашении к участию в закрытом заседании сессии соответствующих лиц принимается Председателем Совета депутатов по согласованию с Президиум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Особенности проведения первого заседания первой сессии Совета депутатов нового со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Первое заседание первой сессии Совета депутатов нового созыва, до избрания Председателя Совета депутатов, открывает и ведет председательствующий, которым является старейший по возрасту депутат Совета депутатов нового созыва. </w:t>
      </w:r>
    </w:p>
    <w:p>
      <w:pPr>
        <w:pStyle w:val="Normal"/>
        <w:spacing w:lineRule="auto" w:line="240" w:before="0" w:after="0"/>
        <w:ind w:firstLine="709"/>
        <w:jc w:val="both"/>
        <w:rPr/>
      </w:pPr>
      <w:r>
        <w:rPr>
          <w:rFonts w:cs="Times New Roman" w:ascii="Times New Roman" w:hAnsi="Times New Roman"/>
          <w:sz w:val="24"/>
          <w:szCs w:val="24"/>
        </w:rPr>
        <w:t xml:space="preserve">10.2. Председатель избирательной комиссии Таймырского Долгано-Ненецкого муниципального района, или председательствующий на первом заседании Совета депутатов нового созыва, оглашает список избранных депутатов Совета депутатов нового созыва. </w:t>
      </w:r>
    </w:p>
    <w:p>
      <w:pPr>
        <w:pStyle w:val="Normal"/>
        <w:spacing w:lineRule="auto" w:line="240" w:before="0" w:after="0"/>
        <w:ind w:firstLine="709"/>
        <w:jc w:val="both"/>
        <w:rPr/>
      </w:pPr>
      <w:r>
        <w:rPr>
          <w:rFonts w:cs="Times New Roman" w:ascii="Times New Roman" w:hAnsi="Times New Roman"/>
          <w:sz w:val="24"/>
          <w:szCs w:val="24"/>
        </w:rPr>
        <w:t xml:space="preserve">Председательствующий на первом заседании Совета депутатов нового созыва озвучивает фамилии присутствующих на заседании сессии депутатов Совета депутатов согласно списку депутатов, официально переданному избирательной комиссией Таймырского Долгано-Ненецкого муниципального района, и вручает депутатам Совета депутатов нового созыва удостоверения. </w:t>
      </w:r>
    </w:p>
    <w:p>
      <w:pPr>
        <w:pStyle w:val="Normal"/>
        <w:spacing w:lineRule="auto" w:line="240" w:before="0" w:after="0"/>
        <w:ind w:firstLine="709"/>
        <w:jc w:val="both"/>
        <w:rPr/>
      </w:pPr>
      <w:r>
        <w:rPr>
          <w:rFonts w:cs="Times New Roman" w:ascii="Times New Roman" w:hAnsi="Times New Roman"/>
          <w:sz w:val="24"/>
          <w:szCs w:val="24"/>
        </w:rPr>
        <w:t xml:space="preserve">10.3. Первым вопросом на первом заседании первой сессии Совета депутатов ставится на голосование вопрос о начале полномочий Совета депутатов нового созыва, избранного в правомочном составе. </w:t>
      </w:r>
    </w:p>
    <w:p>
      <w:pPr>
        <w:pStyle w:val="Normal"/>
        <w:spacing w:lineRule="auto" w:line="240" w:before="0" w:after="0"/>
        <w:ind w:firstLine="709"/>
        <w:jc w:val="both"/>
        <w:rPr/>
      </w:pPr>
      <w:r>
        <w:rPr>
          <w:rFonts w:cs="Times New Roman" w:ascii="Times New Roman" w:hAnsi="Times New Roman"/>
          <w:sz w:val="24"/>
          <w:szCs w:val="24"/>
        </w:rPr>
        <w:t>О начале своих полномочий Совет депутатов простым большинством депутатов, присутствующих на заседании сессии, принимает по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Совета депутатов о начале полномочий Совета депутатов нового созыва подписывается Председателем Совета депутатов, избранным из числа депутатов нового состава, и подлежи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4"/>
          <w:szCs w:val="24"/>
        </w:rPr>
        <w:t>10.4. Вторым вопросом рассматривается вопрос избрания Председателя Совета депутатов.</w:t>
      </w:r>
    </w:p>
    <w:p>
      <w:pPr>
        <w:pStyle w:val="Normal"/>
        <w:spacing w:lineRule="auto" w:line="240" w:before="0" w:after="0"/>
        <w:ind w:firstLine="709"/>
        <w:jc w:val="both"/>
        <w:rPr/>
      </w:pPr>
      <w:r>
        <w:rPr>
          <w:rFonts w:cs="Times New Roman" w:ascii="Times New Roman" w:hAnsi="Times New Roman"/>
          <w:sz w:val="24"/>
          <w:szCs w:val="24"/>
        </w:rPr>
        <w:t>С момента избрания Председателя Таймырского Совета депутатов ему передаются полномочия по ведению заседания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 Избранный Председатель Совета депутатов вносит предложение о перечне вопросов, включаемых в повестку дня первого заседания первой сессии Совета депутатов. </w:t>
      </w:r>
    </w:p>
    <w:p>
      <w:pPr>
        <w:pStyle w:val="Normal"/>
        <w:spacing w:lineRule="auto" w:line="240" w:before="0" w:after="0"/>
        <w:ind w:firstLine="709"/>
        <w:jc w:val="both"/>
        <w:rPr/>
      </w:pPr>
      <w:r>
        <w:rPr>
          <w:rFonts w:cs="Times New Roman" w:ascii="Times New Roman" w:hAnsi="Times New Roman"/>
          <w:sz w:val="24"/>
          <w:szCs w:val="24"/>
        </w:rPr>
        <w:t>Повестка дня первого заседания первой сессии Совета депутатов может включать только вопросы, связанные с избранием заместителей Председателя Совета депутатов, формированием постоянных и временных комиссий Совета депутатов, решением иных организацион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Особенности проведения закрытого заседания сессии Совета депутатов</w:t>
      </w:r>
    </w:p>
    <w:p>
      <w:pPr>
        <w:pStyle w:val="Normal"/>
        <w:spacing w:lineRule="auto" w:line="240" w:before="0" w:after="0"/>
        <w:ind w:firstLine="709"/>
        <w:jc w:val="both"/>
        <w:rPr/>
      </w:pPr>
      <w:r>
        <w:rPr>
          <w:rFonts w:cs="Times New Roman" w:ascii="Times New Roman" w:hAnsi="Times New Roman"/>
          <w:sz w:val="24"/>
          <w:szCs w:val="24"/>
        </w:rPr>
        <w:t>11.1. Закрытое заседание сессии Совета депутатов или закрытое рассмотрение отдельных вопросов повестки дня заседания сессии Совета депутатов проводятся по решению Председателя Совета депутатов в случаях, предусмотренных федеральными законами и иными нормативными актами Российской Федерации,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Одновременно с принятием решения о проведении закрытого заседания сессии Совета депутатов Председателем Совета депутатов определяются дата и время его пр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В закрытом заседании сессии участвуют только депутаты Совета депутатов и лица, приглашенные на закрытое заседание сессии по решению Председателя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осле завершения закрытого заседания сессии Совет депутатов большинством голосов от числа присутствующих на закрытом заседании сессии Совета депутатов принимает решение о возможности освещения информации о решениях, принятых на закрытом заседании в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 xml:space="preserve">11.5. Способ подсчета голосов при проведении голосования (с помощью электронной системы голосования (при наличии) или председательствующим на заседании сессии) определяется решением Совета депутатов, принятым большинством голосов от числа присутствующих на закрытом заседании сессии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Протокол закрытого заседания сессии хранится в Совете депутатов в единственном экземпляре. Выдача протокола закрытого заседания сессии для ознакомления производится только участникам соответствующего закрытого заседания сессии без права копирования и выноса из помещения, где он хранится. Дата, время получения протокола закрытого заседания сессии и продолжительность ознакомления с ними фиксируются уполномоченными специалистами Аппарата Совета депутатов в специальном журнале.</w:t>
      </w:r>
    </w:p>
    <w:p>
      <w:pPr>
        <w:pStyle w:val="Normal"/>
        <w:spacing w:lineRule="auto" w:line="240" w:before="0" w:after="0"/>
        <w:ind w:firstLine="709"/>
        <w:jc w:val="both"/>
        <w:rPr/>
      </w:pPr>
      <w:r>
        <w:rPr>
          <w:rFonts w:cs="Times New Roman" w:ascii="Times New Roman" w:hAnsi="Times New Roman"/>
          <w:sz w:val="24"/>
          <w:szCs w:val="24"/>
        </w:rPr>
        <w:t>Указанный порядок хранения и ознакомления с протоколом закрытого заседания сессии действует, если иное не установлено федера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12. Порядок подготовки проектов нормативных правовых актов Совета депутатов к рассмотре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орядок внесения проектов нормативных правовых актов в Совет депутатов, перечень и форма прилагаемых к ним документов устанавливаются нормативным правовым актом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Поступивший в Совет депутатов проект нормативного правового акта подлежит регистрации в день поступл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тупивший в Совет депутатов проект нормативного правового акта </w:t>
      </w:r>
      <w:r>
        <w:rPr>
          <w:rFonts w:eastAsia="Calibri" w:cs="Times New Roman" w:ascii="Times New Roman" w:hAnsi="Times New Roman"/>
          <w:sz w:val="24"/>
          <w:szCs w:val="24"/>
          <w:lang w:eastAsia="en-US"/>
        </w:rPr>
        <w:t>со дня его регистрации в Совете депутатов</w:t>
      </w:r>
      <w:r>
        <w:rPr>
          <w:rFonts w:cs="Times New Roman" w:ascii="Times New Roman" w:hAnsi="Times New Roman"/>
          <w:sz w:val="24"/>
          <w:szCs w:val="24"/>
        </w:rPr>
        <w:t xml:space="preserve"> считается внесенным в Совет депутатов</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Присвоенный внесенному проекту нормативного правового акта регистрационный номер указывается вместе с наименованием проекта нормативного правового акта в течение всего периода прохождения проекта в Совете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По поручению Председателя Совета депутатов внесенный проект нормативного правового акта не позднее одного рабочего дня со дня его регистрации в Совете депутатов передается уполномоченными специалистами Аппарата Совета депутатов уполномоченным лицам Совета депутатов на проведение правовой и антикоррупционной экспертизы внесенного проекта нормативного правового акта, и направляется в Контрольно-Счетную палату Таймырского Долгано-Ненецкого муниципального района на проведение экспертизы внесенного проекта нормативного правового акта в рамках предоставленных полномоч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 Указанные в пункте 12.4 лица и органы представляют свои заключения в Совет депутатов в срок, установленный Председателем Совета депута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Срок для подготовки заключения должен быть не менее 5 рабочих дней и не более 15 рабочих дней, если иное не установлено федеральными законами, законами Красноярского края и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Предметом правовой экспертизы внесенных проектов нормативных правовых актов является установление соответствия проекта нормативного правового акта, его целей и задач, предмета правового регулирования, компетенции органа, принимающего акт, содержащихся в нем норм, требованиям Конституции Российской Федерации, федеральных законов, законов Красноярского края, Уставу Таймырского Долгано-Ненецкого муниципального района, а также оценка соответствия нормативного правового акта требованиям юридической техники, с целью выявления и устранения в них недостатков, влияющих на качество правового регулирования общественных отношений, а также нарушающих единство правов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авовая экспертиза внесенных проектов нормативных правовых актов проводится уполномоченными лицами Совета депутатов </w:t>
      </w:r>
      <w:r>
        <w:rPr>
          <w:rFonts w:eastAsia="Calibri" w:cs="Times New Roman" w:ascii="Times New Roman" w:hAnsi="Times New Roman"/>
          <w:sz w:val="24"/>
          <w:szCs w:val="24"/>
          <w:lang w:eastAsia="en-US"/>
        </w:rPr>
        <w:t xml:space="preserve">(в соответствии с их должностными инструкциями) </w:t>
      </w:r>
      <w:r>
        <w:rPr>
          <w:rFonts w:cs="Times New Roman" w:ascii="Times New Roman" w:hAnsi="Times New Roman"/>
          <w:sz w:val="24"/>
          <w:szCs w:val="24"/>
        </w:rPr>
        <w:t>с использованием Методических рекомендаций по проведению правовой и антикоррупционной экспертизы нормативных правовых актов субъектов Российской Федерации и муниципальных образований, разработанных ФБУ «Научный центр правовой информации при Министерстве юстиц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авовой экспертизы внесенного проекта нормативного правового акта уполномоченными лицами Совета депутатов составляется заключение, в котором отражается обоснованный вывод о возможности или невозможности принятия внесенного проекта нормативного правового акта в представле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7. Одновременно, при проведении правовой экспертизы внесенного проекта нормативного правового акта уполномоченными лицами Совета депутатов осуществляется антикоррупционная экспертиза внесенного проекта нормативного правового акта, результаты которой также отражаются в заключении по результатам правовой экспертиз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нтикоррупционная экспертиза внесенного проекта нормативного правового акта проводится в порядке, утвержденном </w:t>
      </w:r>
      <w:r>
        <w:rPr>
          <w:rFonts w:eastAsia="Calibri" w:cs="Times New Roman" w:ascii="Times New Roman" w:hAnsi="Times New Roman"/>
          <w:sz w:val="24"/>
          <w:szCs w:val="24"/>
          <w:lang w:eastAsia="en-US"/>
        </w:rPr>
        <w:t>Решением Таймырского Долгано-Ненецкого районного Совета депутатов от 18.07.2013 № 15-0308 «Об утверждении Порядка проведения антикоррупционной экспертизы нормативных правовых актов и проектов нормативных правовых актов Таймырского Долгано-Ненецкого районного Совета депутат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Контрольно-Счетная палата Таймырского Долгано-Ненецкого муниципального района проводит экспертизу внесенного проекта нормативного правового акта в рамках полномочий, предоста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экспертизы внесенного проекта нормативного правового акта отражаются в заключении Контрольно-Счетной палаты Таймырского Долгано-Ненецкого муниципального райо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2.9. </w:t>
      </w:r>
      <w:r>
        <w:rPr>
          <w:rFonts w:cs="Times New Roman" w:ascii="Times New Roman" w:hAnsi="Times New Roman"/>
          <w:sz w:val="24"/>
          <w:szCs w:val="24"/>
        </w:rPr>
        <w:t xml:space="preserve">Если заключение </w:t>
      </w:r>
      <w:r>
        <w:rPr>
          <w:rFonts w:eastAsia="Calibri" w:cs="Times New Roman" w:ascii="Times New Roman" w:hAnsi="Times New Roman"/>
          <w:sz w:val="24"/>
          <w:szCs w:val="24"/>
          <w:lang w:eastAsia="en-US"/>
        </w:rPr>
        <w:t xml:space="preserve">указанных в пункте 12.4 настоящей статьи лиц и органов </w:t>
      </w:r>
      <w:r>
        <w:rPr>
          <w:rFonts w:cs="Times New Roman" w:ascii="Times New Roman" w:hAnsi="Times New Roman"/>
          <w:sz w:val="24"/>
          <w:szCs w:val="24"/>
        </w:rPr>
        <w:t xml:space="preserve">на внесенный проект нормативного правового акта не содержит замечаний, то внесенный проект нормативного правового акта считается принятым к рассмотрению Советом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й к рассмотрению проект нормативного правового акта передаются уполномоченными специалистами Аппарата Совета депутатов в ответственную постоянную комиссию Совета депутатов вместе с заключени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2.10. В случае, если в заключениях, </w:t>
      </w:r>
      <w:r>
        <w:rPr>
          <w:rFonts w:eastAsia="Calibri" w:cs="Times New Roman" w:ascii="Times New Roman" w:hAnsi="Times New Roman"/>
          <w:sz w:val="24"/>
          <w:szCs w:val="24"/>
          <w:lang w:eastAsia="en-US"/>
        </w:rPr>
        <w:t>указанных в пункте 12.4 настоящей статьи лиц и органов,</w:t>
      </w:r>
      <w:r>
        <w:rPr>
          <w:rFonts w:cs="Times New Roman" w:ascii="Times New Roman" w:hAnsi="Times New Roman"/>
          <w:sz w:val="24"/>
          <w:szCs w:val="24"/>
        </w:rPr>
        <w:t xml:space="preserve"> содержатся замечания к внесенному проекту нормативного правового акта </w:t>
      </w:r>
      <w:r>
        <w:rPr>
          <w:rFonts w:eastAsia="Calibri" w:cs="Times New Roman" w:ascii="Times New Roman" w:hAnsi="Times New Roman"/>
          <w:sz w:val="24"/>
          <w:szCs w:val="24"/>
          <w:lang w:eastAsia="en-US"/>
        </w:rPr>
        <w:t xml:space="preserve">Председатель Совета депутатов предлагает субъекту права правотворческой инициативы доработать внесенный им в Совет депутатов проект </w:t>
      </w:r>
      <w:r>
        <w:rPr>
          <w:rFonts w:cs="Times New Roman" w:ascii="Times New Roman" w:hAnsi="Times New Roman"/>
          <w:sz w:val="24"/>
          <w:szCs w:val="24"/>
        </w:rPr>
        <w:t>нормативного правового акта в целях устранения выявленных замечаний</w:t>
      </w:r>
      <w:r>
        <w:rPr>
          <w:rFonts w:eastAsia="Calibri" w:cs="Times New Roman" w:ascii="Times New Roman" w:hAnsi="Times New Roman"/>
          <w:sz w:val="24"/>
          <w:szCs w:val="24"/>
          <w:lang w:eastAsia="en-US"/>
        </w:rPr>
        <w:t xml:space="preserve"> посредством направления в адрес субъекта права правотворческой инициативы соответствующего предложения и заключения содержащего замечания к внесенному проекту </w:t>
      </w:r>
      <w:r>
        <w:rPr>
          <w:rFonts w:cs="Times New Roman" w:ascii="Times New Roman" w:hAnsi="Times New Roman"/>
          <w:sz w:val="24"/>
          <w:szCs w:val="24"/>
        </w:rPr>
        <w:t>нормативного правового акта</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этом случае субъект права правотворческой инициативы вправе </w:t>
      </w:r>
      <w:r>
        <w:rPr>
          <w:rFonts w:cs="Times New Roman" w:ascii="Times New Roman" w:hAnsi="Times New Roman"/>
          <w:sz w:val="24"/>
          <w:szCs w:val="24"/>
        </w:rPr>
        <w:t>в целях устранения выявленных замечаний, вправе</w:t>
      </w:r>
      <w:r>
        <w:rPr>
          <w:rFonts w:eastAsia="Calibri" w:cs="Times New Roman" w:ascii="Times New Roman" w:hAnsi="Times New Roman"/>
          <w:sz w:val="24"/>
          <w:szCs w:val="24"/>
          <w:lang w:eastAsia="en-US"/>
        </w:rPr>
        <w:t xml:space="preserve"> внести изменения в текст проекта </w:t>
      </w:r>
      <w:r>
        <w:rPr>
          <w:rFonts w:cs="Times New Roman" w:ascii="Times New Roman" w:hAnsi="Times New Roman"/>
          <w:sz w:val="24"/>
          <w:szCs w:val="24"/>
        </w:rPr>
        <w:t xml:space="preserve">нормативного правового акта </w:t>
      </w:r>
      <w:r>
        <w:rPr>
          <w:rFonts w:eastAsia="Calibri" w:cs="Times New Roman" w:ascii="Times New Roman" w:hAnsi="Times New Roman"/>
          <w:sz w:val="24"/>
          <w:szCs w:val="24"/>
          <w:lang w:eastAsia="en-US"/>
        </w:rPr>
        <w:t xml:space="preserve">и в материалы к нему, и представить доработанный текст проекта </w:t>
      </w:r>
      <w:r>
        <w:rPr>
          <w:rFonts w:cs="Times New Roman" w:ascii="Times New Roman" w:hAnsi="Times New Roman"/>
          <w:sz w:val="24"/>
          <w:szCs w:val="24"/>
        </w:rPr>
        <w:t xml:space="preserve">нормативного правового акта </w:t>
      </w:r>
      <w:r>
        <w:rPr>
          <w:rFonts w:eastAsia="Calibri" w:cs="Times New Roman" w:ascii="Times New Roman" w:hAnsi="Times New Roman"/>
          <w:sz w:val="24"/>
          <w:szCs w:val="24"/>
          <w:lang w:eastAsia="en-US"/>
        </w:rPr>
        <w:t xml:space="preserve">Председателю Совета депутатов в срок, установленный решением Председателя Совета депутатов, или отозвать внесенный им проект </w:t>
      </w:r>
      <w:r>
        <w:rPr>
          <w:rFonts w:cs="Times New Roman" w:ascii="Times New Roman" w:hAnsi="Times New Roman"/>
          <w:sz w:val="24"/>
          <w:szCs w:val="24"/>
        </w:rPr>
        <w:t>нормативного правового акта</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если субъект права правотворческой инициативы не выразит своего мнения об указанном предложении в течение установленного срока, или выразит свое несогласие с указанным предложением, такой </w:t>
      </w:r>
      <w:r>
        <w:rPr>
          <w:rFonts w:cs="Times New Roman" w:ascii="Times New Roman" w:hAnsi="Times New Roman"/>
          <w:sz w:val="24"/>
          <w:szCs w:val="24"/>
        </w:rPr>
        <w:t>проект нормативного правового акта считается принятым к рассмотрению (с замечаниями) и передается уполномоченными специалистами Аппарата Совета депутатов в ответственную постоянную комиссию Совета депутатов вместе с заключением, содержащим замечания к внесенному проекту нормативного правов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1. Доработанный субъектом права правотворческой инициативы проект нормативного правового акта считается принятым к рассмотрению Советом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2. Принятый к рассмотрению проект нормативного правового акта передается уполномоченными специалистами Аппарата Совета депутатов в ответственную постоянную комиссию Совета депутатов в соответствии с ее компетенцией для предварительной подготовки и рассмотрения проекта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2.13. Председатель Совета депутатов не позднее 2 рабочих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яет принятый к рассмотрению проект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полномоченным на проведение правовой и антикоррупционной экспертизы лицам Совета депутатов в порядке, установленном пунктами 12.6, 12.7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Контрольно-Счетную палату Таймырского Долгано-Ненецкого муниципального района на проведение экспертизы проекта нормативного правового акта в рамках предоставленных полномочий, в порядке, установленном пунктом 12.8 настоящей стат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прокуратуру Таймырского района в рамках соглашения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г) во все постоянные комиссии Совета депутатов и </w:t>
      </w:r>
      <w:r>
        <w:rPr>
          <w:rFonts w:cs="Times New Roman" w:ascii="Times New Roman" w:hAnsi="Times New Roman"/>
          <w:sz w:val="24"/>
          <w:szCs w:val="24"/>
        </w:rPr>
        <w:t xml:space="preserve">Главе Таймырского Долгано-Ненецкого муниципального района (при условии, что данный проект нормативного правового акта внесен не по инициативе Главы Таймырского Долгано-Ненецкого муниципального района) в целях </w:t>
      </w:r>
      <w:r>
        <w:rPr>
          <w:rFonts w:cs="Times New Roman" w:ascii="Times New Roman" w:hAnsi="Times New Roman"/>
          <w:bCs/>
          <w:sz w:val="24"/>
          <w:szCs w:val="24"/>
        </w:rPr>
        <w:t>учета их мнения, выраженного в поддержку (не поддержку) соответствующего нормативного правового акт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беспечивает размещение </w:t>
      </w:r>
      <w:r>
        <w:rPr>
          <w:rFonts w:cs="Times New Roman" w:ascii="Times New Roman" w:hAnsi="Times New Roman"/>
          <w:sz w:val="24"/>
          <w:szCs w:val="24"/>
        </w:rPr>
        <w:t>принятого к рассмотрению проекта нормативного правового акта</w:t>
      </w:r>
      <w:r>
        <w:rPr>
          <w:rFonts w:cs="Times New Roman" w:ascii="Times New Roman" w:hAnsi="Times New Roman"/>
          <w:bCs/>
          <w:sz w:val="24"/>
          <w:szCs w:val="24"/>
        </w:rPr>
        <w:t xml:space="preserve"> на официальном сайте органов местного самоуправления Таймырского Долгано-Ненецкого муниципального района для ознакомления, возможности его обсуждения и направления предложений населением Таймырского Долгано-Ненец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4. Указанные в пункте 12.13 настоящей статьи лица и органы осуществляют рассмотрение проекта нормативного правового акта не позднее, чем за один день до дня рассмотрения ответственной постоянной комиссией соответствующего проекта нормативного правового акта на своем заседании. </w:t>
      </w:r>
    </w:p>
    <w:p>
      <w:pPr>
        <w:pStyle w:val="Normal"/>
        <w:spacing w:lineRule="auto" w:line="240" w:before="0" w:after="0"/>
        <w:ind w:firstLine="709"/>
        <w:jc w:val="both"/>
        <w:rPr/>
      </w:pPr>
      <w:r>
        <w:rPr>
          <w:rFonts w:cs="Times New Roman" w:ascii="Times New Roman" w:hAnsi="Times New Roman"/>
          <w:sz w:val="24"/>
          <w:szCs w:val="24"/>
        </w:rPr>
        <w:t xml:space="preserve">12.15. Ответственная постоянная комиссия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осуществляет подготовку и рассмотрение поступившего проекта нормативного правового акта не позднее чем в месячный срок со дня его получения. </w:t>
      </w:r>
    </w:p>
    <w:p>
      <w:pPr>
        <w:pStyle w:val="Normal"/>
        <w:spacing w:lineRule="auto" w:line="240" w:before="0" w:after="0"/>
        <w:ind w:firstLine="709"/>
        <w:jc w:val="both"/>
        <w:rPr/>
      </w:pPr>
      <w:r>
        <w:rPr>
          <w:rFonts w:cs="Times New Roman" w:ascii="Times New Roman" w:hAnsi="Times New Roman"/>
          <w:sz w:val="24"/>
          <w:szCs w:val="24"/>
        </w:rPr>
        <w:t xml:space="preserve">12.16. Поступившие в Совет депутатов заключения на проекты нормативных правовых актов, отзывы и предложения регистрируются в день их поступления и передаются уполномоченными специалистами Аппарата Совета депутатов в ответственную постоянную комиссию Совета депутатов до дня рассмотрения ответственной постоянной комиссией соответствующего проекта нормативного правового акта на своем заседан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12.17. Проект нормативного правового акта, решение по нему ответственной постоянной комиссии, поступившие на него заключения, отзывы и предложения, по итогам принятия ответственной постоянной комиссий решения о готовности проекта нормативного правового акта к рассмотрению на заседании Совета депутатов направляются постоянной ответственной комиссией Совета депутатов в Президиум Совета депутатов, осуществляющий формирование проекта повестки дня очередного заседания сессии Совета депутатов, и не позднее, чем за один день до дня проведения заседания сессии Совета депутатов, в проект повестки дня которого предлагается включить вопрос по рассмотрению соответствующего проекта нормативного правового акта, рассылаются уполномоченными специалистами Аппарата Совета депутатов всем депутатам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8. Проект нормативного правового акта не может быть включен в проект повестки дня заседания сессии Совета депутатов в отсутствие решения ответственной постоянной комисси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9. Непредставление в Совет депутатов в установленный срок отзывов на проект нормативного правового акта и предложений к нему, не может являться основанием для не включения вопроса о рассмотрении проекта нормативного правового акта в проект повестки дня заседания сессии Совета депутатов. </w:t>
      </w:r>
    </w:p>
    <w:p>
      <w:pPr>
        <w:pStyle w:val="Normal"/>
        <w:spacing w:lineRule="auto" w:line="240" w:before="0" w:after="0"/>
        <w:ind w:firstLine="709"/>
        <w:jc w:val="both"/>
        <w:rPr/>
      </w:pPr>
      <w:r>
        <w:rPr>
          <w:rFonts w:cs="Times New Roman" w:ascii="Times New Roman" w:hAnsi="Times New Roman"/>
          <w:sz w:val="24"/>
          <w:szCs w:val="24"/>
        </w:rPr>
        <w:t>12.20. Проекты нормативных правовых актов, требующие рассмотрения в первоочередном порядке (в качестве «срочных»), могут вноситься только депутатом, избранным Председателем Совета депутатов, и Главой Таймырского Долгано-Ненецкого муниципального района при наличии необходимости первоочередного рассмотрения такого нормативного правового акта. При рассмотрении проекта нормативного акта, внесенного в качестве «срочного», сроки его подготовки к рассмотрению и предварительного рассмотрения устанавливаются Председателем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1. Установленные настоящим Регламентом сроки подготовки к рассмотрению и предварительного рассмотрения Советом депутатов проекта нормативного правового акта, внесенного в Совет депутатов в межсессионный период, начинаются с 1 сентября текущего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13. </w:t>
      </w:r>
      <w:r>
        <w:rPr>
          <w:rFonts w:cs="Times New Roman" w:ascii="Times New Roman" w:hAnsi="Times New Roman"/>
          <w:b/>
          <w:sz w:val="24"/>
          <w:szCs w:val="24"/>
        </w:rPr>
        <w:t>Порядок предварительного рассмотрения проектов нормативных правовых актов Совета депутатов</w:t>
      </w:r>
    </w:p>
    <w:p>
      <w:pPr>
        <w:pStyle w:val="Normal"/>
        <w:spacing w:lineRule="auto" w:line="240" w:before="0" w:after="0"/>
        <w:ind w:firstLine="709"/>
        <w:jc w:val="both"/>
        <w:rPr/>
      </w:pPr>
      <w:r>
        <w:rPr>
          <w:rFonts w:cs="Times New Roman" w:ascii="Times New Roman" w:hAnsi="Times New Roman"/>
          <w:sz w:val="24"/>
          <w:szCs w:val="24"/>
        </w:rPr>
        <w:t xml:space="preserve">13.1. Соответствующая постоянная комиссия Совета депутатов в пределах ее компетенции осуществляет предварительное рассмотрение внесенных в Совет депутатов проектов нормативных правовых актов и ответственна за их предварительное рассмотрение. </w:t>
      </w:r>
    </w:p>
    <w:p>
      <w:pPr>
        <w:pStyle w:val="Normal"/>
        <w:spacing w:lineRule="auto" w:line="240" w:before="0" w:after="0"/>
        <w:ind w:firstLine="709"/>
        <w:jc w:val="both"/>
        <w:rPr/>
      </w:pPr>
      <w:r>
        <w:rPr>
          <w:rFonts w:cs="Times New Roman" w:ascii="Times New Roman" w:hAnsi="Times New Roman"/>
          <w:sz w:val="24"/>
          <w:szCs w:val="24"/>
        </w:rPr>
        <w:t xml:space="preserve">13.2. Порядок предварительного рассмотрения проекта нормативного правового акта, подготовки своего решения по проекту нормативного правового акта определяется ответственной постоянной комиссией самостоятельно, с учетом положений настоящего Регламента. </w:t>
      </w:r>
    </w:p>
    <w:p>
      <w:pPr>
        <w:pStyle w:val="Normal"/>
        <w:spacing w:lineRule="auto" w:line="240" w:before="0" w:after="0"/>
        <w:ind w:firstLine="709"/>
        <w:jc w:val="both"/>
        <w:rPr/>
      </w:pPr>
      <w:r>
        <w:rPr>
          <w:rFonts w:cs="Times New Roman" w:ascii="Times New Roman" w:hAnsi="Times New Roman"/>
          <w:sz w:val="24"/>
          <w:szCs w:val="24"/>
        </w:rPr>
        <w:t>13.3. Обсуждение проекта нормативного правового акта на заседаниях ответственной постоянной комиссии происходит открыто.</w:t>
      </w:r>
    </w:p>
    <w:p>
      <w:pPr>
        <w:pStyle w:val="Normal"/>
        <w:spacing w:lineRule="auto" w:line="240" w:before="0" w:after="0"/>
        <w:ind w:firstLine="709"/>
        <w:jc w:val="both"/>
        <w:rPr/>
      </w:pPr>
      <w:r>
        <w:rPr>
          <w:rFonts w:cs="Times New Roman" w:ascii="Times New Roman" w:hAnsi="Times New Roman"/>
          <w:sz w:val="24"/>
          <w:szCs w:val="24"/>
        </w:rPr>
        <w:t>13.4. Ответственная постоянная комиссия может приглашать для участия в своей работе представителей органов местного самоуправления Таймырского Долгано-Ненецкого муниципального района, научных учреждений, а также специалистов и экспер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3.5. В случае поступления в ответственную постоянную комиссию альтернативного проекта нормативного правового акта его рассмотрение ответственной постоянной комиссией откладывается до окончания рассмотрения Советом депутатов проекта нормативного правового акта, внесенного ранее. </w:t>
      </w:r>
    </w:p>
    <w:p>
      <w:pPr>
        <w:pStyle w:val="Normal"/>
        <w:spacing w:lineRule="auto" w:line="240" w:before="0" w:after="0"/>
        <w:ind w:firstLine="709"/>
        <w:jc w:val="both"/>
        <w:rPr/>
      </w:pPr>
      <w:r>
        <w:rPr>
          <w:rFonts w:cs="Times New Roman" w:ascii="Times New Roman" w:hAnsi="Times New Roman"/>
          <w:sz w:val="24"/>
          <w:szCs w:val="24"/>
        </w:rPr>
        <w:t>13.6. Председатель ответственной постоянной комиссии Совета депутатов обеспечивает:</w:t>
      </w:r>
    </w:p>
    <w:p>
      <w:pPr>
        <w:pStyle w:val="Normal"/>
        <w:spacing w:lineRule="auto" w:line="240" w:before="0" w:after="0"/>
        <w:ind w:firstLine="709"/>
        <w:jc w:val="both"/>
        <w:rPr/>
      </w:pPr>
      <w:r>
        <w:rPr>
          <w:rFonts w:cs="Times New Roman" w:ascii="Times New Roman" w:hAnsi="Times New Roman"/>
          <w:sz w:val="24"/>
          <w:szCs w:val="24"/>
        </w:rPr>
        <w:t xml:space="preserve">- приглашение к участию в своем заседании субъекта правотворческой инициативы, внесшего проект и поправки к нему для предоставления необходимых пояснений и сведений, соответствующих органов и лиц, предоставивших заключения и предложения по рассматриваемому проекту нормативного правового акта и поправкам к н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субъектов правотворческой инициативы о дате рассмотрения комиссией поступившего проекта нормативного правового акта на своем заседании, о сроках внесения в ответственную постоянную комиссию поправок к данному проекту и о дате рассмотрения поступивших поправок на своем засе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поступивших в комиссию поправок к проекту нормативного правового акта уполномоченным лицам Совета депутатов на проведение правовой экспертизы, а также в Контрольно–Счетную палату Таймырского Долгано-Ненецкого муниципального района для проведения экспертизы в рамках ее полномочий, в случае если поправки к проекту нормативного правового акта направлены на изменение финанс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рассмотрение комиссией поступивших проектов нормативных правовых актов и поправок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Поправки к проекту нормативного правового акта вправе вносить только субъекты права правотворческой инициативы, определенные Уставом Таймырского Долгано-Ненецкого муниципального района (далее также – инициатор).</w:t>
      </w:r>
    </w:p>
    <w:p>
      <w:pPr>
        <w:pStyle w:val="Normal"/>
        <w:spacing w:lineRule="auto" w:line="240" w:before="0" w:after="0"/>
        <w:ind w:firstLine="709"/>
        <w:jc w:val="both"/>
        <w:rPr/>
      </w:pPr>
      <w:r>
        <w:rPr>
          <w:rFonts w:cs="Times New Roman" w:ascii="Times New Roman" w:hAnsi="Times New Roman"/>
          <w:sz w:val="24"/>
          <w:szCs w:val="24"/>
        </w:rPr>
        <w:t xml:space="preserve">Поправки вносятся в ответственную постоянную комиссию в письменном виде на бумажном носителе, с одновременным направлением их копий в электронном виде, до окончания установленного ответственной постоянной комиссией Совета депутатов ср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авки, внесенные по истечении установленного постоянной ответственной комиссией срока, к рассмотрению не принимаются. </w:t>
      </w:r>
    </w:p>
    <w:p>
      <w:pPr>
        <w:pStyle w:val="Normal"/>
        <w:spacing w:lineRule="auto" w:line="240" w:before="0" w:after="0"/>
        <w:ind w:firstLine="709"/>
        <w:jc w:val="both"/>
        <w:rPr/>
      </w:pPr>
      <w:r>
        <w:rPr>
          <w:rFonts w:cs="Times New Roman" w:ascii="Times New Roman" w:hAnsi="Times New Roman"/>
          <w:sz w:val="24"/>
          <w:szCs w:val="24"/>
        </w:rPr>
        <w:t>Поправки к проекту нормативного правового акта вносятся в виде изменения редакции статей, других структурных единиц проекта нормативного правового акта, либо в виде дополнения проекта нормативного правового акта конкретными статьями, другими структурными единицами, либо в виде предложений об исключении слов, пунктов, частей, статей или иных структурных единиц проекта нормативного правового акта.</w:t>
      </w:r>
    </w:p>
    <w:p>
      <w:pPr>
        <w:pStyle w:val="Normal"/>
        <w:spacing w:lineRule="auto" w:line="240" w:before="0" w:after="0"/>
        <w:ind w:firstLine="709"/>
        <w:jc w:val="both"/>
        <w:rPr/>
      </w:pPr>
      <w:r>
        <w:rPr>
          <w:rFonts w:cs="Times New Roman" w:ascii="Times New Roman" w:hAnsi="Times New Roman"/>
          <w:sz w:val="24"/>
          <w:szCs w:val="24"/>
        </w:rPr>
        <w:t>Если поправки к проекту нормативного правового акта содержат положения об изменении финансовых обязательств, то такие поправки должны сопровождаться финансово-экономическим обоснованием.</w:t>
      </w:r>
    </w:p>
    <w:p>
      <w:pPr>
        <w:pStyle w:val="Normal"/>
        <w:spacing w:lineRule="auto" w:line="240" w:before="0" w:after="0"/>
        <w:ind w:firstLine="709"/>
        <w:jc w:val="both"/>
        <w:rPr/>
      </w:pPr>
      <w:r>
        <w:rPr>
          <w:rFonts w:cs="Times New Roman" w:ascii="Times New Roman" w:hAnsi="Times New Roman"/>
          <w:sz w:val="24"/>
          <w:szCs w:val="24"/>
        </w:rPr>
        <w:t xml:space="preserve">Каждая поправка должна быть оформлена на отдельном листе, с указанием наименования проекта нормативного правового акта, наименования структурной единицы проекта, подлежащей изменению, или дополняемой структурной единицы, содержания поправки, обоснования внесения поправки, и подписана автором поправки. Подача поправки с нарушением порядка подачи является основанием для ее не рассмотрения. </w:t>
      </w:r>
    </w:p>
    <w:p>
      <w:pPr>
        <w:pStyle w:val="Normal"/>
        <w:spacing w:lineRule="auto" w:line="240" w:before="0" w:after="0"/>
        <w:ind w:firstLine="709"/>
        <w:jc w:val="both"/>
        <w:rPr/>
      </w:pPr>
      <w:r>
        <w:rPr>
          <w:rFonts w:cs="Times New Roman" w:ascii="Times New Roman" w:hAnsi="Times New Roman"/>
          <w:sz w:val="24"/>
          <w:szCs w:val="24"/>
        </w:rPr>
        <w:t xml:space="preserve">13.8. Уполномоченные на проведение соответствующей экспертизы поправок к проекту нормативного правового акта лица Совета депутатов, Контрольно - Счетная палата Таймырского Долгано-Ненецкого муниципального района представляют в ответственную постоянную комиссию свои заключения на поправки к проекту нормативного правового акта до дня рассмотрения ответственной комиссией поступившего проекта нормативного правового акта на своем заседании. </w:t>
      </w:r>
    </w:p>
    <w:p>
      <w:pPr>
        <w:pStyle w:val="Normal"/>
        <w:spacing w:lineRule="auto" w:line="240" w:before="0" w:after="0"/>
        <w:ind w:firstLine="709"/>
        <w:jc w:val="both"/>
        <w:rPr/>
      </w:pPr>
      <w:r>
        <w:rPr>
          <w:rFonts w:cs="Times New Roman" w:ascii="Times New Roman" w:hAnsi="Times New Roman"/>
          <w:sz w:val="24"/>
          <w:szCs w:val="24"/>
        </w:rPr>
        <w:t xml:space="preserve">13.9. Поправки к проекту нормативного правового акта рассматриваются ответственной постоянной комиссией на ее заседании. </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поправок к проекту нормативного правового акта ответственной постоянной комиссией принимается решение:</w:t>
      </w:r>
    </w:p>
    <w:p>
      <w:pPr>
        <w:pStyle w:val="Normal"/>
        <w:spacing w:lineRule="auto" w:line="240" w:before="0" w:after="0"/>
        <w:ind w:firstLine="709"/>
        <w:jc w:val="both"/>
        <w:rPr/>
      </w:pPr>
      <w:r>
        <w:rPr>
          <w:rFonts w:cs="Times New Roman" w:ascii="Times New Roman" w:hAnsi="Times New Roman"/>
          <w:sz w:val="24"/>
          <w:szCs w:val="24"/>
        </w:rPr>
        <w:t>1) о поправках, рекомендуемых для внесения в текст проекта нормативного правового акта (к приня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поправках, рекомендуемых к откло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поправок к проекту нормативного правового акта ответственная постоянная комиссия оформляет сводную таблицу поправок к проекту нормативного правового акта, рекомендованных к принятию и сводную таблицу поправок к проекту нормативного правового акта, рекомендованных к отклонению.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3.10. Ответственная постоянная комиссия Совета депутатов по результатам предварительного рассмотрения проекта нормативного правового акта или поправок к нему вправе предложить субъекту правотворческой инициативы, внесшему проект нормативного правового акта или поправки к нему, доработать внесенный им проект или поправ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ответственная постоянная комиссия Совета депутатов подготавливает обоснованное предложение инициатору проекта или поправки к нему о необходимости доработки текста проекта нормативного правового акта, или текста поправки к нему, в установленный ответственной постоянной комиссией срок, и направляет его инициатору. </w:t>
      </w:r>
    </w:p>
    <w:p>
      <w:pPr>
        <w:pStyle w:val="Normal"/>
        <w:autoSpaceDE w:val="false"/>
        <w:spacing w:lineRule="auto" w:line="240" w:before="0" w:after="0"/>
        <w:ind w:firstLine="709"/>
        <w:jc w:val="both"/>
        <w:rPr/>
      </w:pPr>
      <w:r>
        <w:rPr>
          <w:rFonts w:cs="Times New Roman" w:ascii="Times New Roman" w:hAnsi="Times New Roman"/>
          <w:sz w:val="24"/>
          <w:szCs w:val="24"/>
        </w:rPr>
        <w:t>По предложению ответственной постоянной комиссии инициатор в срок, установленный решением ответственной постоянной комиссии, вправе:</w:t>
      </w:r>
    </w:p>
    <w:p>
      <w:pPr>
        <w:pStyle w:val="Normal"/>
        <w:autoSpaceDE w:val="false"/>
        <w:spacing w:lineRule="auto" w:line="240" w:before="0" w:after="0"/>
        <w:ind w:firstLine="709"/>
        <w:jc w:val="both"/>
        <w:rPr/>
      </w:pPr>
      <w:r>
        <w:rPr>
          <w:rFonts w:cs="Times New Roman" w:ascii="Times New Roman" w:hAnsi="Times New Roman"/>
          <w:sz w:val="24"/>
          <w:szCs w:val="24"/>
        </w:rPr>
        <w:t>- представить в ответственную постоянную комиссию изменения в текст проекта нормативного правового акта в виде оформленных, в соответствии с настоящим Регламентом, поправок к проекту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4"/>
          <w:szCs w:val="24"/>
        </w:rPr>
        <w:t>- отозвать внесенный проект нормативного правового акта на основании своего заявления</w:t>
      </w:r>
      <w:r>
        <w:rPr>
          <w:rFonts w:cs="Times New Roman" w:ascii="Times New Roman" w:hAnsi="Times New Roman"/>
          <w:iCs/>
          <w:sz w:val="24"/>
          <w:szCs w:val="24"/>
        </w:rPr>
        <w:t xml:space="preserve"> на имя Председателя Совета депута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озвать внесенную в ответственную постоянную комиссию поправку, в том числе внести в ответственную постоянную комиссию новую поправку взамен отозванн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инициатор проекта не представит своего решения по предложению ответственной постоянной комиссии в течение установленного ею срока, ответственная постоянная комиссия Совета депутатов вправе рекомендовать Совету депутатов возвратить проект нормативного правового акта </w:t>
      </w:r>
      <w:r>
        <w:rPr>
          <w:rFonts w:cs="Times New Roman" w:ascii="Times New Roman" w:hAnsi="Times New Roman"/>
          <w:bCs/>
          <w:sz w:val="24"/>
          <w:szCs w:val="24"/>
        </w:rPr>
        <w:t>внесшему его субъекту права правотворческой инициативы по основаниям, указанным в решении ответственной постоянной коми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инициатор поправки к проекту нормативного правового акта не представит своего решения по предложению ответственной постоянной комиссии в течение установленного ею срока, ответственная постоянная комиссия Совета депутатов рекомендует Совету депутатов отклонить поправку </w:t>
      </w:r>
      <w:r>
        <w:rPr>
          <w:rFonts w:cs="Times New Roman" w:ascii="Times New Roman" w:hAnsi="Times New Roman"/>
          <w:bCs/>
          <w:sz w:val="24"/>
          <w:szCs w:val="24"/>
        </w:rPr>
        <w:t>по основаниям, указанным в решении ответственной постоянной комиссии Совета депутатов.</w:t>
      </w:r>
    </w:p>
    <w:p>
      <w:pPr>
        <w:pStyle w:val="Normal"/>
        <w:spacing w:lineRule="auto" w:line="240" w:before="0" w:after="0"/>
        <w:ind w:firstLine="709"/>
        <w:jc w:val="both"/>
        <w:rPr/>
      </w:pPr>
      <w:r>
        <w:rPr>
          <w:rFonts w:cs="Times New Roman" w:ascii="Times New Roman" w:hAnsi="Times New Roman"/>
          <w:sz w:val="24"/>
          <w:szCs w:val="24"/>
        </w:rPr>
        <w:t xml:space="preserve">13.11. Если, по мнению ответственной постоянной комиссии, внесенный проект нормативного правового акта противоречит законодательству Российской Федерации, Красноярского края, нормативным правовым актам Совета депутатов, в том числе к проекту имеются многочисленные замечания стилистического характера, ответственная постоянная комиссия вправе направить Совету депутатов рекомендации о возвращении проекта нормативного правового акта </w:t>
      </w:r>
      <w:r>
        <w:rPr>
          <w:rFonts w:cs="Times New Roman" w:ascii="Times New Roman" w:hAnsi="Times New Roman"/>
          <w:bCs/>
          <w:sz w:val="24"/>
          <w:szCs w:val="24"/>
        </w:rPr>
        <w:t xml:space="preserve">внесшему его субъекту права правотворческой инициативы в связи с </w:t>
      </w:r>
      <w:r>
        <w:rPr>
          <w:rFonts w:cs="Times New Roman" w:ascii="Times New Roman" w:hAnsi="Times New Roman"/>
          <w:sz w:val="24"/>
          <w:szCs w:val="24"/>
        </w:rPr>
        <w:t>несоответствием проекта нормативного правового акта законодательству Российской Федерации</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3.12. Ответственная постоянная комиссия Совета депутатов по результатам предварительного рассмотрения проекта нормативного правового акта принимает одно из следующих реш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о готовности проекта нормативного правового акта к рассмотрению на заседании сессии Совета депутатов и его </w:t>
      </w:r>
      <w:r>
        <w:rPr>
          <w:rFonts w:cs="Times New Roman" w:ascii="Times New Roman" w:hAnsi="Times New Roman"/>
          <w:sz w:val="24"/>
          <w:szCs w:val="24"/>
        </w:rPr>
        <w:t>направлении на рассмотрение в Совет депутатов с рекомендацией «приня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нецелесообразности дальнейшего рассмотрения Советом депутатов проекта</w:t>
      </w:r>
      <w:r>
        <w:rPr>
          <w:rFonts w:cs="Times New Roman" w:ascii="Times New Roman" w:hAnsi="Times New Roman"/>
          <w:sz w:val="24"/>
          <w:szCs w:val="24"/>
        </w:rPr>
        <w:t xml:space="preserve"> нормативного правового акта и направлении в Президиум Совета депутатов рекомендаций о возвращении проекта нормативного правового акта </w:t>
      </w:r>
      <w:r>
        <w:rPr>
          <w:rFonts w:cs="Times New Roman" w:ascii="Times New Roman" w:hAnsi="Times New Roman"/>
          <w:bCs/>
          <w:sz w:val="24"/>
          <w:szCs w:val="24"/>
        </w:rPr>
        <w:t xml:space="preserve">внесшему его субъекту правотворческой инициативы по указанным комиссией основа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 невозможности принятия Советом депутатов проекта</w:t>
      </w:r>
      <w:r>
        <w:rPr>
          <w:rFonts w:cs="Times New Roman" w:ascii="Times New Roman" w:hAnsi="Times New Roman"/>
          <w:sz w:val="24"/>
          <w:szCs w:val="24"/>
        </w:rPr>
        <w:t xml:space="preserve"> нормативного правового акта и направлении в Совет депутатов рекомендаций о возвращении проекта нормативного правового акта </w:t>
      </w:r>
      <w:r>
        <w:rPr>
          <w:rFonts w:cs="Times New Roman" w:ascii="Times New Roman" w:hAnsi="Times New Roman"/>
          <w:bCs/>
          <w:sz w:val="24"/>
          <w:szCs w:val="24"/>
        </w:rPr>
        <w:t xml:space="preserve">внесшему его субъекту правотворческой инициативы в связи с </w:t>
      </w:r>
      <w:r>
        <w:rPr>
          <w:rFonts w:cs="Times New Roman" w:ascii="Times New Roman" w:hAnsi="Times New Roman"/>
          <w:sz w:val="24"/>
          <w:szCs w:val="24"/>
        </w:rPr>
        <w:t>несоответствием проекта нормативного правового акта законодательству Российской Федерации.</w:t>
      </w:r>
    </w:p>
    <w:p>
      <w:pPr>
        <w:pStyle w:val="ConsNormal"/>
        <w:widowControl/>
        <w:tabs>
          <w:tab w:val="clear" w:pos="708"/>
          <w:tab w:val="left" w:pos="-3060" w:leader="none"/>
        </w:tabs>
        <w:ind w:firstLine="709"/>
        <w:jc w:val="both"/>
        <w:rPr/>
      </w:pPr>
      <w:r>
        <w:rPr>
          <w:rFonts w:cs="Times New Roman" w:ascii="Times New Roman" w:hAnsi="Times New Roman"/>
          <w:sz w:val="24"/>
          <w:szCs w:val="24"/>
        </w:rPr>
        <w:t xml:space="preserve">13.13. Решения постоянной ответственной комиссии по результатам предварительного рассмотрения проекта нормативного правового акта направляются в Президиум Совета депутатов, формирующий предварительную </w:t>
      </w:r>
      <w:r>
        <w:rPr>
          <w:rFonts w:cs="Times New Roman" w:ascii="Times New Roman" w:hAnsi="Times New Roman"/>
          <w:bCs/>
          <w:sz w:val="24"/>
          <w:szCs w:val="24"/>
        </w:rPr>
        <w:t>повестку дня соответствующего заседания сессии Совета депутатов в установленные настоящим Регламентом сроки</w:t>
      </w:r>
      <w:r>
        <w:rPr>
          <w:rFonts w:cs="Times New Roman" w:ascii="Times New Roman" w:hAnsi="Times New Roman"/>
          <w:sz w:val="24"/>
          <w:szCs w:val="24"/>
        </w:rPr>
        <w:t>.</w:t>
      </w:r>
    </w:p>
    <w:p>
      <w:pPr>
        <w:pStyle w:val="ConsNormal"/>
        <w:widowControl/>
        <w:tabs>
          <w:tab w:val="clear" w:pos="708"/>
          <w:tab w:val="left" w:pos="-3060" w:leader="none"/>
        </w:tabs>
        <w:ind w:firstLine="709"/>
        <w:jc w:val="both"/>
        <w:rPr/>
      </w:pPr>
      <w:r>
        <w:rPr>
          <w:rFonts w:cs="Times New Roman" w:ascii="Times New Roman" w:hAnsi="Times New Roman"/>
          <w:sz w:val="24"/>
          <w:szCs w:val="24"/>
        </w:rPr>
        <w:t>Ответственной постоянной комиссией, одновременно с направлением в Президиум Совета депутатов проекта нормативного правового акта рекомендованного к принятию, направляется, при наличии, сводная таблица поправок рекомендуемых к принятию и (или) рекомендуемых к отклонению. Сводная таблица поправок должна содержать данные об авторе поправки, содержание поправки, краткую мотивировку решения ответственной постоянной комиссии.</w:t>
      </w:r>
    </w:p>
    <w:p>
      <w:pPr>
        <w:pStyle w:val="ConsNormal"/>
        <w:widowControl/>
        <w:tabs>
          <w:tab w:val="clear" w:pos="708"/>
          <w:tab w:val="left" w:pos="-3060" w:leader="none"/>
        </w:tabs>
        <w:ind w:firstLine="709"/>
        <w:jc w:val="both"/>
        <w:rPr/>
      </w:pPr>
      <w:r>
        <w:rPr>
          <w:rFonts w:cs="Times New Roman" w:ascii="Times New Roman" w:hAnsi="Times New Roman"/>
          <w:sz w:val="24"/>
          <w:szCs w:val="24"/>
        </w:rPr>
        <w:t>13.14. Проект нормативного правового акта, рекомендованный к принятию, может быть также рекомендован ответственной постоянной комиссией Совета депутатов к вынесению на публичные слушания в случаях, предусмотренных законодательством Российской Федерации и Уставом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15. Для рассмотрения на заседании сессии Совета депутатов может быть передано не более одного варианта проекта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4"/>
          <w:szCs w:val="24"/>
        </w:rPr>
        <w:t>13.16. В случае принятия Президиумом Совета депутатов решения о возвращении проекта нормативного правового акта субъекту права правотворческой инициативы по рекомендации ответственной постоянной комиссии, такой проект нормативного правового акта в повестку дня заседания сессии Совета депутатов не включается.</w:t>
      </w:r>
    </w:p>
    <w:p>
      <w:pPr>
        <w:pStyle w:val="Normal"/>
        <w:spacing w:lineRule="auto" w:line="240" w:before="0" w:after="0"/>
        <w:ind w:firstLine="709"/>
        <w:jc w:val="both"/>
        <w:rPr/>
      </w:pPr>
      <w:r>
        <w:rPr>
          <w:rFonts w:cs="Times New Roman" w:ascii="Times New Roman" w:hAnsi="Times New Roman"/>
          <w:sz w:val="24"/>
          <w:szCs w:val="24"/>
        </w:rPr>
        <w:t xml:space="preserve">13.17. </w:t>
      </w:r>
      <w:r>
        <w:rPr>
          <w:rFonts w:cs="Times New Roman" w:ascii="Times New Roman" w:hAnsi="Times New Roman"/>
          <w:iCs/>
          <w:sz w:val="24"/>
          <w:szCs w:val="24"/>
        </w:rPr>
        <w:t>Инициатор проекта нормативного правового акта (поправок к нему) по письменному обращению на имя Председателя Совета депутатов имеет право в любое время, д</w:t>
      </w:r>
      <w:r>
        <w:rPr>
          <w:rFonts w:cs="Times New Roman" w:ascii="Times New Roman" w:hAnsi="Times New Roman"/>
          <w:sz w:val="24"/>
          <w:szCs w:val="24"/>
        </w:rPr>
        <w:t xml:space="preserve">о </w:t>
      </w:r>
      <w:r>
        <w:rPr>
          <w:rFonts w:cs="Times New Roman" w:ascii="Times New Roman" w:hAnsi="Times New Roman"/>
          <w:iCs/>
          <w:sz w:val="24"/>
          <w:szCs w:val="24"/>
        </w:rPr>
        <w:t>вынесения Советом депутатов окончательного решения по проекту (поправкам к нему), отозвать</w:t>
      </w:r>
      <w:r>
        <w:rPr>
          <w:rFonts w:cs="Times New Roman" w:ascii="Times New Roman" w:hAnsi="Times New Roman"/>
          <w:sz w:val="24"/>
          <w:szCs w:val="24"/>
        </w:rPr>
        <w:t xml:space="preserve"> </w:t>
      </w:r>
      <w:r>
        <w:rPr>
          <w:rFonts w:cs="Times New Roman" w:ascii="Times New Roman" w:hAnsi="Times New Roman"/>
          <w:iCs/>
          <w:sz w:val="24"/>
          <w:szCs w:val="24"/>
        </w:rPr>
        <w:t>внесенный им проект нормативного правового акта (поправки к нем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14. Формирование повестки заседания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4.1. Проект повестки заседания сессии Совета депутатов формирует Президиум Совета депутатов </w:t>
      </w:r>
      <w:r>
        <w:rPr>
          <w:rFonts w:cs="Times New Roman" w:ascii="Times New Roman" w:hAnsi="Times New Roman"/>
          <w:sz w:val="24"/>
          <w:szCs w:val="24"/>
        </w:rPr>
        <w:t>не позднее, чем за 2 рабочих дня до начала заседания сессии Совета депутатов,</w:t>
      </w:r>
      <w:r>
        <w:rPr>
          <w:rFonts w:cs="Times New Roman" w:ascii="Times New Roman" w:hAnsi="Times New Roman"/>
          <w:bCs/>
          <w:sz w:val="24"/>
          <w:szCs w:val="24"/>
        </w:rPr>
        <w:t xml:space="preserve"> на основе плана работы Совета депутатов и с</w:t>
      </w:r>
      <w:r>
        <w:rPr>
          <w:rFonts w:cs="Times New Roman" w:ascii="Times New Roman" w:hAnsi="Times New Roman"/>
          <w:sz w:val="24"/>
          <w:szCs w:val="24"/>
        </w:rPr>
        <w:t xml:space="preserve"> уче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решения постоянной ответственной комиссии, содержащего рекомендацию Совету депутатов к принятию соответствующего проекта нормативного правового а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личия вопросов, требующих оперативного решения.</w:t>
      </w:r>
    </w:p>
    <w:p>
      <w:pPr>
        <w:pStyle w:val="Normal"/>
        <w:spacing w:lineRule="auto" w:line="240" w:before="0" w:after="0"/>
        <w:ind w:firstLine="709"/>
        <w:jc w:val="both"/>
        <w:rPr/>
      </w:pPr>
      <w:r>
        <w:rPr>
          <w:rFonts w:cs="Times New Roman" w:ascii="Times New Roman" w:hAnsi="Times New Roman"/>
          <w:sz w:val="24"/>
          <w:szCs w:val="24"/>
        </w:rPr>
        <w:t xml:space="preserve">14.2. В повестку очередного заседания сессии </w:t>
      </w:r>
      <w:r>
        <w:rPr>
          <w:rFonts w:cs="Times New Roman" w:ascii="Times New Roman" w:hAnsi="Times New Roman"/>
          <w:bCs/>
          <w:sz w:val="24"/>
          <w:szCs w:val="24"/>
        </w:rPr>
        <w:t xml:space="preserve">Совета депутатов, для решения вопросов, имеющих характер «Поручения», «Информационного сообщения» и вопросов, не требующих подготовки к рассмотрению и предварительного рассмотрения, по решению Председателя Совета депутатов </w:t>
      </w:r>
      <w:r>
        <w:rPr>
          <w:rFonts w:cs="Times New Roman" w:ascii="Times New Roman" w:hAnsi="Times New Roman"/>
          <w:sz w:val="24"/>
          <w:szCs w:val="24"/>
        </w:rPr>
        <w:t>может быть включен пункт «Разное».</w:t>
      </w:r>
    </w:p>
    <w:p>
      <w:pPr>
        <w:pStyle w:val="Normal"/>
        <w:spacing w:lineRule="auto" w:line="240" w:before="0" w:after="0"/>
        <w:ind w:firstLine="709"/>
        <w:jc w:val="both"/>
        <w:rPr/>
      </w:pPr>
      <w:r>
        <w:rPr>
          <w:rFonts w:cs="Times New Roman" w:ascii="Times New Roman" w:hAnsi="Times New Roman"/>
          <w:sz w:val="24"/>
          <w:szCs w:val="24"/>
        </w:rPr>
        <w:t xml:space="preserve">14.3. В проект повестки дня заседания сессии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Президиумом Совета депутатов включаются только проекты нормативных правовых актов, которые подготовлены и представлены с соблюдением требований настояще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Вопрос о рассмотрении проекта ненормативного правового акта Совета депутатов может быть внесен в проект повестки дня заседания сессии Совета депутатов Председателем Совета депутатов без необходимости выполнения требований настоящего Регламента, установленных для подготовки нормативных правовых актов Совета депутатов. </w:t>
      </w:r>
    </w:p>
    <w:p>
      <w:pPr>
        <w:pStyle w:val="Normal"/>
        <w:spacing w:lineRule="auto" w:line="240" w:before="0" w:after="0"/>
        <w:ind w:firstLine="709"/>
        <w:jc w:val="both"/>
        <w:rPr/>
      </w:pPr>
      <w:r>
        <w:rPr>
          <w:rFonts w:cs="Times New Roman" w:ascii="Times New Roman" w:hAnsi="Times New Roman"/>
          <w:sz w:val="24"/>
          <w:szCs w:val="24"/>
        </w:rPr>
        <w:t xml:space="preserve">14.4. Вопрос выражения благодарности, об объявлении благодарности, может быть внесен в проект повестки дня заседания сессии Совета депутатов Председателем Совета депутатов. </w:t>
      </w:r>
    </w:p>
    <w:p>
      <w:pPr>
        <w:pStyle w:val="Normal"/>
        <w:spacing w:lineRule="auto" w:line="240" w:before="0" w:after="0"/>
        <w:ind w:firstLine="709"/>
        <w:jc w:val="both"/>
        <w:rPr/>
      </w:pPr>
      <w:r>
        <w:rPr>
          <w:rFonts w:cs="Times New Roman" w:ascii="Times New Roman" w:hAnsi="Times New Roman"/>
          <w:sz w:val="24"/>
          <w:szCs w:val="24"/>
        </w:rPr>
        <w:t>14.5. Проект порядка работы на заседании сессии Совета депутатов (последовательность рассмотрения вопросов в рамках повестки дня заседания сессии) формируется Председателем Совета депутатов на основе проекта повестки дня заседания сессии, сформированного в соответствии с пунктом 14.1 - 14.4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14.6. Проект повестки дня заседания сессии</w:t>
      </w:r>
      <w:r>
        <w:rPr>
          <w:rFonts w:cs="Times New Roman" w:ascii="Times New Roman" w:hAnsi="Times New Roman"/>
          <w:bCs/>
          <w:sz w:val="24"/>
          <w:szCs w:val="24"/>
        </w:rPr>
        <w:t xml:space="preserve"> Совета депутатов</w:t>
      </w:r>
      <w:r>
        <w:rPr>
          <w:rFonts w:cs="Times New Roman" w:ascii="Times New Roman" w:hAnsi="Times New Roman"/>
          <w:sz w:val="24"/>
          <w:szCs w:val="24"/>
        </w:rPr>
        <w:t>, вместе с документами, подготовленными на заседание сессии, в электронном виде направляются депутатам Совета депутатов не позднее дня, следующего за днем, когда Президиумом Совета депутатов было принято решение о формировании проекта повестки дня очередного заседания сессии Совета депутатов.</w:t>
      </w:r>
    </w:p>
    <w:p>
      <w:pPr>
        <w:pStyle w:val="Normal"/>
        <w:spacing w:lineRule="auto" w:line="240" w:before="0" w:after="0"/>
        <w:ind w:firstLine="709"/>
        <w:jc w:val="both"/>
        <w:rPr/>
      </w:pPr>
      <w:r>
        <w:rPr>
          <w:rFonts w:cs="Times New Roman" w:ascii="Times New Roman" w:hAnsi="Times New Roman"/>
          <w:sz w:val="24"/>
          <w:szCs w:val="24"/>
        </w:rPr>
        <w:t xml:space="preserve">14.7. В начале каждого заседания сессии Совета депутатов обсуждаются и утверждаются предлагаемые проект повестки дня заседания сессии и проект порядка работы на заседании сессии Совета депутатов. На каждое выступление при обсуждении проекта повестки дня заседания сессии и порядка работы на заседании сессии Совета депутатов предоставляется время в пределах 2 минут. </w:t>
      </w:r>
    </w:p>
    <w:p>
      <w:pPr>
        <w:pStyle w:val="Normal"/>
        <w:spacing w:lineRule="auto" w:line="240" w:before="0" w:after="0"/>
        <w:ind w:firstLine="709"/>
        <w:jc w:val="both"/>
        <w:rPr/>
      </w:pPr>
      <w:r>
        <w:rPr>
          <w:rFonts w:cs="Times New Roman" w:ascii="Times New Roman" w:hAnsi="Times New Roman"/>
          <w:sz w:val="24"/>
          <w:szCs w:val="24"/>
        </w:rPr>
        <w:t xml:space="preserve">14.8. Повестка дня заседания сессии утверждается большинством голосов от числа присутствующих на заседании сессии депутатов Совета депутатов. </w:t>
      </w:r>
    </w:p>
    <w:p>
      <w:pPr>
        <w:pStyle w:val="Normal"/>
        <w:spacing w:lineRule="auto" w:line="240" w:before="0" w:after="0"/>
        <w:ind w:firstLine="709"/>
        <w:jc w:val="both"/>
        <w:rPr/>
      </w:pPr>
      <w:r>
        <w:rPr>
          <w:rFonts w:cs="Times New Roman" w:ascii="Times New Roman" w:hAnsi="Times New Roman"/>
          <w:sz w:val="24"/>
          <w:szCs w:val="24"/>
        </w:rPr>
        <w:t>Одновременно с утверждением повестки дня заседания сессии, большинством голосов от числа присутствующих на заседании сессии депутатов Совета депутатов утверждается порядок работы на заседании сессии Совета депутатов.</w:t>
      </w:r>
    </w:p>
    <w:p>
      <w:pPr>
        <w:pStyle w:val="Normal"/>
        <w:spacing w:lineRule="auto" w:line="240" w:before="0" w:after="0"/>
        <w:ind w:firstLine="709"/>
        <w:jc w:val="both"/>
        <w:rPr/>
      </w:pPr>
      <w:r>
        <w:rPr>
          <w:rFonts w:cs="Times New Roman" w:ascii="Times New Roman" w:hAnsi="Times New Roman"/>
          <w:sz w:val="24"/>
          <w:szCs w:val="24"/>
        </w:rPr>
        <w:t>14.9. Вопросы, исключенные голосованием депутатов из предлагаемого к утверждению проекта повестки дня заседания сессии без определения сроков рассмотрения их Советом депутатов, включаются Президиумом Совета депутатов в формируемый на следующее заседание сессии Совета депутатов проект повестки дня заседани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Ведение заседаний сессии, права и обязанности председательствующего на заседании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1. Председательствует на заседании сессии Совета депутатов Председатель Совета депутатов, а в случае его отсутствия иное должностное лицо местного самоуправления Таймырского Долгано-Ненецкого муниципального района, которое в соответствии с Уставом Таймырского Долгано-Ненецкого муниципального района исполняет полномочия Председателя Совета депутат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5.2. Перед началом заседания сессии Председатель Совета депутатов информирует о количестве присутствующих депутатов Совета депутатов, об отсутствующих депутатах Совета депутатов и причинах их отсу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5.3. После открытия заседания сессии Совета депутатов Председатель Совета депутатов информирует о лицах, официально приглашенных для участия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4. Председатель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крывает и закрывает заседание сессии Совета депутатов в установленное Регламентом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авит на обсуждение вопросы утвержденной повестки дня заседания сессии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яет слово для докладов, содокладов и выступ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праве прерывать выступление после предупреждения, сделанного выступающему, если тот вышел за рамки установленного времени или нарушил настоящи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праве задавать вопросы выступающему по окончании его выступления для уточнения формулировки внесенного им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ует п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вправе в случаях и в порядке, установленных настоящим Регламентом, призвать выступающего высказываться по существу обсуждаемого во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тавит на голосование проекты нормативных правовых, ненормативных правовых актов, вопросы и поступившие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бъявляет результаты голос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глашает все запросы, справки, заявления, предложения и вопросы, поступившие в письме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сле окончания прений обобщает и оглашает предложения, поступившие по обсуждаем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ддерживает порядок в зале засе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дписывает протокол заседания сессии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дписывает нормативные правовые и ненормативные правовые акты, принятые на заседании сессии Совета депутатов, в порядке, предусмотренном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праве объявить любому присутствующему на заседании сессии Совета депутатов замечание за нарушение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7) </w:t>
      </w:r>
      <w:r>
        <w:rPr>
          <w:rFonts w:cs="Times New Roman" w:ascii="Times New Roman" w:hAnsi="Times New Roman"/>
          <w:bCs/>
          <w:sz w:val="24"/>
          <w:szCs w:val="24"/>
        </w:rPr>
        <w:t>вправе приостанавливать дебаты, не относящиеся к обсуждаемому вопросу и не предусмотренные режимом работы заседания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праве пригласить помощника из состава специалистов Аппарата Совета депутатов (технического секретаря) для обеспечения контроля длительности выступлений и фиксации предложений депутатов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9) вправе прервать заседание сессии в случае возникновения в зале чрезвычайных обстоятельств, а также грубого нарушения порядка ведения засе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осуществляет иные полномочия в соответствии с Уставом Таймырского Долгано-Ненецкого муниципального района и настоящим Реглам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5. Председатель Совета депутатов обяз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ать настоящий Регламент и обеспечивать его соблюдение всеми участниками заседания сесси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ледить за соблюдением процедуры голос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вить на обсуждение вопросы утвержденной повестки дня заседания сессии Совета депутатов в установленной последов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ять слово в порядке поступления заявок, если на заседании сессии Совета депутатов не установлен иной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авить на голосование поданные предложения только в порядке, установленном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глашать перед голосованием все предложения, относящиеся к данн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глашать предложение, которое ставится на голо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глашать сразу после голосования принятое решение и результаты голос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ъявлять перерыв в установленное настоящим Регламентом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едоставлять слово для выступления по порядку ведения немедленно по окончании предыдуще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упреждать выступающего о завершении регламентированного времени выступления и об окончании эт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ыполнять другие требования, установленные Уставом Таймырского Долгано-Ненецкого муниципального района и настоящим Регламент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6. Председатель Совета депутатов не впр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комментировать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рывать выступление, если выступающий не выходит за рамки отведенного времени и не нарушает настоящий Регламент. </w:t>
      </w:r>
    </w:p>
    <w:p>
      <w:pPr>
        <w:pStyle w:val="Normal"/>
        <w:spacing w:lineRule="auto" w:line="240" w:before="0" w:after="0"/>
        <w:ind w:firstLine="709"/>
        <w:jc w:val="both"/>
        <w:rPr/>
      </w:pPr>
      <w:r>
        <w:rPr>
          <w:rFonts w:cs="Times New Roman" w:ascii="Times New Roman" w:hAnsi="Times New Roman"/>
          <w:sz w:val="24"/>
          <w:szCs w:val="24"/>
        </w:rPr>
        <w:t xml:space="preserve">15.7. На заседаниях сессий Совета депутатов могут распространяться заявления и обращения, которые подписываются депутатами Совета депутатов, поддерживающими соответствующие заявления и обращения, без включения в повестку дня заседания и обсуждения. Эти документы не являются решениями Совета депутатов. </w:t>
      </w:r>
    </w:p>
    <w:p>
      <w:pPr>
        <w:pStyle w:val="Normal"/>
        <w:spacing w:lineRule="auto" w:line="240" w:before="0" w:after="0"/>
        <w:ind w:firstLine="709"/>
        <w:jc w:val="both"/>
        <w:rPr/>
      </w:pPr>
      <w:r>
        <w:rPr>
          <w:rFonts w:cs="Times New Roman" w:ascii="Times New Roman" w:hAnsi="Times New Roman"/>
          <w:sz w:val="24"/>
          <w:szCs w:val="24"/>
        </w:rPr>
        <w:t xml:space="preserve">15.8. По внутренней трансляционной линии может вестись радио- и телетрансляция открытого заседания сессии Совета депутатов (при наличии). </w:t>
      </w:r>
    </w:p>
    <w:p>
      <w:pPr>
        <w:pStyle w:val="Normal"/>
        <w:spacing w:lineRule="auto" w:line="240" w:before="0" w:after="0"/>
        <w:ind w:firstLine="709"/>
        <w:jc w:val="both"/>
        <w:rPr/>
      </w:pPr>
      <w:r>
        <w:rPr>
          <w:rFonts w:cs="Times New Roman" w:ascii="Times New Roman" w:hAnsi="Times New Roman"/>
          <w:sz w:val="24"/>
          <w:szCs w:val="24"/>
        </w:rPr>
        <w:t xml:space="preserve">Открытые заседания сессии Совета депутатов могут, без специальных разрешений на это, транслироваться по радио- и телеканалам. В ходе открытых заседаний сессий Совета депутатов может вестись аудио- и видеозапись только представителями средств массовой информации, а также техническим персоналом органов местного самоуправления Таймырского Долгано-Ненецкого муниципального района, обеспечивающим деятельность этих органов. </w:t>
      </w:r>
    </w:p>
    <w:p>
      <w:pPr>
        <w:pStyle w:val="Normal"/>
        <w:spacing w:lineRule="auto" w:line="240" w:before="0" w:after="0"/>
        <w:ind w:firstLine="709"/>
        <w:jc w:val="both"/>
        <w:rPr/>
      </w:pPr>
      <w:r>
        <w:rPr>
          <w:rFonts w:cs="Times New Roman" w:ascii="Times New Roman" w:hAnsi="Times New Roman"/>
          <w:sz w:val="24"/>
          <w:szCs w:val="24"/>
        </w:rPr>
        <w:t>15.9. По результатам заседания сессии Совета депутатов уполномоченным специалистом Аппарата Совета депутатов, обеспечивающим информационное сопровождение деятельности Совета депутатов, в течение 3 рабочих дней подготавливается пресс-бюллетень (пресс-релиз), в котором освещаются рассмотренные на заседании сессии Совета депутатов вопросы и принятые по ним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Порядок обсуждения вопросов, включенных в повестку дня заседания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Обсуждение вопроса на заседании сессии Совета депутатов состоит из доклада, содоклада, вопросов, выступлений в прениях, справок, выступлений по порядку ведения, заключительных выступлений содокладчика и докладчика.</w:t>
      </w:r>
    </w:p>
    <w:p>
      <w:pPr>
        <w:pStyle w:val="Normal"/>
        <w:spacing w:lineRule="auto" w:line="240" w:before="0" w:after="0"/>
        <w:ind w:firstLine="709"/>
        <w:jc w:val="both"/>
        <w:rPr/>
      </w:pPr>
      <w:r>
        <w:rPr>
          <w:rFonts w:cs="Times New Roman" w:ascii="Times New Roman" w:hAnsi="Times New Roman"/>
          <w:sz w:val="24"/>
          <w:szCs w:val="24"/>
        </w:rPr>
        <w:t xml:space="preserve">16.2. Для обсуждения вопросов на заседании сессии Совета депутатов устанавливается следующая максимальная продолжительность обсуждения: </w:t>
      </w:r>
    </w:p>
    <w:p>
      <w:pPr>
        <w:pStyle w:val="Normal"/>
        <w:spacing w:lineRule="auto" w:line="240" w:before="0" w:after="0"/>
        <w:ind w:firstLine="709"/>
        <w:jc w:val="both"/>
        <w:rPr/>
      </w:pPr>
      <w:r>
        <w:rPr>
          <w:rFonts w:cs="Times New Roman" w:ascii="Times New Roman" w:hAnsi="Times New Roman"/>
          <w:sz w:val="24"/>
          <w:szCs w:val="24"/>
        </w:rPr>
        <w:t>- обсуждение вопроса – 45 минут, в том числе:</w:t>
      </w:r>
    </w:p>
    <w:p>
      <w:pPr>
        <w:pStyle w:val="Normal"/>
        <w:spacing w:lineRule="auto" w:line="240" w:before="0" w:after="0"/>
        <w:ind w:firstLine="709"/>
        <w:jc w:val="both"/>
        <w:rPr/>
      </w:pPr>
      <w:r>
        <w:rPr>
          <w:rFonts w:cs="Times New Roman" w:ascii="Times New Roman" w:hAnsi="Times New Roman"/>
          <w:sz w:val="24"/>
          <w:szCs w:val="24"/>
        </w:rPr>
        <w:t>- доклад – 10 минут;</w:t>
      </w:r>
    </w:p>
    <w:p>
      <w:pPr>
        <w:pStyle w:val="Normal"/>
        <w:spacing w:lineRule="auto" w:line="240" w:before="0" w:after="0"/>
        <w:ind w:firstLine="709"/>
        <w:jc w:val="both"/>
        <w:rPr/>
      </w:pPr>
      <w:r>
        <w:rPr>
          <w:rFonts w:cs="Times New Roman" w:ascii="Times New Roman" w:hAnsi="Times New Roman"/>
          <w:sz w:val="24"/>
          <w:szCs w:val="24"/>
        </w:rPr>
        <w:t xml:space="preserve">- содоклад – 4 минуты; </w:t>
      </w:r>
    </w:p>
    <w:p>
      <w:pPr>
        <w:pStyle w:val="Normal"/>
        <w:spacing w:lineRule="auto" w:line="240" w:before="0" w:after="0"/>
        <w:ind w:firstLine="709"/>
        <w:jc w:val="both"/>
        <w:rPr/>
      </w:pPr>
      <w:r>
        <w:rPr>
          <w:rFonts w:cs="Times New Roman" w:ascii="Times New Roman" w:hAnsi="Times New Roman"/>
          <w:sz w:val="24"/>
          <w:szCs w:val="24"/>
        </w:rPr>
        <w:t xml:space="preserve">- вопросы (на постановку каждого вопроса – 1 минута) и ответы на них (7 минут); </w:t>
      </w:r>
    </w:p>
    <w:p>
      <w:pPr>
        <w:pStyle w:val="Normal"/>
        <w:spacing w:lineRule="auto" w:line="240" w:before="0" w:after="0"/>
        <w:ind w:firstLine="709"/>
        <w:jc w:val="both"/>
        <w:rPr/>
      </w:pPr>
      <w:r>
        <w:rPr>
          <w:rFonts w:cs="Times New Roman" w:ascii="Times New Roman" w:hAnsi="Times New Roman"/>
          <w:sz w:val="24"/>
          <w:szCs w:val="24"/>
        </w:rPr>
        <w:t>- выступление в прениях – 3 минуты;</w:t>
      </w:r>
    </w:p>
    <w:p>
      <w:pPr>
        <w:pStyle w:val="Normal"/>
        <w:spacing w:lineRule="auto" w:line="240" w:before="0" w:after="0"/>
        <w:ind w:firstLine="709"/>
        <w:jc w:val="both"/>
        <w:rPr/>
      </w:pPr>
      <w:r>
        <w:rPr>
          <w:rFonts w:cs="Times New Roman" w:ascii="Times New Roman" w:hAnsi="Times New Roman"/>
          <w:sz w:val="24"/>
          <w:szCs w:val="24"/>
        </w:rPr>
        <w:t>- справка – 1 минута;</w:t>
      </w:r>
    </w:p>
    <w:p>
      <w:pPr>
        <w:pStyle w:val="Normal"/>
        <w:spacing w:lineRule="auto" w:line="240" w:before="0" w:after="0"/>
        <w:ind w:firstLine="709"/>
        <w:jc w:val="both"/>
        <w:rPr/>
      </w:pPr>
      <w:r>
        <w:rPr>
          <w:rFonts w:cs="Times New Roman" w:ascii="Times New Roman" w:hAnsi="Times New Roman"/>
          <w:sz w:val="24"/>
          <w:szCs w:val="24"/>
        </w:rPr>
        <w:t>- выступление по порядку ведения – 2 минуты;</w:t>
      </w:r>
    </w:p>
    <w:p>
      <w:pPr>
        <w:pStyle w:val="Normal"/>
        <w:spacing w:lineRule="auto" w:line="240" w:before="0" w:after="0"/>
        <w:ind w:firstLine="709"/>
        <w:jc w:val="both"/>
        <w:rPr/>
      </w:pPr>
      <w:r>
        <w:rPr>
          <w:rFonts w:cs="Times New Roman" w:ascii="Times New Roman" w:hAnsi="Times New Roman"/>
          <w:sz w:val="24"/>
          <w:szCs w:val="24"/>
        </w:rPr>
        <w:t>- заключительное выступление – 3 ми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3. Решение о продлении обсуждения или любого из его этапов после того, как закончилось установленное время, может быть принято большинством голосов от числа присутствующих на заседании сессии депутатов. При этом обязательно устанавливается время, на которое продлевается обсуждение или соответствующий его эта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4. Обсуждение вопроса начинается с доклада – заранее подготовленного субъектом правотворческой инициативы (представителем субъекта правотворческой инициативы) сообщения, основанного на предварительном изучении вопроса, обобщении необходим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5. При наличии у постоянной комиссии и (или) иного рабочего органа Совета депутатов материалов или информации по существу обсуждаемого вопроса, или информации, существенно отличающейся от сведений, обосновывающих проект нормативного правового акта, представитель постоянной комиссии и (или) иного рабочего органа Совета депутатов вправе выступить с содокладом. Заявка на содоклад должна быть сделана на заседании сессии Совета депутатов при обсуждении проекта повестки дня заседания с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6. По окончании доклада (содоклада) докладчик (содокладчик) отвечает на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7. После ответов на вопросы депутатам Совета депутатов предоставляется слово для выступления в пр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ниями являются выступления депутатов и иных лиц, участвующих в заседании сессии, в которых они обосновывают свою позицию по рассматриваемому вопр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упающий не должен уклоняться от существа рассматриваемого вопроса и превышать отведенное для выступления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для выступления в прениях предоставляется в порядке очередности поступления заявок на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Совета депутатов имеет право на одно выступление в прениях по каждому из обсуждаемых вопросов. Передача права на выступление не допускае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выступающий в прениях исчерпал отведенное ему время для выступления или выступает не по обсуждаемому вопросу, то председательствующий на заседании сессии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16.8. </w:t>
      </w:r>
      <w:r>
        <w:rPr>
          <w:rFonts w:cs="Times New Roman" w:ascii="Times New Roman" w:hAnsi="Times New Roman"/>
          <w:sz w:val="24"/>
          <w:szCs w:val="24"/>
        </w:rPr>
        <w:t>По завершении прений содокладчик и докладчик выступают с заключительным словом, в котором комментируют замечания, высказанные в прениях, и излагают дополнительные аргументы, обосновывающие их 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9. Слово для справки, выступления по порядку ведения предоставляются сразу после просьбы об этом, но не ранее чем завершится объявленное выступление. В этом случае выступление начинается с объявления о его характере (справка, выступление по порядку 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для выступления по порядку ведения предоставляется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указания на отступление от требований настояще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заявления о неожиданно возникшем обстоятельстве, препятствующем продолжению нормальной работы депутата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ля предложения об изменении порядка ведения заседания сессии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для справки предоста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напоминания точной формулировки нормативного правового акта или другого документа, имеющего прямое отношение к рассматриваемому вопр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сообщения существенных для обсуждения числовых данных, названий, цитат из документов со ссылкой на источник информации. </w:t>
      </w:r>
    </w:p>
    <w:p>
      <w:pPr>
        <w:pStyle w:val="Normal"/>
        <w:spacing w:lineRule="auto" w:line="240" w:before="0" w:after="0"/>
        <w:ind w:firstLine="709"/>
        <w:jc w:val="both"/>
        <w:rPr/>
      </w:pPr>
      <w:r>
        <w:rPr>
          <w:rFonts w:cs="Times New Roman" w:ascii="Times New Roman" w:hAnsi="Times New Roman"/>
          <w:sz w:val="24"/>
          <w:szCs w:val="24"/>
        </w:rPr>
        <w:t xml:space="preserve">Не допускается использование права выступления для справки или выступления по порядку ведения для выступлений иного характера. При нарушении этого правила </w:t>
      </w:r>
      <w:r>
        <w:rPr>
          <w:rFonts w:cs="Times New Roman" w:ascii="Times New Roman" w:hAnsi="Times New Roman"/>
          <w:bCs/>
          <w:sz w:val="24"/>
          <w:szCs w:val="24"/>
        </w:rPr>
        <w:t xml:space="preserve">председательствующий на заседании сессии </w:t>
      </w:r>
      <w:r>
        <w:rPr>
          <w:rFonts w:cs="Times New Roman" w:ascii="Times New Roman" w:hAnsi="Times New Roman"/>
          <w:sz w:val="24"/>
          <w:szCs w:val="24"/>
        </w:rPr>
        <w:t xml:space="preserve">может объявить выступающему замечани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6.10. </w:t>
      </w:r>
      <w:r>
        <w:rPr>
          <w:rFonts w:cs="Times New Roman" w:ascii="Times New Roman" w:hAnsi="Times New Roman"/>
          <w:bCs/>
          <w:sz w:val="24"/>
          <w:szCs w:val="24"/>
        </w:rPr>
        <w:t>Выступающие не вправе употреблять в своей речи ненормативную лексику, грубые, оскорбительные выражения, призывать к незаконным действиям, использовать ложную информацию, допускать необоснованные обвинения в чей-либо адрес.</w:t>
      </w:r>
    </w:p>
    <w:p>
      <w:pPr>
        <w:pStyle w:val="Normal"/>
        <w:spacing w:lineRule="auto" w:line="240" w:before="0" w:after="0"/>
        <w:ind w:firstLine="709"/>
        <w:jc w:val="both"/>
        <w:rPr/>
      </w:pPr>
      <w:r>
        <w:rPr>
          <w:rFonts w:cs="Times New Roman" w:ascii="Times New Roman" w:hAnsi="Times New Roman"/>
          <w:sz w:val="24"/>
          <w:szCs w:val="24"/>
        </w:rPr>
        <w:t xml:space="preserve">В случае </w:t>
      </w:r>
      <w:r>
        <w:rPr>
          <w:rFonts w:cs="Times New Roman" w:ascii="Times New Roman" w:hAnsi="Times New Roman"/>
          <w:bCs/>
          <w:sz w:val="24"/>
          <w:szCs w:val="24"/>
        </w:rPr>
        <w:t xml:space="preserve">нарушения данного запрета, или </w:t>
      </w:r>
      <w:r>
        <w:rPr>
          <w:rFonts w:cs="Times New Roman" w:ascii="Times New Roman" w:hAnsi="Times New Roman"/>
          <w:sz w:val="24"/>
          <w:szCs w:val="24"/>
        </w:rPr>
        <w:t>иным образом нарушения настоящего Регламента,</w:t>
      </w:r>
      <w:r>
        <w:rPr>
          <w:rFonts w:cs="Times New Roman" w:ascii="Times New Roman" w:hAnsi="Times New Roman"/>
          <w:bCs/>
          <w:sz w:val="24"/>
          <w:szCs w:val="24"/>
        </w:rPr>
        <w:t xml:space="preserve"> председательствующий на заседании сессии </w:t>
      </w:r>
      <w:r>
        <w:rPr>
          <w:rFonts w:cs="Times New Roman" w:ascii="Times New Roman" w:hAnsi="Times New Roman"/>
          <w:sz w:val="24"/>
          <w:szCs w:val="24"/>
        </w:rPr>
        <w:t xml:space="preserve">делает замечание выступающему, чему тот обязан подчин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1. В случае объявления двух замечаний в течение одного заседания сессии депутат Совета депутатов может быть решением, принятым большинством от числа присутствующих депутатов, лишен права на выступление до конца заседания сессии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2. Во время голосования какие-либо выступления, реплики, справки, вопросы, в том числе председательствующего на заседании сессии, не допускаются с момента оглашения первого предложения, которое ставится на голос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3. Выступление на заседании сессии Совета депутатов допускается только после предоставления слова </w:t>
      </w:r>
      <w:r>
        <w:rPr>
          <w:rFonts w:cs="Times New Roman" w:ascii="Times New Roman" w:hAnsi="Times New Roman"/>
          <w:bCs/>
          <w:sz w:val="24"/>
          <w:szCs w:val="24"/>
        </w:rPr>
        <w:t>председательствующего на заседании сесс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4. Для выступления на заседании сессии Совета депутатов предоставляется трибуна. Микрофоны на рабочих местах в зале заседания используются исключительно для выступлений по порядку ведения, для вопросов и спр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5. Выступающий от имени депутатского объединения обладает правом на первоочередное выступление на заседании сесси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6. Пропустивший свою очередь на выступление из-за отсутствия в зале заседания лишается права на выступление по данн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7. Какие-либо высказывания с места, нарушающие порядок и тишину в зале заседания, не допуск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8. Справки по рассматриваемому вопросу и процедуре обсуждения, поступившие в письменном виде от участников заседания сессии Совета депутатов, оглашаются </w:t>
      </w:r>
      <w:r>
        <w:rPr>
          <w:rFonts w:cs="Times New Roman" w:ascii="Times New Roman" w:hAnsi="Times New Roman"/>
          <w:bCs/>
          <w:sz w:val="24"/>
          <w:szCs w:val="24"/>
        </w:rPr>
        <w:t xml:space="preserve">председательствующим на заседании сессии </w:t>
      </w:r>
      <w:r>
        <w:rPr>
          <w:rFonts w:cs="Times New Roman" w:ascii="Times New Roman" w:hAnsi="Times New Roman"/>
          <w:sz w:val="24"/>
          <w:szCs w:val="24"/>
        </w:rPr>
        <w:t xml:space="preserve">немедленно в паузе между выступл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9. Порядок предоставления слова для выступления распространяется на </w:t>
      </w:r>
      <w:r>
        <w:rPr>
          <w:rFonts w:cs="Times New Roman" w:ascii="Times New Roman" w:hAnsi="Times New Roman"/>
          <w:bCs/>
          <w:sz w:val="24"/>
          <w:szCs w:val="24"/>
        </w:rPr>
        <w:t>председательствующего на заседании сесс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0. Глава Таймырского Долгано-Ненецкого муниципального района, иной уполномоченный представитель Администрации Таймырского Долгано-Ненецкого муниципального района вправе обратиться к Совету депутатов с просьбой о внеочередном выступлении. Вопрос об этом ставится на голосование по процедурным вопросам, если иное не предусмотрено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орядок проведения голосования на заседании се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7.1. Решения по рассматриваемым на заседании сессии Совета депутатов вопросам принимаются, как правило, открытым голосованием. Открытое голосование может быть поименн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7.2. </w:t>
      </w:r>
      <w:r>
        <w:rPr>
          <w:rFonts w:cs="Times New Roman" w:ascii="Times New Roman" w:hAnsi="Times New Roman"/>
          <w:sz w:val="24"/>
          <w:szCs w:val="24"/>
        </w:rPr>
        <w:t xml:space="preserve">При голосовании депутат Совета депутатов имеет один голос. При голосовании депутат Совета депутатов голосует за предложение, против него или воздерживается. </w:t>
      </w:r>
      <w:r>
        <w:rPr>
          <w:rFonts w:cs="Times New Roman" w:ascii="Times New Roman" w:hAnsi="Times New Roman"/>
          <w:bCs/>
          <w:sz w:val="24"/>
          <w:szCs w:val="24"/>
        </w:rPr>
        <w:t>Депутат</w:t>
      </w:r>
      <w:r>
        <w:rPr>
          <w:rFonts w:cs="Times New Roman" w:ascii="Times New Roman" w:hAnsi="Times New Roman"/>
          <w:sz w:val="24"/>
          <w:szCs w:val="24"/>
        </w:rPr>
        <w:t xml:space="preserve"> Совета депутатов</w:t>
      </w:r>
      <w:r>
        <w:rPr>
          <w:rFonts w:cs="Times New Roman" w:ascii="Times New Roman" w:hAnsi="Times New Roman"/>
          <w:bCs/>
          <w:sz w:val="24"/>
          <w:szCs w:val="24"/>
        </w:rPr>
        <w:t xml:space="preserve">, присутствующий на заседаниях, не вправе отказаться от голосования. </w:t>
      </w:r>
      <w:r>
        <w:rPr>
          <w:rFonts w:cs="Times New Roman" w:ascii="Times New Roman" w:hAnsi="Times New Roman"/>
          <w:sz w:val="24"/>
          <w:szCs w:val="24"/>
        </w:rPr>
        <w:t>Депутат Совета депутатов, отсутствующий на заседании не участвует в голосовании.</w:t>
      </w:r>
    </w:p>
    <w:p>
      <w:pPr>
        <w:pStyle w:val="Normal"/>
        <w:autoSpaceDE w:val="false"/>
        <w:spacing w:lineRule="auto" w:line="240" w:before="0" w:after="0"/>
        <w:ind w:firstLine="709"/>
        <w:jc w:val="both"/>
        <w:rPr/>
      </w:pPr>
      <w:r>
        <w:rPr>
          <w:rFonts w:cs="Times New Roman" w:ascii="Times New Roman" w:hAnsi="Times New Roman"/>
          <w:sz w:val="24"/>
          <w:szCs w:val="24"/>
        </w:rPr>
        <w:t>17.3. Открытое голосование на заседаниях сессий Совета депутатов осуществляется с использованием электронной системы голосования или без использования указанной электронной сис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осование с использованием электронной системы голосования проводится в соответствии с протоколом работы с соответствующей электронной системой голос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олосование без использования электронной системы голосования, а также голосование при выходе из строя электронной системы голосования, осуществляется </w:t>
      </w:r>
      <w:r>
        <w:rPr>
          <w:rFonts w:cs="Times New Roman" w:ascii="Times New Roman" w:hAnsi="Times New Roman"/>
          <w:bCs/>
          <w:sz w:val="24"/>
          <w:szCs w:val="24"/>
        </w:rPr>
        <w:t>поднятием ру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7.4. Перед началом голосования </w:t>
      </w:r>
      <w:r>
        <w:rPr>
          <w:rFonts w:cs="Times New Roman" w:ascii="Times New Roman" w:hAnsi="Times New Roman"/>
          <w:bCs/>
          <w:sz w:val="24"/>
          <w:szCs w:val="24"/>
        </w:rPr>
        <w:t>председательствующий на заседании сессии Совета депутатов</w:t>
      </w:r>
      <w:r>
        <w:rPr>
          <w:rFonts w:cs="Times New Roman" w:ascii="Times New Roman" w:hAnsi="Times New Roman"/>
          <w:sz w:val="24"/>
          <w:szCs w:val="24"/>
        </w:rPr>
        <w:t xml:space="preserve"> объявляет количество предложений, ставящихся на голосование, уточняет их формулировки и последовательность и оглашает эти предложения, напоминает, какое число голосов необходимо для принятия реш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Голосование предложений по рассматриваемому вопросу проводится в порядке их поступ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в результате голосования предложение принято, то другое на голосование не выноси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7.5. По окончании голосования </w:t>
      </w:r>
      <w:r>
        <w:rPr>
          <w:rFonts w:cs="Times New Roman" w:ascii="Times New Roman" w:hAnsi="Times New Roman"/>
          <w:bCs/>
          <w:sz w:val="24"/>
          <w:szCs w:val="24"/>
        </w:rPr>
        <w:t>председательствующий на заседании сессии Совета депутатов</w:t>
      </w:r>
      <w:r>
        <w:rPr>
          <w:rFonts w:cs="Times New Roman" w:ascii="Times New Roman" w:hAnsi="Times New Roman"/>
          <w:sz w:val="24"/>
          <w:szCs w:val="24"/>
        </w:rPr>
        <w:t xml:space="preserve"> объявляет результаты голосования в следующем порядке: «за», «против», «воздержались», и оглашает одну из двух формулировок: «Решение принято» или «Решение не принято».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7.6. Вопрос о проведении поименного голосования (публичного высказывания депутатом по позициям: «за», «против» и «воздержался») может быть поставлен по инициативе не менее четверти депутатов Совета депутатов от их установленного числ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е о проведении поименного голосования принимается, если за него проголосовало большинство участвующих в заседании сессии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именное голосование проводит председательствующий на заседании сессии Совета депутатов путем поименного опроса депутатов, присутствующих на заседании сессии Совета депутатов. Результаты поименного голосования заносятся в протокол заседания сессии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7.7. </w:t>
      </w:r>
      <w:r>
        <w:rPr>
          <w:rFonts w:cs="Times New Roman" w:ascii="Times New Roman" w:hAnsi="Times New Roman"/>
          <w:sz w:val="24"/>
          <w:szCs w:val="24"/>
        </w:rPr>
        <w:t xml:space="preserve">При решении персональных вопросов, а также по требованию более половины от числа присутствующих на заседании сессии депутатов Совета депутатов, проводится тайное голосование в порядке, предусмотренном настоящим Регламентом. </w:t>
      </w:r>
      <w:r>
        <w:rPr>
          <w:rFonts w:cs="Times New Roman" w:ascii="Times New Roman" w:hAnsi="Times New Roman"/>
          <w:bCs/>
          <w:sz w:val="24"/>
          <w:szCs w:val="24"/>
        </w:rPr>
        <w:t xml:space="preserve">Тайное голосование проводится с использованием бюллете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 Туры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 При выдвижении нескольких кандидатур или предложении более двух вариантов решения рассматриваемого Советом депутатов вопроса, если иное не установлено настоящим Регламентом, голосование по решению Совета депутатов, принятому большинством голосов от числа присутствующих на заседании сессии Совета депутатов, может быть проведено в два ту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В первом туре может допускаться голосование каждого депутата Совета депутатов за любое количество выдвинутых кандидатур или предложенных вариантов решения рассматриваемого Советом депутатов во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тур голосования проводится по двум кандидатурам или двум вариантам решения, получившим наибольшее число голосов в первом ту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По итогам второго тура считается избранным тот кандидат или принятым тот вариант решения, который получил наибольшее число голосов депутатов Совета депутатов, присутствующих на заседании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9. Порядок проведения тайного голосования</w:t>
      </w:r>
    </w:p>
    <w:p>
      <w:pPr>
        <w:pStyle w:val="Normal"/>
        <w:spacing w:lineRule="auto" w:line="240" w:before="0" w:after="0"/>
        <w:ind w:firstLine="709"/>
        <w:jc w:val="both"/>
        <w:rPr/>
      </w:pPr>
      <w:r>
        <w:rPr>
          <w:rFonts w:cs="Times New Roman" w:ascii="Times New Roman" w:hAnsi="Times New Roman"/>
          <w:sz w:val="24"/>
          <w:szCs w:val="24"/>
        </w:rPr>
        <w:t xml:space="preserve">19.1. Для тайного голосования из числа депутатов Совета депутатов избирается счетная комиссия в составе трех человек. Совет депутатов также избирает из состава комиссии председателя и секретаря комиссии. В счетную комиссию не могут входить депутаты, чьи кандидатуры выдвинуты в состав избираемых органов или на соответствующие должности. </w:t>
      </w:r>
    </w:p>
    <w:p>
      <w:pPr>
        <w:pStyle w:val="Normal"/>
        <w:spacing w:lineRule="auto" w:line="240" w:before="0" w:after="0"/>
        <w:ind w:firstLine="709"/>
        <w:jc w:val="both"/>
        <w:rPr/>
      </w:pPr>
      <w:r>
        <w:rPr>
          <w:rFonts w:cs="Times New Roman" w:ascii="Times New Roman" w:hAnsi="Times New Roman"/>
          <w:sz w:val="24"/>
          <w:szCs w:val="24"/>
        </w:rPr>
        <w:t xml:space="preserve">19.2. Счетная комиссия Совета депутатов организует изготовление бюллетеней по числу избранный депутатов Совета депутатов, опечатывает ящик для тайного голосования и обеспечивает условия для соблюдения тайны голосования. </w:t>
      </w:r>
    </w:p>
    <w:p>
      <w:pPr>
        <w:pStyle w:val="Normal"/>
        <w:spacing w:lineRule="auto" w:line="240" w:before="0" w:after="0"/>
        <w:ind w:firstLine="709"/>
        <w:jc w:val="both"/>
        <w:rPr/>
      </w:pPr>
      <w:r>
        <w:rPr>
          <w:rFonts w:cs="Times New Roman" w:ascii="Times New Roman" w:hAnsi="Times New Roman"/>
          <w:sz w:val="24"/>
          <w:szCs w:val="24"/>
        </w:rPr>
        <w:t>Решения счетной комиссии принимаются большинством голосов ее членов. Все решения счетной комиссии оформляются протоколом в свободной форме.</w:t>
      </w:r>
    </w:p>
    <w:p>
      <w:pPr>
        <w:pStyle w:val="Normal"/>
        <w:spacing w:lineRule="auto" w:line="240" w:before="0" w:after="0"/>
        <w:ind w:firstLine="709"/>
        <w:jc w:val="both"/>
        <w:rPr/>
      </w:pPr>
      <w:r>
        <w:rPr>
          <w:rFonts w:cs="Times New Roman" w:ascii="Times New Roman" w:hAnsi="Times New Roman"/>
          <w:sz w:val="24"/>
          <w:szCs w:val="24"/>
        </w:rPr>
        <w:t xml:space="preserve">19.3. Форма бюллетеней для тайного голосования утверждается отдельным постановлением Совета депутатов. Бюллетень для тайного голосования должен содержать необходимую для голосования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ллетене для голосования по единственной кандидатуре (проекту решения) должны стоять слова «за» и «про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йном голосовании по решению Совета депутатов в бюллетень вносится вопрос, позволяющий с определенностью установить волеизъявление депутата Совета депутатов.</w:t>
      </w:r>
    </w:p>
    <w:p>
      <w:pPr>
        <w:pStyle w:val="Normal"/>
        <w:spacing w:lineRule="auto" w:line="240" w:before="0" w:after="0"/>
        <w:ind w:firstLine="709"/>
        <w:jc w:val="both"/>
        <w:rPr/>
      </w:pPr>
      <w:r>
        <w:rPr>
          <w:rFonts w:cs="Times New Roman" w:ascii="Times New Roman" w:hAnsi="Times New Roman"/>
          <w:sz w:val="24"/>
          <w:szCs w:val="24"/>
        </w:rPr>
        <w:t xml:space="preserve">19.4. При проведении тайного голосования каждому депутату Совета депутатов в соответствии со списком депутатов, составленным по итогам поименной регистрации депутатов, членами счетной комиссии выдается бюллетень по выборам избираемого органа или должностного лица, либо по иному решению Совета депутатов, изготовленный по утвержденной форме, и заверенный подписью председателя счетной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бюллетеня депутат Совета депутатов расписывается возле своей фамилии в указанном спис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5. Оставшиеся после завершения выдачи бюллетени уничтожаются председателем счетной комиссии в присутствии ее членов. </w:t>
      </w:r>
    </w:p>
    <w:p>
      <w:pPr>
        <w:pStyle w:val="Normal"/>
        <w:spacing w:lineRule="auto" w:line="240" w:before="0" w:after="0"/>
        <w:ind w:firstLine="709"/>
        <w:jc w:val="both"/>
        <w:rPr/>
      </w:pPr>
      <w:r>
        <w:rPr>
          <w:rFonts w:cs="Times New Roman" w:ascii="Times New Roman" w:hAnsi="Times New Roman"/>
          <w:sz w:val="24"/>
          <w:szCs w:val="24"/>
        </w:rPr>
        <w:t>19.6. Заполнение бюллетеней для тайного голосования осуществляется депутатом Совета депутатов в специально отведенном для этого месте путем проставления любого знака в квадрате, относящемся к кандидату (варианту решения), в пользу которого сделан выбор, а в бюллетене, содержащем фамилию одного кандидата (один вариант решения), - в квадрате, соответствующем позиции «за» или «против».</w:t>
      </w:r>
    </w:p>
    <w:p>
      <w:pPr>
        <w:pStyle w:val="Normal"/>
        <w:spacing w:lineRule="auto" w:line="240" w:before="0" w:after="0"/>
        <w:ind w:firstLine="709"/>
        <w:jc w:val="both"/>
        <w:rPr/>
      </w:pPr>
      <w:r>
        <w:rPr>
          <w:rFonts w:cs="Times New Roman" w:ascii="Times New Roman" w:hAnsi="Times New Roman"/>
          <w:sz w:val="24"/>
          <w:szCs w:val="24"/>
        </w:rPr>
        <w:t>19.7. Заполнение бюллетеней должно быть произведено в течение 30 минут с момента получения бюллетеня.</w:t>
      </w:r>
    </w:p>
    <w:p>
      <w:pPr>
        <w:pStyle w:val="Normal"/>
        <w:spacing w:lineRule="auto" w:line="240" w:before="0" w:after="0"/>
        <w:ind w:firstLine="709"/>
        <w:jc w:val="both"/>
        <w:rPr/>
      </w:pPr>
      <w:r>
        <w:rPr>
          <w:rFonts w:cs="Times New Roman" w:ascii="Times New Roman" w:hAnsi="Times New Roman"/>
          <w:sz w:val="24"/>
          <w:szCs w:val="24"/>
        </w:rPr>
        <w:t>19.8. После заполнения бюллетеня для тайного голосования в установленном порядке депутат, его заполнивший, опускает данный бюллетень в ящик для голосования, опечатанный листом с подписями всех членов счет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чатывание ящика для голосования предполагает исключение свободного доступа к помещенным в него бюллетеням без повреждения прикрепленного к нему листа с подписями членов счетной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мент опечатывания внутреннее содержимое ящика для голосования должно быть представлено для обозрения счетной комиссии, для того чтобы ее члены могли убедиться, что он пуст.</w:t>
      </w:r>
    </w:p>
    <w:p>
      <w:pPr>
        <w:pStyle w:val="Normal"/>
        <w:spacing w:lineRule="auto" w:line="240" w:before="0" w:after="0"/>
        <w:ind w:firstLine="709"/>
        <w:jc w:val="both"/>
        <w:rPr/>
      </w:pPr>
      <w:r>
        <w:rPr>
          <w:rFonts w:cs="Times New Roman" w:ascii="Times New Roman" w:hAnsi="Times New Roman"/>
          <w:sz w:val="24"/>
          <w:szCs w:val="24"/>
        </w:rPr>
        <w:t>19.9. После завершения голосования всеми депутатами, то есть когда все депутаты поместили бюллетени в ящик для голосования, счетная комиссия в отсутствие остальных депутатов вскрывает ящик (ящики) для голосования и производит подсчет голосов.</w:t>
      </w:r>
    </w:p>
    <w:p>
      <w:pPr>
        <w:pStyle w:val="Normal"/>
        <w:spacing w:lineRule="auto" w:line="240" w:before="0" w:after="0"/>
        <w:ind w:firstLine="709"/>
        <w:jc w:val="both"/>
        <w:rPr/>
      </w:pPr>
      <w:r>
        <w:rPr>
          <w:rFonts w:cs="Times New Roman" w:ascii="Times New Roman" w:hAnsi="Times New Roman"/>
          <w:sz w:val="24"/>
          <w:szCs w:val="24"/>
        </w:rPr>
        <w:t>19.10. При подсчете недействительными считаются бюллетени неустановленной формы, не заверенные подписью председателя счетной комиссии, а также заполненные в не предусмотренном порядке, а также бюллетени, по которым невозможно определить волеизъявление депутата районного Совета (в которых оставлены две и более кандидатуры на одну должность при избрании должностных лиц; в которых не проставлены отметки либо проставлено более одной отметки при приняти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иски, внесенные в бюллетень, при подсчете голосов не учит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омнений при признании бюллетеня недействительным счетная комиссия решает вопрос голосованием.</w:t>
      </w:r>
    </w:p>
    <w:p>
      <w:pPr>
        <w:pStyle w:val="Normal"/>
        <w:spacing w:lineRule="auto" w:line="240" w:before="0" w:after="0"/>
        <w:ind w:firstLine="709"/>
        <w:jc w:val="both"/>
        <w:rPr/>
      </w:pPr>
      <w:r>
        <w:rPr>
          <w:rFonts w:cs="Times New Roman" w:ascii="Times New Roman" w:hAnsi="Times New Roman"/>
          <w:sz w:val="24"/>
          <w:szCs w:val="24"/>
        </w:rPr>
        <w:t>19.11.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12. О результатах тайного голосования счетная комиссия составляет протокол, который подписывается всеми ее чле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13. На основании протокола счетной комиссии о результатах тайного голосования председатель счетной комиссии объявляет, какое решение принято, а в случае проведения выборов называет избранного (избранных) кандидата (кандидатов). </w:t>
      </w:r>
    </w:p>
    <w:p>
      <w:pPr>
        <w:pStyle w:val="Normal"/>
        <w:spacing w:lineRule="auto" w:line="240" w:before="0" w:after="0"/>
        <w:ind w:firstLine="709"/>
        <w:jc w:val="both"/>
        <w:rPr/>
      </w:pPr>
      <w:r>
        <w:rPr>
          <w:rFonts w:cs="Times New Roman" w:ascii="Times New Roman" w:hAnsi="Times New Roman"/>
          <w:sz w:val="24"/>
          <w:szCs w:val="24"/>
        </w:rPr>
        <w:t>19.14. По докладу председателя счетной комиссии депутаты Совета депутатов открытым голосованием простым большинством голосов от числа присутствующих на заседании сессии депутатов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spacing w:lineRule="auto" w:line="240" w:before="0" w:after="0"/>
        <w:ind w:firstLine="709"/>
        <w:jc w:val="both"/>
        <w:rPr/>
      </w:pPr>
      <w:r>
        <w:rPr>
          <w:rFonts w:cs="Times New Roman" w:ascii="Times New Roman" w:hAnsi="Times New Roman"/>
          <w:sz w:val="24"/>
          <w:szCs w:val="24"/>
        </w:rPr>
        <w:t>19.15. Повторное голосование по рассматриваемому вопросу может иметь место в случаях, если выявлены явные ошибки в порядке и технике проведения голосования. Решение о проведении повторного голосования принимается Советом депутатов простым большинством голосов от числа присутствующих на заседании сессии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Протоколирование заседаний сессий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 На заседаниях сессий Совета депутатов уполномоченным специалистом Аппарата Совета депутатов ведется протокол заседания сессии Совета депутатов, подписываемый Председателем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 В протоколе заседания сессии Совета депутатов указыв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ое наименование Совета депутатов, порядковый номер заседания сессии, дата и место проведения заседания сессии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исло присутствующих и отсутствующих на заседании сессии депутатов Совета депутатов (с указанием причин отсут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чень лиц, присутствующих на заседании сессии, в том числе с правом совещательного голоса, лиц приглашенных на заседание се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вестка дня заседания се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фамилии докладчиков, других выступавших, а также лиц, задававших вопросы, при необходимости указываются и другие данн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б основных моментах обсуждения каждого вопроса, о принятых Советом депутатов решениях и результатах голосования по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3. К протоколу заседания сессии Совета депутатов приобщаются материалы по итогам проведения заседания сессии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ротоколу не могут приобщаться в качестве приложений тексты, которые не были оглашены, вручены, распространены на заседании сессии, либо в отношении которых на заседании сессии не было заявлено просьбы о приобщении к протоколу заседания се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Протокол заседания сессии составляется в одном экземпляре с указанием фамилии ведущего протокол. В окончательном виде протокол заседания сессии оформляется уполномоченным специалистом Аппарата Совета депутатов в течение 3 рабочих дней со дня проведения заседания сессии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заседаний сессий хранятся в Совете депутатов. По окончании срока полномочий Совета депутатов каждого созыва протоколы заседаний сессий передаются на хранение в архив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4"/>
          <w:szCs w:val="24"/>
        </w:rPr>
        <w:t>Заверенные Председателем Совета депутатов копии протоколов заседаний сессий Совета и выписки из них по поручению Председателя Совета депутатов выдаются уполномоченными сотрудниками Аппарата Совета заинтересованным в них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1. Порядок принятия решений, нормативных правовых и ненормативных правовых актов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Устав Таймырского Долгано-Ненецкого муниципального района, проект нормативного правового акта о внесении изменений в Устав Таймырского Долгано-Ненецкого муниципального района, решения, нормативные правовые акты и ненормативные правовые акты Совета депутатов принимается в порядке, предусмотренном настоящей статьей, если иное не установлено Уставом Таймырского Долгано-Ненецкого муниципального района, специальными нормативными правовыми актами Совета депутатов, устанавливающими специальную процедуру принятия соответствующего нормативного правового акта, и настоящим Реглам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Нормативные правовые акты Совета депутатов принимаются большинством голосов от установленной численности депутатов Совета депутатов, если иное не установлено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о бюджете, о внесении в него изменений рассматриваются в порядке, установленном Положением о бюджетном процессе в Таймырского Долгано-Ненецкого муниципального района, утвержденном Совето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ормативные правовые акты Совета депутатов, если Уставом Таймырского Долгано-Ненецкого муниципального района или настоящим Регламентом не установлено иное, принимаются большинством голосов от числа избранных депутатов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депутатов по процедурным вопросам принимаются большинством голосов от числа депутатов Совета депутатов, принявших участие в заседании сессии, если иное не установлено настоящим Регламент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1.3. Проекты нормативных правовых актов, если иное не установлено Уставом Таймырского Долгано-Ненецкого муниципального района, специальными нормативными правовыми актами Совета депутатов, устанавливающими специальную процедуру рассмотрения соответствующего нормативного правового акта, и настоящим Регламентом, рассматриваются в одном чтении, состоящим из двух этап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4. Первый этап состоит из обсуждения проекта нормативного правового акта. Второй этап состоит 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лосования по поправкам к проекту нормативного правового акта;</w:t>
      </w:r>
    </w:p>
    <w:p>
      <w:pPr>
        <w:pStyle w:val="Normal"/>
        <w:spacing w:lineRule="auto" w:line="240" w:before="0" w:after="0"/>
        <w:ind w:firstLine="709"/>
        <w:jc w:val="both"/>
        <w:rPr/>
      </w:pPr>
      <w:r>
        <w:rPr>
          <w:rFonts w:cs="Times New Roman" w:ascii="Times New Roman" w:hAnsi="Times New Roman"/>
          <w:sz w:val="24"/>
          <w:szCs w:val="24"/>
        </w:rPr>
        <w:t>- голосования по проекту нормативного правового акта в целом с внесенными поправ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ри отсутствии поправок к проекту нормативного правового акта проект нормативного правового акта ставится на голосование в целом сразу после его обсуждения.</w:t>
      </w:r>
    </w:p>
    <w:p>
      <w:pPr>
        <w:pStyle w:val="Normal"/>
        <w:autoSpaceDE w:val="false"/>
        <w:spacing w:lineRule="auto" w:line="240" w:before="0" w:after="0"/>
        <w:ind w:firstLine="709"/>
        <w:jc w:val="both"/>
        <w:rPr/>
      </w:pPr>
      <w:r>
        <w:rPr>
          <w:rFonts w:cs="Times New Roman" w:ascii="Times New Roman" w:hAnsi="Times New Roman"/>
          <w:sz w:val="24"/>
          <w:szCs w:val="24"/>
        </w:rPr>
        <w:t>21.6. При проведении голосования по поправкам к проекту нормативного правов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едательствующий на заседании сессии информирует депутатов о количестве поступивших поправ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ется комментарий представителя ответственной постоянной комиссии Совета депутатов (до 2 минут); </w:t>
      </w:r>
    </w:p>
    <w:p>
      <w:pPr>
        <w:pStyle w:val="Normal"/>
        <w:autoSpaceDE w:val="false"/>
        <w:spacing w:lineRule="auto" w:line="240" w:before="0" w:after="0"/>
        <w:ind w:firstLine="709"/>
        <w:jc w:val="both"/>
        <w:rPr/>
      </w:pPr>
      <w:r>
        <w:rPr>
          <w:rFonts w:cs="Times New Roman" w:ascii="Times New Roman" w:hAnsi="Times New Roman"/>
          <w:sz w:val="24"/>
          <w:szCs w:val="24"/>
        </w:rPr>
        <w:t>- ставится на голосование вопрос о принятии таблицы поправок к проекту нормативного правового акта, рекомендуемых к принятию;</w:t>
      </w:r>
    </w:p>
    <w:p>
      <w:pPr>
        <w:pStyle w:val="Normal"/>
        <w:autoSpaceDE w:val="false"/>
        <w:spacing w:lineRule="auto" w:line="240" w:before="0" w:after="0"/>
        <w:ind w:firstLine="709"/>
        <w:jc w:val="both"/>
        <w:rPr/>
      </w:pPr>
      <w:r>
        <w:rPr>
          <w:rFonts w:cs="Times New Roman" w:ascii="Times New Roman" w:hAnsi="Times New Roman"/>
          <w:sz w:val="24"/>
          <w:szCs w:val="24"/>
        </w:rPr>
        <w:t>- ставится на голосование вопрос о принятии таблицы поправок к проекту нормативного правового акта, рекомендуемых к откло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Перед голосованием по проекту нормативного правового акта в целом, при наличии заявки на выступление, слово для комментария предоставляется автору (одному из соавторов) проекта нормативного правового акта (до 3 минут), а также, представителю оппонирующей стороны из числа депутатов Совета депутатов (до 3 минут).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8. После подсчета голосов председательствующий оглашает результаты открытого голосования, в том числе и поименного, и объявляет о принятом реш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9. Советом депутатов, большинством голосов присутствующих на заседании сессии Совета депутатов, может быть принято решение об увеличении количества чтений по конкретному проекту нормативного правового а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таком случае первое чтение состоит из: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бсуждения проекта нормативного правового а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инятия проекта нормативного правового акта за осно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отклонения проекта нормативного правового акта в первом чтении его дальнейшее рассмотрение не проводи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торое чтение состоит из: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бсуждения поправок в установленном настоящим Регламент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голосования по поправкам к проекту нормативного правового акта, принятого за основ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голосования по проекту нормативного правового акта в цел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10. Для отмены нормативного правового акта, не вступившего в силу, а также для внесения изменения в его текст, требуется такое же количество голосов, что и для принятия.</w:t>
      </w:r>
    </w:p>
    <w:p>
      <w:pPr>
        <w:pStyle w:val="Normal"/>
        <w:spacing w:lineRule="auto" w:line="240" w:before="0" w:after="0"/>
        <w:ind w:firstLine="709"/>
        <w:jc w:val="both"/>
        <w:rPr/>
      </w:pPr>
      <w:r>
        <w:rPr>
          <w:rFonts w:cs="Times New Roman" w:ascii="Times New Roman" w:hAnsi="Times New Roman"/>
          <w:bCs/>
          <w:sz w:val="24"/>
          <w:szCs w:val="24"/>
        </w:rPr>
        <w:t xml:space="preserve">21.11. </w:t>
      </w:r>
      <w:r>
        <w:rPr>
          <w:rFonts w:cs="Times New Roman" w:ascii="Times New Roman" w:hAnsi="Times New Roman"/>
          <w:sz w:val="24"/>
          <w:szCs w:val="24"/>
        </w:rPr>
        <w:t>Проекты ненормативных правовых актов рассматриваются в один этап, в одном чтении. Проект ненормативного правового акта ставится на голосование в целом сразу, после доклада о нем Председателя Совета депутатов, без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Официальное толкование нормативных правовых актов, принятых Советом депутатов, осуществляется им посредством принятия нормативных правовых актов, оформляемых в порядке, который установлен для толкуем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22. Порядок подписания и обнародования нормативных правовых и ненормативных правовых актов Совета депутатов</w:t>
      </w:r>
    </w:p>
    <w:p>
      <w:pPr>
        <w:pStyle w:val="Normal"/>
        <w:spacing w:lineRule="auto" w:line="240" w:before="0" w:after="0"/>
        <w:ind w:firstLine="709"/>
        <w:jc w:val="both"/>
        <w:rPr/>
      </w:pPr>
      <w:r>
        <w:rPr>
          <w:rFonts w:cs="Times New Roman" w:ascii="Times New Roman" w:hAnsi="Times New Roman"/>
          <w:bCs/>
          <w:sz w:val="24"/>
          <w:szCs w:val="24"/>
        </w:rPr>
        <w:t xml:space="preserve">22.1. </w:t>
      </w:r>
      <w:r>
        <w:rPr>
          <w:rFonts w:cs="Times New Roman" w:ascii="Times New Roman" w:hAnsi="Times New Roman"/>
          <w:sz w:val="24"/>
          <w:szCs w:val="24"/>
        </w:rPr>
        <w:t>После принятия проекта нормативного и ненормативного правового акта Советом депутатов ему присваиваются реквизиты (номер и дата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Текст принятого нормативного и ненормативного правового акта Совета депутатов, перед его подписанием, оформляется уполномоченными специалистами Совета депутатов в соответствии с требованиями к оформлению документов, установленными национальным стандартом Российской Федерации по информации, библиотечному и издательскому делу (ГОСТ). Текст нормативного и ненормативного правового акта Совета депутатов при его оформлении в соответствии с настоящим пунктом может быть подвергнут редакционной правке, которую осуществляют уполномоченные специалисты Совета депутатов. Уполномоченные специалисты Совета депутатов могут привлечь к вышеуказанной работе субъект правотворческой инициативы (представителя субъекта правотворческой инициативы), являющегося автором прое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2.3. </w:t>
      </w:r>
      <w:r>
        <w:rPr>
          <w:rFonts w:cs="Times New Roman" w:ascii="Times New Roman" w:hAnsi="Times New Roman"/>
          <w:bCs/>
          <w:sz w:val="24"/>
          <w:szCs w:val="24"/>
        </w:rPr>
        <w:t>Нормативные правовые акты Совета депутатов подписываются Председателем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Подписанный Председателем Совета депутатов подлинник нормативного правового акта направляется уполномоченным специалистом Аппарата Совета депутатов Главе Таймырского Долгано-Ненецкого муниципального района для подписания и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Таймырского Долгано-Ненецкого муниципального района в течение 10 дней должен подписать либо отклонить нормативный правовой акт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Таймырского Долгано-Ненецкого муниципального района направляет нормативный правовой акт, принятый Советом депутатов, на опубликование в официальном источнике опубликования нормативных правовых актов Таймырского Долгано-Ненецкого муниципального района и размещает на сайте органов местного самоуправления Таймырского Долгано-Ненецкого муниципального района. Нормативный правовой акт должен быть опубликован (обнародован) в течение 10 дней после его подпис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2.4. Нормативные правовые акты Совета депутатов вступают в силу после их официального опубликования, если иное не предусмотрено в самом нормативном правовом акте.</w:t>
      </w:r>
    </w:p>
    <w:p>
      <w:pPr>
        <w:pStyle w:val="Normal"/>
        <w:spacing w:lineRule="auto" w:line="240" w:before="0" w:after="0"/>
        <w:ind w:firstLine="709"/>
        <w:jc w:val="both"/>
        <w:rPr/>
      </w:pPr>
      <w:r>
        <w:rPr>
          <w:rFonts w:cs="Times New Roman" w:ascii="Times New Roman" w:hAnsi="Times New Roman"/>
          <w:sz w:val="24"/>
          <w:szCs w:val="24"/>
        </w:rPr>
        <w:t>22.5. Подлинник нормативного правового акта Совета депутатов в двухдневный срок после его подписания Главой Таймырского Долгано-Ненецкого муниципального района возвращается в Совет депутатов для обеспечения его хранения.</w:t>
      </w:r>
    </w:p>
    <w:p>
      <w:pPr>
        <w:pStyle w:val="Normal"/>
        <w:spacing w:lineRule="auto" w:line="240" w:before="0" w:after="0"/>
        <w:ind w:firstLine="709"/>
        <w:jc w:val="both"/>
        <w:rPr/>
      </w:pPr>
      <w:r>
        <w:rPr>
          <w:rFonts w:cs="Times New Roman" w:ascii="Times New Roman" w:hAnsi="Times New Roman"/>
          <w:sz w:val="24"/>
          <w:szCs w:val="24"/>
        </w:rPr>
        <w:t xml:space="preserve">22.6. Глава Таймырского Долгано-Ненецкого муниципального района обеспечивает в соответствии с законодательством Российской Федерации направление нормативного правового акта, принятого Советом депутатов, для включения его в регистр муниципальных нормативных правовых актов субъекта Российской Федерации в течение 15 календарных дней после его подпис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2.7. Ненормативные правовые акты Совета депутатов подписываются Председател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 решению Совета депутатов ненормативный правовой акт может быть опубликован в официальном источнике опубликования нормативных правовых актов Таймырского Долгано-Ненецкого муниципального района и размещен на сайте органов местного самоуправления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2.8. Ненормативные правовые акты Совета депутатов вступают в силу с момента их принятия, если иное не предусмотрено в самом ненормативном правовом акт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2.9. Подлинники нормативных и ненормативных правовых актов Совета депутатов хранятся в Совете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3. Повторное рассмотрение нормативного правового акта, принятого Совето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Глава Таймырского Долгано-Ненецкого муниципального района имеет право отклонить нормативный правовой акт принятый Советом депутатов. В этом случае Глава Таймырского Долгано-Ненецкого муниципального района в течение 10 дней возвращает указанный нормативный правовой акт в Совет депутатов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pPr>
      <w:r>
        <w:rPr>
          <w:rFonts w:cs="Times New Roman" w:ascii="Times New Roman" w:hAnsi="Times New Roman"/>
          <w:sz w:val="24"/>
          <w:szCs w:val="24"/>
        </w:rPr>
        <w:t xml:space="preserve">23.2. При возвращении Главой Таймырского Долгано-Ненецкого муниципального района нормативного правового акта, принятого Советом депутатов, без подписания Председатель Совета депутатов направляет поступивший нормативный правовой акт в ответственную постоянную комиссию или иной рабочий орган Совета депутатов для подготовки к повторному рассмотрению. </w:t>
      </w:r>
    </w:p>
    <w:p>
      <w:pPr>
        <w:pStyle w:val="Normal"/>
        <w:spacing w:lineRule="auto" w:line="240" w:before="0" w:after="0"/>
        <w:ind w:firstLine="709"/>
        <w:jc w:val="both"/>
        <w:rPr/>
      </w:pPr>
      <w:r>
        <w:rPr>
          <w:rFonts w:cs="Times New Roman" w:ascii="Times New Roman" w:hAnsi="Times New Roman"/>
          <w:sz w:val="24"/>
          <w:szCs w:val="24"/>
        </w:rPr>
        <w:t xml:space="preserve">23.3. Вопрос о повторном рассмотрении нормативного правового акта включается в проект повестки дня заседания сессии Совета депутатов по решению соответствующей ответственной постоянной комиссии или иного рабочего органа Совета депутатов. </w:t>
      </w:r>
    </w:p>
    <w:p>
      <w:pPr>
        <w:pStyle w:val="Normal"/>
        <w:spacing w:lineRule="auto" w:line="240" w:before="0" w:after="0"/>
        <w:ind w:firstLine="709"/>
        <w:jc w:val="both"/>
        <w:rPr/>
      </w:pPr>
      <w:r>
        <w:rPr>
          <w:rFonts w:cs="Times New Roman" w:ascii="Times New Roman" w:hAnsi="Times New Roman"/>
          <w:sz w:val="24"/>
          <w:szCs w:val="24"/>
        </w:rPr>
        <w:t xml:space="preserve">23.4. Повторное рассмотрение нормативного правового акта на заседании сессии Совета депутатов начинается с выступления Главы Таймырского Долгано-Ненецкого муниципального района и председателя соответствующей ответственной постоянной комиссии или иного рабочего органа Совета депутатов, осуществлявшего подготовку нормативного правового акта к повторному рассмотрению, затем открываются прения. </w:t>
      </w:r>
    </w:p>
    <w:p>
      <w:pPr>
        <w:pStyle w:val="Normal"/>
        <w:spacing w:lineRule="auto" w:line="240" w:before="0" w:after="0"/>
        <w:ind w:firstLine="709"/>
        <w:jc w:val="both"/>
        <w:rPr/>
      </w:pPr>
      <w:r>
        <w:rPr>
          <w:rFonts w:cs="Times New Roman" w:ascii="Times New Roman" w:hAnsi="Times New Roman"/>
          <w:sz w:val="24"/>
          <w:szCs w:val="24"/>
        </w:rPr>
        <w:t>23.5.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Таймырского Долгано-Ненецкого муниципального района в течение 7 дней и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4. Особенности принятия Устава Таймырского Долгано-Ненецкого муниципального района, проекта нормативного правового акта о внесении изменений и дополнений в Устав Таймырского Долгано-Ненецкого муниципального района </w:t>
      </w:r>
    </w:p>
    <w:p>
      <w:pPr>
        <w:pStyle w:val="Normal"/>
        <w:spacing w:lineRule="auto" w:line="240" w:before="0" w:after="0"/>
        <w:ind w:firstLine="709"/>
        <w:jc w:val="both"/>
        <w:rPr/>
      </w:pPr>
      <w:r>
        <w:rPr>
          <w:rFonts w:cs="Times New Roman" w:ascii="Times New Roman" w:hAnsi="Times New Roman"/>
          <w:sz w:val="24"/>
          <w:szCs w:val="24"/>
        </w:rPr>
        <w:t>24.1. Разработка проекта Устава Таймырского Долгано-Ненецкого муниципального района Совет депутатов осуществляется соответствующей ответственной постоянной комиссией Совета депутатов с участием депутатов Совета депутатов, представителей Администрации Таймырского Долгано-Ненецкого муниципального района и других органов местного самоуправления Таймырского Долгано-Ненец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го правового акта о внесении изменений и дополнений в Устав Таймырского Долгано-Ненецкого муниципального района разрабатывается Председателем Совета депутатов при участии специалистов Аппарата Совета депутатов, обеспечивающих исполнение полномочий Совета депутатов. </w:t>
      </w:r>
    </w:p>
    <w:p>
      <w:pPr>
        <w:pStyle w:val="Normal"/>
        <w:spacing w:lineRule="auto" w:line="240" w:before="0" w:after="0"/>
        <w:ind w:firstLine="709"/>
        <w:jc w:val="both"/>
        <w:rPr/>
      </w:pPr>
      <w:r>
        <w:rPr>
          <w:rFonts w:cs="Times New Roman" w:ascii="Times New Roman" w:hAnsi="Times New Roman"/>
          <w:sz w:val="24"/>
          <w:szCs w:val="24"/>
        </w:rPr>
        <w:t xml:space="preserve">24.2. Проект Устава Таймырского Долгано-Ненецкого муниципального района оформляется в виде приложения к проекту нормативного правового акта Совета депутатов об утверждении Устава Таймырского Долгано-Ненецкого муниципального района, подписываемого Председателем Совета депутатов и Главой Таймырского Долгано-Ненецкого муниципального района. Изложение текста Устава Таймырского Долгано-Ненецкого муниципального района в новой редакции в проекте нормативного правового акта о внесении изменений и дополнений в Устав Таймырского Долгано-Ненецкого муниципального района не допуска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Таймырского Долгано-Ненецкого муниципального района оформляются проектом нормативного правового акта Совета депутатов о внесении изменений и (или) дополнений в Устав Таймырского Долгано-Ненец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Проект Устава Таймырского Долгано-Ненецкого муниципального района, проект нормативного правового акта о внесении изменений и дополнений в Устав Таймырского Долгано-Ненецкого муниципального района не позднее чем за 30 дней до дня рассмотрения вопроса о принятии Устава Таймырского Долгано-Ненецкого муниципального района, нормативного правового акта Совета депутатов о внесения в изменений и дополнений в Устав Таймырского Долгано-Ненецкого муниципального района подлежи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и порядка участия граждан в обсуждении указан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Проект Устава Таймырского Долгано-Ненецкого муниципального района, проект нормативного правового акта о внесении изменений и дополнений в Устав Таймырского Долгано-Ненецкого муниципального района не может быть внесен в повестку дня заседания Совета депутатов и рассмотрен Советом депутатов без получения Советом депутатов в порядке, установленном Уставом Таймырского Долгано-Ненецкого муниципального района и нормативным правовым актом Совета депутатов, результатов публичных слушаний по проекту Устава Таймырского Долгано-Ненецкого муниципального района, проекту нормативного правового акта о внесении изменений и дополнений в Устав Таймырского Долгано-Нене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24.5. Проект Устава Таймырского Долгано-Ненецкого муниципального района, проект нормативного правового акта о внесении изменений и дополнений в Устав Таймырского Долгано-Ненецкого муниципального района рассматривается в двух чт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В первом чтении проект Устава Таймырского Долгано-Ненецкого муниципального района, проект нормативного правового акта о внесении изменений и дополнений в Устав Таймырского Долгано-Ненецкого муниципального района принимается за основу.</w:t>
      </w:r>
    </w:p>
    <w:p>
      <w:pPr>
        <w:pStyle w:val="Normal"/>
        <w:spacing w:lineRule="auto" w:line="240" w:before="0" w:after="0"/>
        <w:ind w:firstLine="709"/>
        <w:jc w:val="both"/>
        <w:rPr/>
      </w:pPr>
      <w:r>
        <w:rPr>
          <w:rFonts w:cs="Times New Roman" w:ascii="Times New Roman" w:hAnsi="Times New Roman"/>
          <w:sz w:val="24"/>
          <w:szCs w:val="24"/>
        </w:rPr>
        <w:t>Решение Совета депутатов по проекту Устава Таймырского Долгано-Ненецкого муниципального района, проекту нормативного правового акта о внесении изменений и дополнений в Устав Таймырского Долгано-Ненецкого муниципального района, рассмотренному в первом чтении, принимается большинством в две трети голосов от установленной численности депутатов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о принятии соответствующего проекта в первом чтении Совет депутатов вправе указать какие поправки или уточнения (изменения) необходимо внести в проект нормативного правового акта для рассмотрения его во втором чт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7. Если в первом чтении соответствующий проект, подлежащий принятию в двух чтениях, не принят, то его рассмотрение во втором чтении не может быть произведено. </w:t>
      </w:r>
    </w:p>
    <w:p>
      <w:pPr>
        <w:pStyle w:val="Normal"/>
        <w:spacing w:lineRule="auto" w:line="240" w:before="0" w:after="0"/>
        <w:ind w:firstLine="709"/>
        <w:jc w:val="both"/>
        <w:rPr/>
      </w:pPr>
      <w:r>
        <w:rPr>
          <w:rFonts w:cs="Times New Roman" w:ascii="Times New Roman" w:hAnsi="Times New Roman"/>
          <w:sz w:val="24"/>
          <w:szCs w:val="24"/>
        </w:rPr>
        <w:t xml:space="preserve">24.8. В случае принятия Советом депутатов проекта Устава Таймырского Долгано-Ненецкого муниципального района, проекта нормативного правового акта о внесении изменений и дополнений в Устав Таймырского Долгано-Ненецкого муниципального района в первом чтении Советом депутатов принимается постановление о назначении публичных слушаний по указанному прое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ый за основу проект нормативного правового акта направляется для внесения предложений к проекту всем субъектам права правотворческой инициативы, установленным Уставом Таймырского Долгано-Ненец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устанавливает срок подачи предложений к проекту Устава Таймырского Долгано-Ненецкого муниципального района, проекту нормативного правового акта о внесении изменений и дополнений в Устав Таймырского Долгано-Ненецкого муниципального района и внесения его на втор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9. Ответственная постоянная комиссия Совета депутатов изучает предложения к проекту Устава Таймырского Долгано-Ненецкого муниципального района, проекту нормативного правового акта о внесении изменений и дополнений в Устав Таймырского Долгано-Ненецкого муниципального района, поступившие от субъектов правотворческой инициативы, проводит их анализ и об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оступившие материалы к проекту Устава Таймырского Долгано-Ненецкого муниципального района, проекту нормативного правового акта о внесении изменений и дополнений в Устав Таймырского Долгано-Ненецкого муниципального района подлежат рассмотрению на заседании сессии Совета депутатов. </w:t>
      </w:r>
    </w:p>
    <w:p>
      <w:pPr>
        <w:pStyle w:val="Normal"/>
        <w:spacing w:lineRule="auto" w:line="240" w:before="0" w:after="0"/>
        <w:ind w:firstLine="709"/>
        <w:jc w:val="both"/>
        <w:rPr/>
      </w:pPr>
      <w:r>
        <w:rPr>
          <w:rFonts w:cs="Times New Roman" w:ascii="Times New Roman" w:hAnsi="Times New Roman"/>
          <w:sz w:val="24"/>
          <w:szCs w:val="24"/>
        </w:rPr>
        <w:t xml:space="preserve">24.10. При рассмотрении проекта Устава Таймырского Долгано-Ненецкого муниципального района, проекта нормативного правового акта о внесении изменений и дополнений в Устав Таймырского Долгано-Ненецкого муниципального района в Совете депутатов с докладом по данному вопросу выступает председатель ответственной постоянной комиссии Совета депутатов. </w:t>
      </w:r>
    </w:p>
    <w:p>
      <w:pPr>
        <w:pStyle w:val="Normal"/>
        <w:spacing w:lineRule="auto" w:line="240" w:before="0" w:after="0"/>
        <w:ind w:firstLine="709"/>
        <w:jc w:val="both"/>
        <w:rPr/>
      </w:pPr>
      <w:r>
        <w:rPr>
          <w:rFonts w:cs="Times New Roman" w:ascii="Times New Roman" w:hAnsi="Times New Roman"/>
          <w:sz w:val="24"/>
          <w:szCs w:val="24"/>
        </w:rPr>
        <w:t>24.11. При рассмотрении проекта Устава Таймырского Долгано-Ненецкого муниципального района, проекта нормативного правового акта о внесении изменений и дополнений в Устав Таймырского Долгано-Ненецкого муниципального района во втором чтении учитываются рекомендации, принятые на публичных слушаниях.</w:t>
      </w:r>
    </w:p>
    <w:p>
      <w:pPr>
        <w:pStyle w:val="Normal"/>
        <w:spacing w:lineRule="auto" w:line="240" w:before="0" w:after="0"/>
        <w:ind w:firstLine="709"/>
        <w:jc w:val="both"/>
        <w:rPr/>
      </w:pPr>
      <w:r>
        <w:rPr>
          <w:rFonts w:cs="Times New Roman" w:ascii="Times New Roman" w:hAnsi="Times New Roman"/>
          <w:sz w:val="24"/>
          <w:szCs w:val="24"/>
        </w:rPr>
        <w:t>24.12. При рассмотрении проекта Устава Таймырского Долгано-Ненецкого муниципального района, проекта нормативного правового акта о внесении изменений и дополнений в Устав Таймырского Долгано-Ненецкого муниципального района во втором чтении не разрешается вносить в проект поправки не прошедшие публичные слушания, за исключением поправок редакционного характера, направленных на приведение проекта в соответствии с требованиями нормотворчества.</w:t>
      </w:r>
    </w:p>
    <w:p>
      <w:pPr>
        <w:pStyle w:val="Normal"/>
        <w:spacing w:lineRule="auto" w:line="240" w:before="0" w:after="0"/>
        <w:ind w:firstLine="709"/>
        <w:jc w:val="both"/>
        <w:rPr/>
      </w:pPr>
      <w:r>
        <w:rPr>
          <w:rFonts w:cs="Times New Roman" w:ascii="Times New Roman" w:hAnsi="Times New Roman"/>
          <w:sz w:val="24"/>
          <w:szCs w:val="24"/>
        </w:rPr>
        <w:t xml:space="preserve">24.13. Устав Таймырского Долгано-Ненецкого муниципального района, нормативный правовой акт о внесении изменений и дополнений в Устав Таймырского Долгано-Ненецкого муниципального района принимается во втором чтении (в целом) большинством в две трети голосов от установленной численности депутатов Совета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24.14. Устав Таймырского Долгано-Ненецкого муниципального района, нормативный правовой акт о внесении изменений и дополнений в Устав Таймырского Долгано-Ненецкого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5. Устав Таймырского Долгано-Ненецкого муниципального района, нормативный правовой акт о внесении изменений и дополнений в Устав Таймырского Долгано-Ненец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autoSpaceDE w:val="false"/>
        <w:spacing w:lineRule="auto" w:line="240" w:before="0" w:after="0"/>
        <w:ind w:firstLine="709"/>
        <w:jc w:val="both"/>
        <w:rPr/>
      </w:pPr>
      <w:r>
        <w:rPr>
          <w:rFonts w:cs="Times New Roman" w:ascii="Times New Roman" w:hAnsi="Times New Roman"/>
          <w:sz w:val="24"/>
          <w:szCs w:val="24"/>
        </w:rPr>
        <w:t>Глава Таймырского Долгано-Ненецкого муниципального района обязан опубликовать (обнародовать) зарегистрированные Устав Таймырского Долгано-Ненецкого муниципального района, нормативный правовой акт о внесении изменений и дополнений в Устав Таймырского Долгано-Ненецкого муниципального район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аймырского Долгано-Ненецкого муниципального района, нормативном правовом акте о внесении изменений и дополнений в Устав Таймырского Долгано-Ненецкого муниципального района в государственный реестр уставов муниципальных образований Красноя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6. Поступившие из территориального органа уполномоченного федерального органа исполнительной власти в сфере регистрации уставов муниципальных образований и зарегистрированные указанным органом Устав Таймырского Долгано-Ненецкого муниципального района, нормативный правовой акт о внесении изменений и дополнений в Устав Таймырского Долгано-Ненецкого муниципального района в двухдневный срок направляются Главой Таймырского Долгано-Ненецкого муниципального района в Совет депутатов для обеспечения их х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5. Рассмотрение Советом депутатов проектов нормативных правовых актов, предусматривающих расходование средств бюджета Таймырского Долгано-Нене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5.1. Рассмотрение Советом депутатов проектов нормативных правовых актов, предусматривающих расходование средств бюджета Таймырского Долгано-Ненецкого муниципального района – проектов нормативных правовых актов о бюджете Таймырского Долгано-Ненецкого муниципального района, о внесении изменений в нормативные правовые акты Совета депутатов о бюджете Таймырского Долгано-Ненецкого муниципального района, об утверждении отчета об исполнении бюджета Таймырского Долгано-Ненецкого муниципального района, о реализации права на участие органов местного самоуправления Таймырского Долгано-Ненецкого муниципального района в осуществлении государственных полномочий, не переданных им в соответствии со </w:t>
      </w:r>
      <w:hyperlink r:id="rId3">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о согласовании возможности использования собственных материальных ресурсов и финансовых средств Таймырского Долгано-Ненецкого муниципального района для осуществления переданных отдельных государственных полномочий осуществляется в порядке, предусмотренном настоящим Регламентом, с учетом положений федеральных законов и нормативных правовых актов Совета депута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2. Инициатива о реализации права на участие органов местного самоуправления Таймырского Долгано-Ненецкого муниципального района в осуществлении государственных полномочий, не переданных им в соответствии со </w:t>
      </w:r>
      <w:hyperlink r:id="rId4">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может быть внесена на рассмотрение в Совет депутатов Главой Таймырского Долгано-Ненецкого муниципального района или Администрацией Таймырского Долгано-Ненецкого муниципального района в порядке, определенном настоящим Регламентом для внесения проектов норматив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мая инициатива должна содержать расчет объема финансовых средств, а так же обоснования их использования на осуществление государственны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вправе принять решение о реализации права на участие в осуществлении указанных полномочий при условии, если такое участие не повлечет за собой неисполнение органами местного самоуправления муниципального района полномочий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25.3. Инициатива об использовании собственных материальных ресурсов и финансовых средств Таймырского Долгано-Ненецкого муниципального района для осуществления переданных отдельных государственных полномочий может быть внесена на рассмотрение в Совет депутатов Главой Таймырского Долгано-Ненецкого муниципального района или Администрацией Таймырского Долгано-Ненецкого муниципального района в порядке, определенном настоящим Регламентом для внесения проектов норматив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мая инициатива должна содержать расчет объема финансовых средств, перечень материальных ресурсов, а так же обоснования их использования для осуществления переданны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Совет депутатов вправе принять решение о согласовании возможности использования органами собственных материальных ресурсов и финансовых средств Таймырского Долгано-Ненецкого муниципального района для осуществления переданных отдельных государственных полномочий при условии, если такое использование не повлечет за собой неисполнение органами местного самоуправления Таймырского Долгано-Ненецкого муниципального района полномочий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5.4. При внесении указанных в пунктах 25.2 и 25.3 настоящей статьи инициатив вместе с внесением на рассмотрение Совета депутатов проекта нормативного правового акта о бюджете Таймырского Долгано-Ненецкого муниципального района на очередной финансовый год (очередной финансовый год и плановый период), в составе документов и материалов, предоставляемых одновременно с указанным проектом, Совет депутатов рассматривает и принимает решение о согласовании (отказе в согласовании) возможности использования собственных материальных ресурсов и финансовых средств Таймырского Долгано-Ненецкого муниципального района для осуществления переданных отдельных государственных полномочий, или о реализации органами местного самоуправления Таймырского Долгано-Ненецкого муниципального района права на участие в осуществлении государственных полномочий, не переданных им в соответствии со </w:t>
      </w:r>
      <w:hyperlink r:id="rId5">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в рамках процедуры принятия проекта нормативного правового акта о бюджете Таймырского Долгано-Ненец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несении указанных инициатив в течение текущего финансового года, Совет депутатов рассматривает и принимает решения по данному вопросу на ближайшем заседании се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5. В случае принятия Советом депутатов положительного решения о согласовании возможности использования собственных материальных ресурсов и финансовых средств Таймырского Долгано-Ненецкого муниципального района для осуществления переданных отдельных государственных полномочий или о реализации органами местного самоуправления Таймырского Долгано-Ненецкого муниципального района права на участие в осуществлении государственных полномочий, не переданных им в соответствии со </w:t>
      </w:r>
      <w:hyperlink r:id="rId6">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в течение текущего финансового года, соответствующий проект нормативного правового акта о внесении изменений в нормативный правовой акт Совета депутатов о бюджете Таймырского Долгано-Ненецкого муниципального района должен быть внесен Главой Таймырского Долгано-Ненецкого муниципального района с учетом принятых Советом депутатов ре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Глава 3. Должностные лица и орган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26. Председатель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6.1. Работу Совета депутатов организует его Председатель. Полномочия Председателя Совета депутатов определяются Уставом Таймырского Долгано-Ненецкого муниципального района. Председатель Совета депутатов </w:t>
      </w:r>
      <w:r>
        <w:rPr>
          <w:rFonts w:cs="Times New Roman" w:ascii="Times New Roman" w:hAnsi="Times New Roman"/>
          <w:sz w:val="24"/>
          <w:szCs w:val="24"/>
        </w:rPr>
        <w:t>осуществляет свои полномочия на постоянной основе.</w:t>
      </w:r>
    </w:p>
    <w:p>
      <w:pPr>
        <w:pStyle w:val="Normal"/>
        <w:autoSpaceDE w:val="false"/>
        <w:spacing w:lineRule="auto" w:line="240" w:before="0" w:after="0"/>
        <w:ind w:firstLine="709"/>
        <w:jc w:val="both"/>
        <w:rPr/>
      </w:pPr>
      <w:r>
        <w:rPr>
          <w:rFonts w:cs="Times New Roman" w:ascii="Times New Roman" w:hAnsi="Times New Roman"/>
          <w:sz w:val="24"/>
          <w:szCs w:val="24"/>
        </w:rPr>
        <w:t>26.2. Председатель Совета депутатов избирается из числа депутатов Совета депутатов путем тайного голосования большинством голосов от установленной численности депутатов Совета депутатов на срок полномочий данного созыва Совета депутатов.</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Избранным на должность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Совета депутатов</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6.3.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pPr>
      <w:r>
        <w:rPr>
          <w:rFonts w:cs="Times New Roman" w:ascii="Times New Roman" w:hAnsi="Times New Roman"/>
          <w:sz w:val="24"/>
          <w:szCs w:val="24"/>
        </w:rPr>
        <w:t>26.4. По итогам открытого выдвижения составляется список кандидатов на должность Председателя Совета депутатов в алфавитном порядке. Председательствующий на заседании оглашает составленный список кандидатов.</w:t>
      </w:r>
    </w:p>
    <w:p>
      <w:pPr>
        <w:pStyle w:val="Normal"/>
        <w:autoSpaceDE w:val="false"/>
        <w:spacing w:lineRule="auto" w:line="240" w:before="0" w:after="0"/>
        <w:ind w:firstLine="709"/>
        <w:jc w:val="both"/>
        <w:rPr/>
      </w:pPr>
      <w:r>
        <w:rPr>
          <w:rFonts w:cs="Times New Roman" w:ascii="Times New Roman" w:hAnsi="Times New Roman"/>
          <w:sz w:val="24"/>
          <w:szCs w:val="24"/>
        </w:rPr>
        <w:t>После оглашения председательствующим на заседании списка кандидатов, выдвинутых на должность Председателя Совета депутатов, кандидаты вправе заявить о самоотводе в устной или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кандидаты выступают с предвыборным словом.</w:t>
      </w:r>
    </w:p>
    <w:p>
      <w:pPr>
        <w:pStyle w:val="Normal"/>
        <w:autoSpaceDE w:val="false"/>
        <w:spacing w:lineRule="auto" w:line="240" w:before="0" w:after="0"/>
        <w:ind w:firstLine="709"/>
        <w:jc w:val="both"/>
        <w:rPr/>
      </w:pPr>
      <w:r>
        <w:rPr>
          <w:rFonts w:cs="Times New Roman" w:ascii="Times New Roman" w:hAnsi="Times New Roman"/>
          <w:sz w:val="24"/>
          <w:szCs w:val="24"/>
        </w:rPr>
        <w:t>26.5.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w:t>
      </w:r>
    </w:p>
    <w:p>
      <w:pPr>
        <w:pStyle w:val="Normal"/>
        <w:autoSpaceDE w:val="false"/>
        <w:spacing w:lineRule="auto" w:line="240" w:before="0" w:after="0"/>
        <w:ind w:firstLine="709"/>
        <w:jc w:val="both"/>
        <w:rPr/>
      </w:pPr>
      <w:r>
        <w:rPr>
          <w:rFonts w:cs="Times New Roman" w:ascii="Times New Roman" w:hAnsi="Times New Roman"/>
          <w:sz w:val="24"/>
          <w:szCs w:val="24"/>
        </w:rPr>
        <w:t>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pPr>
      <w:r>
        <w:rPr>
          <w:rFonts w:cs="Times New Roman" w:ascii="Times New Roman" w:hAnsi="Times New Roman"/>
          <w:sz w:val="24"/>
          <w:szCs w:val="24"/>
        </w:rPr>
        <w:t>26.6. В случаях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spacing w:lineRule="auto" w:line="240" w:before="0" w:after="0"/>
        <w:ind w:firstLine="709"/>
        <w:jc w:val="both"/>
        <w:rPr/>
      </w:pPr>
      <w:r>
        <w:rPr>
          <w:rFonts w:cs="Times New Roman" w:ascii="Times New Roman" w:hAnsi="Times New Roman"/>
          <w:sz w:val="24"/>
          <w:szCs w:val="24"/>
        </w:rPr>
        <w:t>26.7. Итог голосования оформляется постановлением Совета депутатов об избрании Председателя Совета депутатов без дополнительного голосования, которое подписывается председательствующим на данном заседании сессии Совета депутатов до избрани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8. Полномочия Председателя Совета депутатов начинаются с момента избрания. </w:t>
      </w:r>
    </w:p>
    <w:p>
      <w:pPr>
        <w:pStyle w:val="Normal"/>
        <w:autoSpaceDE w:val="false"/>
        <w:spacing w:lineRule="auto" w:line="240" w:before="0" w:after="0"/>
        <w:ind w:firstLine="709"/>
        <w:jc w:val="both"/>
        <w:rPr/>
      </w:pPr>
      <w:r>
        <w:rPr>
          <w:rFonts w:cs="Times New Roman" w:ascii="Times New Roman" w:hAnsi="Times New Roman"/>
          <w:sz w:val="24"/>
          <w:szCs w:val="24"/>
        </w:rPr>
        <w:t>О начале осуществления своих полномочий на постоянной основе Председатель Совета депутатов издает распоряжение.</w:t>
      </w:r>
    </w:p>
    <w:p>
      <w:pPr>
        <w:pStyle w:val="Normal"/>
        <w:autoSpaceDE w:val="false"/>
        <w:spacing w:lineRule="auto" w:line="240" w:before="0" w:after="0"/>
        <w:ind w:firstLine="709"/>
        <w:jc w:val="both"/>
        <w:rPr/>
      </w:pPr>
      <w:r>
        <w:rPr>
          <w:rFonts w:cs="Times New Roman" w:ascii="Times New Roman" w:hAnsi="Times New Roman"/>
          <w:sz w:val="24"/>
          <w:szCs w:val="24"/>
        </w:rPr>
        <w:t>26.9. Председатель Совета депутатов утрачивает свои полномочия в случае их добровольного сложения, отзыва по инициативе не менее одной трети от числа избранных депутатов его полномочий Советом депутатов тайным голосованием большинством голосов от установленного числа депутатов Совета депутатов, а также в случаях досрочного прекращения полномочий депутата.</w:t>
      </w:r>
    </w:p>
    <w:p>
      <w:pPr>
        <w:pStyle w:val="Normal"/>
        <w:spacing w:lineRule="auto" w:line="240" w:before="0" w:after="0"/>
        <w:ind w:firstLine="709"/>
        <w:jc w:val="both"/>
        <w:rPr/>
      </w:pPr>
      <w:r>
        <w:rPr>
          <w:rFonts w:cs="Times New Roman" w:ascii="Times New Roman" w:hAnsi="Times New Roman"/>
          <w:sz w:val="24"/>
          <w:szCs w:val="24"/>
        </w:rPr>
        <w:t xml:space="preserve">Добровольное сложение полномочий принимается Советом депутатов на основании письменного заявления Председателя Совета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26.10. Вопрос об освобождении от исполнения полномочий Председателя Совета депутатов включается без обсуждения и голосования в повестку дня заседания сессии Совета депутатов, которое должно состояться не позднее двух недель после поступления письменного заявления Председателя Совета депутатов о добровольном сложении полномочий, или инициативы об отзыве полномочий,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26.11. Основанием для отзыва Советом депутатов полномочий Председателя Совета депутатов является неисполнение (ненадлежащее исполнение) без уважительных причин лицом, замещающим указанную должность, возложенных на него полномочий.</w:t>
      </w:r>
    </w:p>
    <w:p>
      <w:pPr>
        <w:pStyle w:val="Normal"/>
        <w:spacing w:lineRule="auto" w:line="240" w:before="0" w:after="0"/>
        <w:ind w:firstLine="709"/>
        <w:jc w:val="both"/>
        <w:rPr/>
      </w:pPr>
      <w:r>
        <w:rPr>
          <w:rFonts w:cs="Times New Roman" w:ascii="Times New Roman" w:hAnsi="Times New Roman"/>
          <w:sz w:val="24"/>
          <w:szCs w:val="24"/>
        </w:rPr>
        <w:t>26.12. Решение о прекращении полномочий Председателя Совета депутатов принимается простым большинством от установленной численности депутатов и оформляется постановлением Совета депутатов, которое подписывается лицом, временно исполняющим полномочия Председателя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6.13. Освобождение депутата от должности Председателя Совета депутатов в случае их добровольного сложения и отзыва не влечет прекращения его полномочий как депутата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6.14. В случае невозможности Председателем Совета депутатов временно исполнять свои полномочия по причине болезни, отпуска, командировки его полномочия в указанный период по распоряжению Председателя Совета депутатов осуществляет первый заместитель Председателя Совета депутатов или другой депутат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6.15. В случае досрочного прекращения полномочий Председателя Совета депутатов его полномочия временно, до избрания Советом депутатов нового Председателя Совета депутатов, по решению Совета депутатов осуществляет первый заместитель Председателя Совета депутатов или другой депутат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7. Первый заместитель Председателя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7.1. Первый заместитель Председателя Совета депутатов избирается Советом депутатов из своего состава. Полномочия первого заместителя Председателя Совета депутатов определяются Уставом Таймырского Долгано-Ненецкого муниципального района. Первый заместитель Председателя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осуществляет свои полномочия на постоянной основе.</w:t>
      </w:r>
    </w:p>
    <w:p>
      <w:pPr>
        <w:pStyle w:val="Normal"/>
        <w:spacing w:lineRule="auto" w:line="240" w:before="0" w:after="0"/>
        <w:ind w:firstLine="709"/>
        <w:jc w:val="both"/>
        <w:rPr/>
      </w:pPr>
      <w:r>
        <w:rPr>
          <w:rFonts w:eastAsia="Calibri" w:cs="Times New Roman" w:ascii="Times New Roman" w:hAnsi="Times New Roman"/>
          <w:sz w:val="24"/>
          <w:szCs w:val="24"/>
        </w:rPr>
        <w:t xml:space="preserve">Избрание </w:t>
      </w:r>
      <w:r>
        <w:rPr>
          <w:rFonts w:cs="Times New Roman" w:ascii="Times New Roman" w:hAnsi="Times New Roman"/>
          <w:sz w:val="24"/>
          <w:szCs w:val="24"/>
        </w:rPr>
        <w:t xml:space="preserve">первого заместителя Председателя Совета депутатов проводится тайным голосованием из числа предложенных кандидатур большинством голосов от установленного числа депутатов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тайного голосования устанавливается настоящим Регламентом.</w:t>
      </w:r>
    </w:p>
    <w:p>
      <w:pPr>
        <w:pStyle w:val="Normal"/>
        <w:spacing w:lineRule="auto" w:line="240" w:before="0" w:after="0"/>
        <w:ind w:firstLine="709"/>
        <w:jc w:val="both"/>
        <w:rPr/>
      </w:pPr>
      <w:r>
        <w:rPr>
          <w:rFonts w:cs="Times New Roman" w:ascii="Times New Roman" w:hAnsi="Times New Roman"/>
          <w:sz w:val="24"/>
          <w:szCs w:val="24"/>
        </w:rPr>
        <w:t>27.2. Кандидатуры первого заместителя Председателя Совета депутатов предлагаются депутатами путем открытого выдвижения, при этом каждый депутат может внести только одну кандидатуру. Депутат вправе выдвинуть свою кандидатуру в порядке самовыдвижения.</w:t>
      </w:r>
    </w:p>
    <w:p>
      <w:pPr>
        <w:pStyle w:val="Normal"/>
        <w:spacing w:lineRule="auto" w:line="240" w:before="0" w:after="0"/>
        <w:ind w:firstLine="709"/>
        <w:jc w:val="both"/>
        <w:rPr/>
      </w:pPr>
      <w:r>
        <w:rPr>
          <w:rFonts w:cs="Times New Roman" w:ascii="Times New Roman" w:hAnsi="Times New Roman"/>
          <w:sz w:val="24"/>
          <w:szCs w:val="24"/>
        </w:rPr>
        <w:t>По итогам открытого выдвижения составляется список кандидатов на должность первого заместителя Председателя Совета депутатов в алфавитном порядке. Председатель Совета депутатов оглашает составленный список кандидатов.</w:t>
      </w:r>
    </w:p>
    <w:p>
      <w:pPr>
        <w:pStyle w:val="Normal"/>
        <w:spacing w:lineRule="auto" w:line="240" w:before="0" w:after="0"/>
        <w:ind w:firstLine="709"/>
        <w:jc w:val="both"/>
        <w:rPr/>
      </w:pPr>
      <w:r>
        <w:rPr>
          <w:rFonts w:cs="Times New Roman" w:ascii="Times New Roman" w:hAnsi="Times New Roman"/>
          <w:sz w:val="24"/>
          <w:szCs w:val="24"/>
        </w:rPr>
        <w:t>После оглашения списка кандидатов, выдвинутых на должность первого заместителя председателя Совета депутатов, кандидаты вправе заявить о самоотводе в устной или письменной форме.</w:t>
      </w:r>
    </w:p>
    <w:p>
      <w:pPr>
        <w:pStyle w:val="Normal"/>
        <w:spacing w:lineRule="auto" w:line="240" w:before="0" w:after="0"/>
        <w:ind w:firstLine="709"/>
        <w:jc w:val="both"/>
        <w:rPr/>
      </w:pPr>
      <w:r>
        <w:rPr>
          <w:rFonts w:cs="Times New Roman" w:ascii="Times New Roman" w:hAnsi="Times New Roman"/>
          <w:sz w:val="24"/>
          <w:szCs w:val="24"/>
        </w:rPr>
        <w:t>27.3. Избранным на должность первого заместителя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Совета депутатов.</w:t>
      </w:r>
    </w:p>
    <w:p>
      <w:pPr>
        <w:pStyle w:val="Normal"/>
        <w:spacing w:lineRule="auto" w:line="240" w:before="0" w:after="0"/>
        <w:ind w:firstLine="709"/>
        <w:jc w:val="both"/>
        <w:rPr/>
      </w:pPr>
      <w:r>
        <w:rPr>
          <w:rFonts w:cs="Times New Roman" w:ascii="Times New Roman" w:hAnsi="Times New Roman"/>
          <w:sz w:val="24"/>
          <w:szCs w:val="24"/>
        </w:rPr>
        <w:t>27.4. В случае если на должность первого заместителя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на должность первого заместителя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w:t>
      </w:r>
    </w:p>
    <w:p>
      <w:pPr>
        <w:pStyle w:val="Normal"/>
        <w:spacing w:lineRule="auto" w:line="240" w:before="0" w:after="0"/>
        <w:ind w:firstLine="709"/>
        <w:jc w:val="both"/>
        <w:rPr/>
      </w:pPr>
      <w:r>
        <w:rPr>
          <w:rFonts w:cs="Times New Roman" w:ascii="Times New Roman" w:hAnsi="Times New Roman"/>
          <w:sz w:val="24"/>
          <w:szCs w:val="24"/>
        </w:rPr>
        <w:t>Если во втором туре голосования первый заместитель Председателя Совета депутатов не избран, то процедура избрания повторяется, начиная с выдвижения кандидатов.</w:t>
      </w:r>
    </w:p>
    <w:p>
      <w:pPr>
        <w:pStyle w:val="Normal"/>
        <w:spacing w:lineRule="auto" w:line="240" w:before="0" w:after="0"/>
        <w:ind w:firstLine="709"/>
        <w:jc w:val="both"/>
        <w:rPr/>
      </w:pPr>
      <w:r>
        <w:rPr>
          <w:rFonts w:cs="Times New Roman" w:ascii="Times New Roman" w:hAnsi="Times New Roman"/>
          <w:sz w:val="24"/>
          <w:szCs w:val="24"/>
        </w:rPr>
        <w:t>27.5. В случаях повторного выдвижения кандидатов на должность первого заместителя Председателя Совета депутатов Председатель Совета депутатов перед началом процедуры выдвижения кандидатов объявляет перерыв и организует работу депутатов для проведения консультаций.</w:t>
      </w:r>
    </w:p>
    <w:p>
      <w:pPr>
        <w:pStyle w:val="Normal"/>
        <w:spacing w:lineRule="auto" w:line="240" w:before="0" w:after="0"/>
        <w:ind w:firstLine="709"/>
        <w:jc w:val="both"/>
        <w:rPr/>
      </w:pPr>
      <w:r>
        <w:rPr>
          <w:rFonts w:cs="Times New Roman" w:ascii="Times New Roman" w:hAnsi="Times New Roman"/>
          <w:sz w:val="24"/>
          <w:szCs w:val="24"/>
        </w:rPr>
        <w:t>27.6. Итог голосования оформляется постановлением Совета депутатов об избрании первого заместителя Председателя Совета депутатов без дополнительного голосования, которое подписывается Председателем Совета депутатов.</w:t>
      </w:r>
    </w:p>
    <w:p>
      <w:pPr>
        <w:pStyle w:val="Normal"/>
        <w:spacing w:lineRule="auto" w:line="240" w:before="0" w:after="0"/>
        <w:ind w:firstLine="709"/>
        <w:jc w:val="both"/>
        <w:rPr/>
      </w:pPr>
      <w:r>
        <w:rPr>
          <w:rFonts w:cs="Times New Roman" w:ascii="Times New Roman" w:hAnsi="Times New Roman"/>
          <w:sz w:val="24"/>
          <w:szCs w:val="24"/>
        </w:rPr>
        <w:t>27.7. Полномочия первого заместителя Председателя Совета депутатов начинаются с момента избрания. О начале осуществления полномочий первым заместителем Председателя Совета депутатов на постоянной основе Председатель Совета депутатов издает распоряжение.</w:t>
      </w:r>
    </w:p>
    <w:p>
      <w:pPr>
        <w:pStyle w:val="Normal"/>
        <w:spacing w:lineRule="auto" w:line="240" w:before="0" w:after="0"/>
        <w:ind w:firstLine="709"/>
        <w:jc w:val="both"/>
        <w:rPr/>
      </w:pPr>
      <w:r>
        <w:rPr>
          <w:rFonts w:cs="Times New Roman" w:ascii="Times New Roman" w:hAnsi="Times New Roman"/>
          <w:sz w:val="24"/>
          <w:szCs w:val="24"/>
        </w:rPr>
        <w:t>27.8. Первый заместитель Председателя Совета депутатов утрачивает свои полномочия в случае их добровольного сложения, отзыва по инициативе не менее одной трети от числа избранных депутатов его полномочий Советом депутатов тайным голосованием большинством голосов от установленного числа депутатов Совета депутатов, а также в случаях досрочного прекращения полномочий депутата.</w:t>
      </w:r>
    </w:p>
    <w:p>
      <w:pPr>
        <w:pStyle w:val="Normal"/>
        <w:spacing w:lineRule="auto" w:line="240" w:before="0" w:after="0"/>
        <w:ind w:firstLine="709"/>
        <w:jc w:val="both"/>
        <w:rPr/>
      </w:pPr>
      <w:r>
        <w:rPr>
          <w:rFonts w:cs="Times New Roman" w:ascii="Times New Roman" w:hAnsi="Times New Roman"/>
          <w:sz w:val="24"/>
          <w:szCs w:val="24"/>
        </w:rPr>
        <w:t>27.9. Основанием для отзыва Советом депутатов полномочий первого заместителя Председателя Совета депутатов является неисполнение (ненадлежащее исполнение) без уважительных причин лицом, замещающим указанную должность, возложенных на него полномочий.</w:t>
      </w:r>
    </w:p>
    <w:p>
      <w:pPr>
        <w:pStyle w:val="Normal"/>
        <w:spacing w:lineRule="auto" w:line="240" w:before="0" w:after="0"/>
        <w:ind w:firstLine="709"/>
        <w:jc w:val="both"/>
        <w:rPr/>
      </w:pPr>
      <w:r>
        <w:rPr>
          <w:rFonts w:cs="Times New Roman" w:ascii="Times New Roman" w:hAnsi="Times New Roman"/>
          <w:sz w:val="24"/>
          <w:szCs w:val="24"/>
        </w:rPr>
        <w:t xml:space="preserve">27.10. Добровольное сложение полномочий принимается Советом депутатов на основании письменного заявления первого заместителя Председателя Совета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27.11. Вопрос об освобождении от исполнения полномочий первого заместителя Председателя Совета депутатов включается без обсуждения и голосования в повестку дня заседания сессии Совета депутатов, которое должно состояться не позднее одного месяца после поступления письменного заявления Председателя Совета депутатов о добровольном сложении полномочий, или инициативы об отзыве полномочий,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spacing w:lineRule="auto" w:line="240" w:before="0" w:after="0"/>
        <w:ind w:firstLine="709"/>
        <w:jc w:val="both"/>
        <w:rPr/>
      </w:pPr>
      <w:r>
        <w:rPr>
          <w:rFonts w:cs="Times New Roman" w:ascii="Times New Roman" w:hAnsi="Times New Roman"/>
          <w:sz w:val="24"/>
          <w:szCs w:val="24"/>
        </w:rPr>
        <w:t>27.12. Решение о прекращении полномочий первого заместителя Председателя Совета депутатов принимается простым большинством от установленной численности депутатов и оформляется постановл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7.13. Освобождение депутата от должности первого заместителя Председателя Совета депутатов в случае их добровольного сложения и отзыва не влечет прекращения его полномочий как депутата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 xml:space="preserve">Статья 28. </w:t>
      </w:r>
      <w:r>
        <w:rPr>
          <w:rFonts w:eastAsia="Calibri" w:cs="Times New Roman" w:ascii="Times New Roman" w:hAnsi="Times New Roman"/>
          <w:b/>
          <w:sz w:val="24"/>
          <w:szCs w:val="24"/>
        </w:rPr>
        <w:t xml:space="preserve">Президиум Совета депутатов </w:t>
      </w:r>
    </w:p>
    <w:p>
      <w:pPr>
        <w:pStyle w:val="ConsNormal"/>
        <w:widowControl/>
        <w:ind w:firstLine="709"/>
        <w:jc w:val="both"/>
        <w:rPr/>
      </w:pPr>
      <w:r>
        <w:rPr>
          <w:rFonts w:eastAsia="Calibri" w:cs="Times New Roman" w:ascii="Times New Roman" w:hAnsi="Times New Roman"/>
          <w:sz w:val="24"/>
          <w:szCs w:val="24"/>
        </w:rPr>
        <w:t xml:space="preserve">28.1. </w:t>
      </w:r>
      <w:r>
        <w:rPr>
          <w:rFonts w:cs="Times New Roman" w:ascii="Times New Roman" w:hAnsi="Times New Roman"/>
          <w:sz w:val="24"/>
          <w:szCs w:val="24"/>
        </w:rPr>
        <w:t>Президиум Совета депутатов – постоянно действующий орган Совета депутатов, подотчетный ему в свое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Президиум Совета депутатов создается для решения отдельных вопросов, связанных с правотворческой деятельностью Совета депутатов, для предварительной подготовки и рассмотрения организационных вопросов его работы.</w:t>
      </w:r>
    </w:p>
    <w:p>
      <w:pPr>
        <w:pStyle w:val="Normal"/>
        <w:autoSpaceDE w:val="false"/>
        <w:spacing w:lineRule="auto" w:line="240" w:before="0" w:after="0"/>
        <w:ind w:firstLine="709"/>
        <w:jc w:val="both"/>
        <w:rPr/>
      </w:pPr>
      <w:r>
        <w:rPr>
          <w:rFonts w:cs="Times New Roman" w:ascii="Times New Roman" w:hAnsi="Times New Roman"/>
          <w:sz w:val="24"/>
          <w:szCs w:val="24"/>
        </w:rPr>
        <w:t>28.2. В состав Президиума Совета депутатов входят Председатель Совета депутатов, первый заместитель Председателя Совета депутатов, заместители Председателя Совета депутатов - председатели постоянных комиссий Совета депутатов.</w:t>
      </w:r>
    </w:p>
    <w:p>
      <w:pPr>
        <w:pStyle w:val="ConsNormal"/>
        <w:widowControl/>
        <w:ind w:firstLine="709"/>
        <w:jc w:val="both"/>
        <w:rPr/>
      </w:pPr>
      <w:r>
        <w:rPr>
          <w:rFonts w:cs="Times New Roman" w:ascii="Times New Roman" w:hAnsi="Times New Roman"/>
          <w:sz w:val="24"/>
          <w:szCs w:val="24"/>
        </w:rPr>
        <w:t xml:space="preserve">На заседания Президиума Совета депутатов, по решению председателя Совета депутатов, для выяснения мнения по существу рассматриваемых вопросов могут быть приглашены Глава Таймырского Долгано-Ненецкого муниципального района, председатель Контрольно-Счетной палаты муниципального района, специалисты Аппарата Совета депутатов, обеспечивающие исполнение его полномочий. </w:t>
      </w:r>
    </w:p>
    <w:p>
      <w:pPr>
        <w:pStyle w:val="ConsNormal"/>
        <w:widowControl/>
        <w:ind w:firstLine="709"/>
        <w:jc w:val="both"/>
        <w:rPr/>
      </w:pPr>
      <w:r>
        <w:rPr>
          <w:rFonts w:cs="Times New Roman" w:ascii="Times New Roman" w:hAnsi="Times New Roman"/>
          <w:sz w:val="24"/>
          <w:szCs w:val="24"/>
        </w:rPr>
        <w:t xml:space="preserve">28.3. Заседания Президиума Совета проводятся по мере необходимости. Созывает заседания Президиума Совета и председательствует на них Председатель Совета депутатов. Заседания Президиума Совета являются закрытыми. </w:t>
      </w:r>
    </w:p>
    <w:p>
      <w:pPr>
        <w:pStyle w:val="ConsNormal"/>
        <w:widowControl/>
        <w:ind w:firstLine="709"/>
        <w:jc w:val="both"/>
        <w:rPr/>
      </w:pPr>
      <w:r>
        <w:rPr>
          <w:rFonts w:cs="Times New Roman" w:ascii="Times New Roman" w:hAnsi="Times New Roman"/>
          <w:sz w:val="24"/>
          <w:szCs w:val="24"/>
        </w:rPr>
        <w:t>28.4. О заседании Президиума Совета депутатов Председатель Совета депутатов уведомляет не менее чем за один день всех членов Президиума Совета депутатов.</w:t>
      </w:r>
    </w:p>
    <w:p>
      <w:pPr>
        <w:pStyle w:val="ConsNormal"/>
        <w:widowControl/>
        <w:ind w:firstLine="709"/>
        <w:jc w:val="both"/>
        <w:rPr/>
      </w:pPr>
      <w:r>
        <w:rPr>
          <w:rFonts w:cs="Times New Roman" w:ascii="Times New Roman" w:hAnsi="Times New Roman"/>
          <w:sz w:val="24"/>
          <w:szCs w:val="24"/>
        </w:rPr>
        <w:t>28.5. Член Президиума Совета депутатов обязан присутствовать на заседаниях Президиума Совета депутатов. О невозможности присутствовать на заседании Президиума Совета депутатов по уважительной причине член Президиума Совета депутатов заблаговременно информирует Председателя Совета депута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8.6. Заседание Президиума Совета депутатов правомочно, если на нем присутствуют более половины от установленного числа его членов. </w:t>
      </w:r>
    </w:p>
    <w:p>
      <w:pPr>
        <w:pStyle w:val="ConsNormal"/>
        <w:widowControl/>
        <w:ind w:firstLine="709"/>
        <w:jc w:val="both"/>
        <w:rPr/>
      </w:pPr>
      <w:r>
        <w:rPr>
          <w:rFonts w:cs="Times New Roman" w:ascii="Times New Roman" w:hAnsi="Times New Roman"/>
          <w:sz w:val="24"/>
          <w:szCs w:val="24"/>
        </w:rPr>
        <w:t>28.7. Порядок обсуждения вопросов на заседании Президиума Совета депутатов определяется Президиумом Совета депутатов самостоятельно.</w:t>
      </w:r>
    </w:p>
    <w:p>
      <w:pPr>
        <w:pStyle w:val="ConsNormal"/>
        <w:widowControl/>
        <w:ind w:firstLine="709"/>
        <w:jc w:val="both"/>
        <w:rPr/>
      </w:pPr>
      <w:r>
        <w:rPr>
          <w:rFonts w:cs="Times New Roman" w:ascii="Times New Roman" w:hAnsi="Times New Roman"/>
          <w:sz w:val="24"/>
          <w:szCs w:val="24"/>
        </w:rPr>
        <w:t>28.8. Президиум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 формирует проект</w:t>
      </w:r>
      <w:r>
        <w:rPr>
          <w:rFonts w:cs="Times New Roman" w:ascii="Times New Roman" w:hAnsi="Times New Roman"/>
          <w:bCs/>
          <w:sz w:val="24"/>
          <w:szCs w:val="24"/>
        </w:rPr>
        <w:t xml:space="preserve"> повестки заседания сессии Совета депутатов,</w:t>
      </w:r>
      <w:r>
        <w:rPr>
          <w:rFonts w:cs="Times New Roman" w:ascii="Times New Roman" w:hAnsi="Times New Roman"/>
          <w:sz w:val="24"/>
          <w:szCs w:val="24"/>
        </w:rPr>
        <w:t xml:space="preserve"> проект порядка работы на соответствующем заседании се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 принимает решение о включении проекта нормативного правового акта, рекомендованного ответственной постоянной комиссией Совета депутатов к принятию, в примерную повестку дня заседания сессии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 вправе принять решение о возвращении проекта нормативного правового акта внесшему его субъекту права правотворческой инициативы по рекомендации ответственной постоянной комиссии в случаях, установленных Уставом Таймырского Долгано-Ненецкого муниципального района и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4) вправе давать поручения постоянным комиссиям Совета депутатам и контролировать их выполнение;</w:t>
      </w:r>
    </w:p>
    <w:p>
      <w:pPr>
        <w:pStyle w:val="Normal"/>
        <w:spacing w:lineRule="auto" w:line="240" w:before="0" w:after="0"/>
        <w:ind w:firstLine="709"/>
        <w:jc w:val="both"/>
        <w:rPr/>
      </w:pPr>
      <w:r>
        <w:rPr>
          <w:rFonts w:cs="Times New Roman" w:ascii="Times New Roman" w:hAnsi="Times New Roman"/>
          <w:sz w:val="24"/>
          <w:szCs w:val="24"/>
        </w:rPr>
        <w:t>5) решает иные вопросы организации работы Совета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8.9. Решения Президиума Совета депутатов принимаются открытым голосованием большинством голосов от числа присутствующих на заседании его членов.</w:t>
      </w:r>
    </w:p>
    <w:p>
      <w:pPr>
        <w:pStyle w:val="ConsNormal"/>
        <w:widowControl/>
        <w:ind w:firstLine="709"/>
        <w:jc w:val="both"/>
        <w:rPr/>
      </w:pPr>
      <w:r>
        <w:rPr>
          <w:rFonts w:cs="Times New Roman" w:ascii="Times New Roman" w:hAnsi="Times New Roman"/>
          <w:sz w:val="24"/>
          <w:szCs w:val="24"/>
        </w:rPr>
        <w:t xml:space="preserve">28.10. Решения Президиума Совета депутатов отражаются в протоколе заседания Президиума Совета депутатов. Протокол заседания Президиума Совета депутатов подписывает Председатель Совета депутатов. </w:t>
      </w:r>
    </w:p>
    <w:p>
      <w:pPr>
        <w:pStyle w:val="ConsTitle"/>
        <w:widowControl/>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9. Организация и порядок деятельности постоя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 Совет депутатов из числа депутатов образует постоянные комиссии. Постоянные комиссии Совета депутатов являются постоянно действующими органами Совета депутатов, осуществляющими функции по предварительному рассмотрению и подготовке проектов нормативных правовых актов, решений по иным вопросам, относящимся к компетенции Совета депутатов, содействию в их реализации и контролю за их реализацией в пределах компетенции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29.2. Перечень постоянных комиссий Совета депутатов утверждается Советом депутатов, как правило, на первом заседании вновь избранного Совета депутатов на срок его полномочий. В случае необходимости на последующих заседаниях Совета депутатов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9.3. Количественный и персональный состав постоянных комиссий утверждается Советом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тоянные комиссии формируются на основании личных инициатив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29.4. Постоянные комиссии Совета депутатов ответственны перед Советом депутатов и подотчетны ему.</w:t>
      </w:r>
    </w:p>
    <w:p>
      <w:pPr>
        <w:pStyle w:val="Normal"/>
        <w:autoSpaceDE w:val="false"/>
        <w:spacing w:lineRule="auto" w:line="240" w:before="0" w:after="0"/>
        <w:ind w:firstLine="709"/>
        <w:jc w:val="both"/>
        <w:rPr/>
      </w:pPr>
      <w:r>
        <w:rPr>
          <w:rFonts w:cs="Times New Roman" w:ascii="Times New Roman" w:hAnsi="Times New Roman"/>
          <w:bCs/>
          <w:sz w:val="24"/>
          <w:szCs w:val="24"/>
        </w:rPr>
        <w:t>Постоянная комиссия Совета депутатов представляет Совету депутатов ежегодный письменный отчет о своей деятельности. Отчет постоянной комиссии Совета депутатов заслушивается на заседании сессии Совета депутатов и подлежит опубликованию (обнародов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ет депутатов вправе запросить от постоянной комиссии Совета депутатов отчет о ее текуще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по результатам рассмотрения отчета постоянной комиссии выносит решение об оценке деятельности постоянной комиссии. В случае неудовлетворительной оценки деятельности постоянной комиссии по результатам отчета Совет депутатов выносит постоянной комиссии соответствующие рекоменд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bCs/>
          <w:sz w:val="24"/>
          <w:szCs w:val="24"/>
        </w:rPr>
        <w:t>На основании решения Президиума Совета депутатов, по итогам работы за прошедший календарный год, на рассмотрение Совета депутатов может быть представлен сводный отчет о работе всех постоянных комиссий Совета депутатов в целом. Сводный отчет о работе постоянных комиссий Совета депутатов за прошедший календарный год на заседании сессии Совета депутатов представляет Председатель Совета депутатов. Сводный отчет о работе постоянных комиссий Совета депутатов за прошедший календарный год принимается Советом депутатов к сведению и подлежит опубликованию и (или) размещению на официальном сайте органов местного самоуправления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5. Постоянные комисс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разрабатывают проекты нормативных правовых ак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осуществляют подготовку проектов нормативных правовых актов, внесенных на рассмотрение Совета депутатов и предварительно их рассматриваю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принимают решение о готовности проекта нормативного правового акта Совета депутатов к рассмотрению на заседании сессии и передают проект нормативного правового акта в Президиум Совета депутатов для включения в проект повестки дня заседани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по вопросам своего ведения осуществляют контроль за деятельностью Администрации Таймырского Долгано-Ненецкого муниципального район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информируют о свое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 участвуют в разработке проектов планов и программ экономического и социального развития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и) дают заключения об эффективности использования Администрацией Таймырского Долгано-Ненецкого муниципального района средств бюджета и иного имущества, находящегося в муниципальной собственности</w:t>
      </w:r>
      <w:r>
        <w:rPr>
          <w:rFonts w:cs="Times New Roman" w:ascii="Times New Roman" w:hAnsi="Times New Roman"/>
          <w:sz w:val="24"/>
          <w:szCs w:val="24"/>
        </w:rPr>
        <w:t>, в рамках компетенции рассматривают заключение (отчет) Контрольно-Счетной палаты Таймырского Долгано-Ненецкого муниципального района о проведенном контрольном или тематическом экспертно-аналитическом мероприятии и принимают по нему соответствующее решение</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к) решают иные вопросы организации своей деятельности, предусмотренные настоящим Регламентом и Уставом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6. Заседания постоянных комиссий проводятся по мер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озывается ее председателем по собственной инициативе, а также по требованию любого члена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7. По согласованию председателей постоянных комиссий, а также по поручению Председателя Совета депутатов могут проводиться совместные заседания постоянных комиссий. Совместные заседания проводят председатели участвующих в заседании постоянных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8. В заседании постоянной комиссии с правом совещательного голоса могут принимать участие депутаты, не являющиеся членами постоянной комиссии, а также официально приглашенные на заседание представители Администрации Таймырского Долгано-Ненецкого муниципального район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аседания постоянных комиссий являются открыты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9. Решение постоянной комиссии принимается открытым голосованием большинством голосов от общего числа членов постоянной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шения на совместных заседаниях постоянных комиссий принимаются большинством голосов от общего числа членов каждой постоянной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0. Постоянные 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остоянные 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bCs/>
          <w:sz w:val="24"/>
          <w:szCs w:val="24"/>
        </w:rPr>
        <w:t>29.11. Руководит работой постоянной комиссии Совета депутатов Председатель Совета депутатов, первый заместитель Председателя Совета депутатов или заместитель Председателя Совета депутатов, который по должности является председателем постоянной комиссии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29.12. Заместители председателя Совета депутатов - председатели постоянных комиссий избираются Советом депутатов из числа депутатов Совета депутатов.</w:t>
      </w:r>
    </w:p>
    <w:p>
      <w:pPr>
        <w:pStyle w:val="ConsNormal"/>
        <w:widowControl/>
        <w:ind w:firstLine="709"/>
        <w:jc w:val="both"/>
        <w:rPr/>
      </w:pPr>
      <w:r>
        <w:rPr>
          <w:rFonts w:cs="Times New Roman" w:ascii="Times New Roman" w:hAnsi="Times New Roman"/>
          <w:sz w:val="24"/>
          <w:szCs w:val="24"/>
        </w:rPr>
        <w:t xml:space="preserve">Заместители Председателя Совета депутатов - председатели постоянных комиссий избираются Советом депутатов из числа предложенных депутатами Совета кандидатур, открытым голосованием большинством голосов от числа избранных депутатов.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9.13. </w:t>
      </w:r>
      <w:r>
        <w:rPr>
          <w:rFonts w:cs="Times New Roman" w:ascii="Times New Roman" w:hAnsi="Times New Roman"/>
          <w:sz w:val="24"/>
          <w:szCs w:val="24"/>
        </w:rPr>
        <w:t>Заместители Председателя Совета депутатов - председатели постоянных комиссий</w:t>
      </w:r>
      <w:r>
        <w:rPr>
          <w:rFonts w:cs="Times New Roman" w:ascii="Times New Roman" w:hAnsi="Times New Roman"/>
          <w:bCs/>
          <w:sz w:val="24"/>
          <w:szCs w:val="24"/>
        </w:rPr>
        <w:t xml:space="preserve"> осуществляют свои полномочия на непостоянной основ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9.14. </w:t>
      </w:r>
      <w:r>
        <w:rPr>
          <w:rFonts w:cs="Times New Roman" w:ascii="Times New Roman" w:hAnsi="Times New Roman"/>
          <w:sz w:val="24"/>
          <w:szCs w:val="24"/>
        </w:rPr>
        <w:t>Заместитель Председателя Совета депутатов - председатель постоянной комисси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зывает и ведет заседани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рганизует работу постоянной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формирует Совет депутатов, его председателя о работе постоян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заблаговременно информирует о планируемом заседании постоянной комиссии и вынесенных на обсуждение вопрос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беспечивает членов постоянной комиссии материалами и документами, связанными с деятельностью постоян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дписывает решения постоянной комиссии и протоколы ее заседаний;</w:t>
      </w:r>
    </w:p>
    <w:p>
      <w:pPr>
        <w:pStyle w:val="Normal"/>
        <w:autoSpaceDE w:val="false"/>
        <w:spacing w:lineRule="auto" w:line="240" w:before="0" w:after="0"/>
        <w:ind w:firstLine="709"/>
        <w:jc w:val="both"/>
        <w:rPr/>
      </w:pPr>
      <w:r>
        <w:rPr>
          <w:rFonts w:cs="Times New Roman" w:ascii="Times New Roman" w:hAnsi="Times New Roman"/>
          <w:bCs/>
          <w:sz w:val="24"/>
          <w:szCs w:val="24"/>
        </w:rPr>
        <w:t>7) выполняет иные функции по поручению Совета депутатов или его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29.15. </w:t>
      </w:r>
      <w:r>
        <w:rPr>
          <w:rFonts w:cs="Times New Roman" w:ascii="Times New Roman" w:hAnsi="Times New Roman"/>
          <w:bCs/>
          <w:sz w:val="24"/>
          <w:szCs w:val="24"/>
        </w:rPr>
        <w:t>Заместитель Председателя Совета депутатов - председатель постоянной комиссии утрачивает свои полномочия в случае их добровольного сложения, отзыва по инициативе не менее одной трети от числа избранных депутатов этих полномочий Советом депутатов тайным голосованием большинством голосов от установленного числа депутатов Совета депутатов, а также в случаях досрочного прекращения полномочий депутата.</w:t>
      </w:r>
    </w:p>
    <w:p>
      <w:pPr>
        <w:pStyle w:val="Normal"/>
        <w:autoSpaceDE w:val="false"/>
        <w:spacing w:lineRule="auto" w:line="240" w:before="0" w:after="0"/>
        <w:ind w:firstLine="709"/>
        <w:jc w:val="both"/>
        <w:rPr/>
      </w:pPr>
      <w:r>
        <w:rPr>
          <w:rFonts w:cs="Times New Roman" w:ascii="Times New Roman" w:hAnsi="Times New Roman"/>
          <w:bCs/>
          <w:sz w:val="24"/>
          <w:szCs w:val="24"/>
        </w:rPr>
        <w:t>29.16. Основанием для отзыва Советом депутатов полномочий заместителя Председателя Совета депутатов - председателя постоянной комиссии может являться неисполнение (ненадлежащее исполнение) без уважительных причин лицом, замещающим указанную должность, возложенных на н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Порядок тайного голосования при принятии Советом депутатов решения об освобождении от полномочий заместителя Председателя Совета депутатов - председателя постоянной комиссии в случае их отзыва устанавливается настоящим Регламентом.</w:t>
      </w:r>
    </w:p>
    <w:p>
      <w:pPr>
        <w:pStyle w:val="Normal"/>
        <w:spacing w:lineRule="auto" w:line="240" w:before="0" w:after="0"/>
        <w:ind w:firstLine="709"/>
        <w:jc w:val="both"/>
        <w:rPr/>
      </w:pPr>
      <w:r>
        <w:rPr>
          <w:rFonts w:cs="Times New Roman" w:ascii="Times New Roman" w:hAnsi="Times New Roman"/>
          <w:sz w:val="24"/>
          <w:szCs w:val="24"/>
        </w:rPr>
        <w:t xml:space="preserve">29.17. При решении вопроса об освобождении от полномочий заместителя Председателя Совета депутатов - председателя постоянной комиссии создается временная комиссия для выяснения обстоятельств, послуживших основанием для инициирования вопроса об освобождении от полномочий. Временная комиссия образуется в составе не менее трех депутатов. Результат деятельности временной комиссии оформляется протоколом заседания временной комиссии. </w:t>
      </w:r>
    </w:p>
    <w:p>
      <w:pPr>
        <w:pStyle w:val="Normal"/>
        <w:spacing w:lineRule="auto" w:line="240" w:before="0" w:after="0"/>
        <w:ind w:firstLine="709"/>
        <w:jc w:val="both"/>
        <w:rPr/>
      </w:pPr>
      <w:r>
        <w:rPr>
          <w:rFonts w:cs="Times New Roman" w:ascii="Times New Roman" w:hAnsi="Times New Roman"/>
          <w:sz w:val="24"/>
          <w:szCs w:val="24"/>
        </w:rPr>
        <w:t xml:space="preserve">При рассмотрении вопроса об освобождении заместителя Председателя Совета депутатов - председателя постоянной комиссии от полномочий ему должна быть предоставлена возможность предоставления доводов в части опровержения аргументов о неисполнении и (или) о ненадлежащем исполнении без уважительных причин возложенных на него полномочий. </w:t>
      </w:r>
    </w:p>
    <w:p>
      <w:pPr>
        <w:pStyle w:val="Normal"/>
        <w:autoSpaceDE w:val="false"/>
        <w:spacing w:lineRule="auto" w:line="240" w:before="0" w:after="0"/>
        <w:ind w:firstLine="709"/>
        <w:jc w:val="both"/>
        <w:rPr/>
      </w:pPr>
      <w:r>
        <w:rPr>
          <w:rFonts w:cs="Times New Roman" w:ascii="Times New Roman" w:hAnsi="Times New Roman"/>
          <w:bCs/>
          <w:sz w:val="24"/>
          <w:szCs w:val="24"/>
        </w:rPr>
        <w:t>29.18</w:t>
      </w:r>
      <w:r>
        <w:rPr>
          <w:rFonts w:cs="Times New Roman" w:ascii="Times New Roman" w:hAnsi="Times New Roman"/>
          <w:bCs/>
          <w:i/>
          <w:sz w:val="24"/>
          <w:szCs w:val="24"/>
        </w:rPr>
        <w:t xml:space="preserve">. </w:t>
      </w:r>
      <w:r>
        <w:rPr>
          <w:rFonts w:cs="Times New Roman" w:ascii="Times New Roman" w:hAnsi="Times New Roman"/>
          <w:sz w:val="24"/>
          <w:szCs w:val="24"/>
        </w:rPr>
        <w:t>Решение об освобождении от полномочий заместителя Председателя Совета депутатов - председателя постоянной комиссии в случае их добровольного сложения принимается Советом депутатов простым большинством голосов депутатов, присутствующих на заседании Совета депутатов и оформляется постановлением Совета депутатов без дополнительного голосования.</w:t>
      </w:r>
    </w:p>
    <w:p>
      <w:pPr>
        <w:pStyle w:val="Normal"/>
        <w:autoSpaceDE w:val="false"/>
        <w:spacing w:lineRule="auto" w:line="240" w:before="0" w:after="0"/>
        <w:ind w:firstLine="709"/>
        <w:jc w:val="both"/>
        <w:rPr/>
      </w:pPr>
      <w:r>
        <w:rPr>
          <w:rFonts w:cs="Times New Roman" w:ascii="Times New Roman" w:hAnsi="Times New Roman"/>
          <w:bCs/>
          <w:sz w:val="24"/>
          <w:szCs w:val="24"/>
        </w:rPr>
        <w:t>29.19. Освобождение депутата от должности заместителя Председателя Совета депутатов - председателя постоянной комиссии не влечет прекращения его полномочий как депутата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29.20. В случае временного отсутствия заместителя Председателя Совета депутатов - председателя постоянной комиссии его обязанности выполняет заместитель Председателя постоянной комиссии Совета депут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временного отсутствия заместителя председателя постоянной комиссии Совета депутатов, а также в тех постоянных комиссиях Совета депутатов, где заместитель председателя постоянной комиссии не избран, его обязанности исполняет один из членов постоянной комиссии Совета депутатов, назначенный постоянной комиссие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0.1. Совет депутатов может образовать из числа депутатов временные комисс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0.2. Совет депутатов утверждает состав временной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осле рассмотрения подготовленного временной комиссией вопроса на заседании сессии (заслушивания информации о проделанной работе) временная комиссия упраздняется, если Совет депутатов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0.3.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олномочий комиссии депутатского расследования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31. Консультативные и совещательные органы, образуемые Советом депутатов</w:t>
      </w:r>
    </w:p>
    <w:p>
      <w:pPr>
        <w:pStyle w:val="Normal"/>
        <w:spacing w:lineRule="auto" w:line="240" w:before="0" w:after="0"/>
        <w:ind w:firstLine="709"/>
        <w:jc w:val="both"/>
        <w:rPr/>
      </w:pPr>
      <w:bookmarkStart w:id="0" w:name="Par296"/>
      <w:bookmarkEnd w:id="0"/>
      <w:r>
        <w:rPr>
          <w:rFonts w:cs="Times New Roman" w:ascii="Times New Roman" w:hAnsi="Times New Roman"/>
          <w:sz w:val="24"/>
          <w:szCs w:val="24"/>
        </w:rPr>
        <w:t>31.1. В процессе выработки и принятия решений по инициативе группы депутатов Совета депутатов в количестве не менее одной четверти от избранного числа депутатов, Совет депутатов вправе образовывать консультативные и совещательные органы в качестве временных органов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1.2. О создании такого органа Советом депутатов принимается постановление. В постановлении о создании орган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личественный и персональный сост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времени, на который создается тако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дача, для решения которой создается орган, и объем его полномочий.</w:t>
      </w:r>
    </w:p>
    <w:p>
      <w:pPr>
        <w:pStyle w:val="Normal"/>
        <w:spacing w:lineRule="auto" w:line="240" w:before="0" w:after="0"/>
        <w:ind w:firstLine="709"/>
        <w:jc w:val="both"/>
        <w:rPr/>
      </w:pPr>
      <w:r>
        <w:rPr>
          <w:rFonts w:cs="Times New Roman" w:ascii="Times New Roman" w:hAnsi="Times New Roman"/>
          <w:sz w:val="24"/>
          <w:szCs w:val="24"/>
        </w:rPr>
        <w:t xml:space="preserve">Порядок деятельности, состав таких органов определяется решением Совета депутатов о его создании. </w:t>
      </w:r>
    </w:p>
    <w:p>
      <w:pPr>
        <w:pStyle w:val="Normal"/>
        <w:autoSpaceDE w:val="false"/>
        <w:spacing w:lineRule="auto" w:line="240" w:before="0" w:after="0"/>
        <w:ind w:firstLine="709"/>
        <w:jc w:val="both"/>
        <w:rPr/>
      </w:pPr>
      <w:bookmarkStart w:id="1" w:name="Par101"/>
      <w:bookmarkEnd w:id="1"/>
      <w:r>
        <w:rPr>
          <w:rFonts w:cs="Times New Roman" w:ascii="Times New Roman" w:hAnsi="Times New Roman"/>
          <w:sz w:val="24"/>
          <w:szCs w:val="24"/>
        </w:rPr>
        <w:t>31.3. Работу временного органа организует председатель, избираемый Советом депутатов при принятии решения о создании врем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Срок полномочий временных органов не может превышать трех месяцев. В течение этого срока указанные органы должны подготовить и представить в Совет депутатов свой доклад. С момента представления доклада деятельность такого органа прекращается.</w:t>
      </w:r>
    </w:p>
    <w:p>
      <w:pPr>
        <w:pStyle w:val="Normal"/>
        <w:spacing w:lineRule="auto" w:line="240" w:before="0" w:after="0"/>
        <w:ind w:firstLine="709"/>
        <w:jc w:val="both"/>
        <w:rPr/>
      </w:pPr>
      <w:r>
        <w:rPr>
          <w:rFonts w:cs="Times New Roman" w:ascii="Times New Roman" w:hAnsi="Times New Roman"/>
          <w:sz w:val="24"/>
          <w:szCs w:val="24"/>
        </w:rPr>
        <w:t>31.5. Решения временных органов носят для Совета депутатов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Глава 4. Иные формы работы Совета депута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b/>
          <w:sz w:val="24"/>
          <w:szCs w:val="24"/>
        </w:rPr>
        <w:t>Статья 32. Порядок избрания Главы Таймырского Долгано-Ненецкого муниципального района из числа кандидатов, представленных конкурсной комиссией</w:t>
      </w:r>
    </w:p>
    <w:p>
      <w:pPr>
        <w:pStyle w:val="Normal"/>
        <w:autoSpaceDE w:val="false"/>
        <w:spacing w:lineRule="auto" w:line="240" w:before="0" w:after="0"/>
        <w:ind w:firstLine="709"/>
        <w:jc w:val="both"/>
        <w:rPr/>
      </w:pPr>
      <w:r>
        <w:rPr>
          <w:rFonts w:cs="Times New Roman" w:ascii="Times New Roman" w:hAnsi="Times New Roman"/>
          <w:sz w:val="24"/>
          <w:szCs w:val="24"/>
        </w:rPr>
        <w:t>32.1. Глава Таймырского Долгано-Ненецкого муниципального района избирается на правомочном заседании сессии Совета депутатов из числа кандидатов, отобранных конкурсной комиссией путем тайного голосования, которое осуществляется с использованием кабины для тайного голосования в установленном настоящим Регламентом порядке.</w:t>
      </w:r>
    </w:p>
    <w:p>
      <w:pPr>
        <w:pStyle w:val="Normal"/>
        <w:autoSpaceDE w:val="false"/>
        <w:spacing w:lineRule="auto" w:line="240" w:before="0" w:after="0"/>
        <w:ind w:firstLine="709"/>
        <w:jc w:val="both"/>
        <w:rPr/>
      </w:pPr>
      <w:r>
        <w:rPr>
          <w:rFonts w:cs="Times New Roman" w:ascii="Times New Roman" w:hAnsi="Times New Roman"/>
          <w:sz w:val="24"/>
          <w:szCs w:val="24"/>
        </w:rPr>
        <w:t>32.2. На заседание сессии Совета депутатов, в повестку которого включен вопрос по избранию Главы Таймырского Долгано-Ненец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приглашаются отобранные конкурсной комиссией кандидаты. </w:t>
      </w:r>
    </w:p>
    <w:p>
      <w:pPr>
        <w:pStyle w:val="Normal"/>
        <w:autoSpaceDE w:val="false"/>
        <w:spacing w:lineRule="auto" w:line="240" w:before="0" w:after="0"/>
        <w:ind w:firstLine="709"/>
        <w:jc w:val="both"/>
        <w:rPr/>
      </w:pPr>
      <w:r>
        <w:rPr>
          <w:rFonts w:cs="Times New Roman" w:ascii="Times New Roman" w:hAnsi="Times New Roman"/>
          <w:sz w:val="24"/>
          <w:szCs w:val="24"/>
        </w:rPr>
        <w:t>32.3. В случае если Председатель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отобран конкурсной комиссией в качестве одного из кандидатов полномочия по ведению заседания сессии Совета депутатов (председательствующего), на время рассмотрения вопроса избрания Главы Таймырского Долгано-Ненецкого муниципального района, передаются одному из заместителей Председателя Совета депутатов по решению Совета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32.4. Перед началом голосования депутаты Совета депутатов изучают протокол заседания конкурсной комиссии, документы отобранных кандидатов и материалы конкурсных испытаний, представленные конкурсной комиссией.</w:t>
      </w:r>
    </w:p>
    <w:p>
      <w:pPr>
        <w:pStyle w:val="Normal"/>
        <w:autoSpaceDE w:val="false"/>
        <w:spacing w:lineRule="auto" w:line="240" w:before="0" w:after="0"/>
        <w:ind w:firstLine="709"/>
        <w:jc w:val="both"/>
        <w:rPr/>
      </w:pPr>
      <w:r>
        <w:rPr>
          <w:rFonts w:cs="Times New Roman" w:ascii="Times New Roman" w:hAnsi="Times New Roman"/>
          <w:sz w:val="24"/>
          <w:szCs w:val="24"/>
        </w:rPr>
        <w:t>32.5. Кандидаты выступают на заседании сессии Совета депутатов с кратким изложением своей программы действий, направленной на улучшение социально-экономической ситуации в Таймырского Долгано-Ненецкого муниципального района и отвечают на вопросы, возникающие у депутатов Совета депутатов в связи с изучением документов и материалов, представленных конкурсной комиссией.</w:t>
      </w:r>
    </w:p>
    <w:p>
      <w:pPr>
        <w:pStyle w:val="Normal"/>
        <w:autoSpaceDE w:val="false"/>
        <w:spacing w:lineRule="auto" w:line="240" w:before="0" w:after="0"/>
        <w:ind w:firstLine="709"/>
        <w:jc w:val="both"/>
        <w:rPr/>
      </w:pPr>
      <w:r>
        <w:rPr>
          <w:rFonts w:cs="Times New Roman" w:ascii="Times New Roman" w:hAnsi="Times New Roman"/>
          <w:sz w:val="24"/>
          <w:szCs w:val="24"/>
        </w:rPr>
        <w:t>32.6. После выступления кандидатов начинается обсуждение, в ходе которого депутаты Совета депутатов вправе высказываться в поддержку того или иного кандидата.</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4"/>
          <w:szCs w:val="24"/>
        </w:rPr>
        <w:t xml:space="preserve">32.7. После обсуждения кандидатов </w:t>
      </w:r>
      <w:r>
        <w:rPr>
          <w:rFonts w:cs="Times New Roman" w:ascii="Times New Roman" w:hAnsi="Times New Roman"/>
          <w:sz w:val="24"/>
          <w:szCs w:val="24"/>
        </w:rPr>
        <w:t>утверждается список кандидатов для тайного голосования в алфавитном порядке</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сутствие кандидата на заседании сессии Совета депутатов, либо наличие заявления о снятии им своей кандидатуры с голосования, не является основанием для отказа включения его в список для голосования. </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sz w:val="24"/>
          <w:szCs w:val="24"/>
        </w:rPr>
        <w:t>Совет депутатов утверждает список кандидатов для тайного голосования простым большинством голосов от числа присутствующих на заседании сессии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2.8. </w:t>
      </w:r>
      <w:r>
        <w:rPr>
          <w:rFonts w:eastAsia="Calibri" w:cs="Times New Roman" w:ascii="Times New Roman" w:hAnsi="Times New Roman"/>
          <w:sz w:val="24"/>
          <w:szCs w:val="24"/>
        </w:rPr>
        <w:t xml:space="preserve">Перед началом процедуры голосования Совет депутатов образует из числа депутатов счетную комиссию в количестве не менее чем из трех депутатов для организации и проведения тайного голосования по избранию Главы Таймырского Долгано-Ненецкого муниципального района.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4"/>
          <w:szCs w:val="24"/>
        </w:rPr>
        <w:t xml:space="preserve">Включение депутата Совета депутатов в состав счетной комиссии допускается с его согласия. В состав счетной комиссии не могут входить депутаты Совета депутатов, чьи кандидатуры </w:t>
      </w:r>
      <w:r>
        <w:rPr>
          <w:rFonts w:cs="Times New Roman" w:ascii="Times New Roman" w:hAnsi="Times New Roman"/>
          <w:sz w:val="24"/>
          <w:szCs w:val="24"/>
        </w:rPr>
        <w:t>отобраны конкурсной комиссией в качестве кандидатов</w:t>
      </w:r>
      <w:r>
        <w:rPr>
          <w:rFonts w:eastAsia="Calibri"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избирает из утвержденного состава счетной комиссии ее председателя и секретар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ая счетная комиссия под контролем ее председателя осуществляет следующие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нтроль за изготовлением бюллет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ча бюллетеней депутатам, их обработка и подсчет гол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гашение лишних бюллет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пределение мест для заполнения бюллетеней (выражения волеизъявления депутатов при тайном голос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верка и опечатывание ящика для голосования, а также его вскрытие по окончании голосования и выемка бюллет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изнание бюллетеней недействитель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дсчет голосов.</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Счетная комиссия контролирует порядок проведения голосования в соответствии с настоящим Регламентом, о чем председатель счетной комиссии информирует депутатов незамедлительно после завершения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ее членов. Все решения счетной комиссии оформляются протоколом в свободной форме.</w:t>
      </w:r>
    </w:p>
    <w:p>
      <w:pPr>
        <w:pStyle w:val="ConsNormal"/>
        <w:widowControl/>
        <w:ind w:firstLine="709"/>
        <w:jc w:val="both"/>
        <w:rPr/>
      </w:pPr>
      <w:r>
        <w:rPr>
          <w:rFonts w:eastAsia="Calibri" w:cs="Times New Roman" w:ascii="Times New Roman" w:hAnsi="Times New Roman"/>
          <w:iCs/>
          <w:sz w:val="24"/>
          <w:szCs w:val="24"/>
        </w:rPr>
        <w:t>32.9. В</w:t>
      </w:r>
      <w:r>
        <w:rPr>
          <w:rFonts w:cs="Times New Roman" w:ascii="Times New Roman" w:hAnsi="Times New Roman"/>
          <w:sz w:val="24"/>
          <w:szCs w:val="24"/>
        </w:rPr>
        <w:t xml:space="preserve">се кандидаты из списка вносятся счетной комиссией в бюллетень для тайного голосования в алфавитном порядке. </w:t>
      </w:r>
    </w:p>
    <w:p>
      <w:pPr>
        <w:pStyle w:val="ConsNormal"/>
        <w:widowControl/>
        <w:ind w:firstLine="709"/>
        <w:jc w:val="both"/>
        <w:rPr/>
      </w:pPr>
      <w:r>
        <w:rPr>
          <w:rFonts w:cs="Times New Roman" w:ascii="Times New Roman" w:hAnsi="Times New Roman"/>
          <w:sz w:val="24"/>
          <w:szCs w:val="24"/>
        </w:rPr>
        <w:t xml:space="preserve">32.10. Бюллетени для тайного голосования изготовляются в количестве, соответствующем числу избранных депутатов Совета депутата. </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Бюллетени должны содержать в правом верхнем углу подписи всех членов сче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32.11. Бюллетень для тайного голосования выдается депутатам Совета депутатов счетной комиссией (либо одним из ее членов) с указанием даты и времени выдачи бюллетеня. Депутат, получивший бюллетень для тайного голосования, расписывается в его получении. Оставшиеся бюллетени после завершения их выдачи погашаются</w:t>
      </w:r>
      <w:bookmarkStart w:id="2" w:name="_GoBack"/>
      <w:bookmarkEnd w:id="2"/>
      <w:r>
        <w:rPr>
          <w:rFonts w:cs="Times New Roman" w:ascii="Times New Roman" w:hAnsi="Times New Roman"/>
          <w:sz w:val="24"/>
          <w:szCs w:val="24"/>
        </w:rPr>
        <w:t xml:space="preserve"> в присутствии депутатов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ная комиссия по списку депутатов устанавливает число депутатов, получивших бюллетени.</w:t>
      </w:r>
    </w:p>
    <w:p>
      <w:pPr>
        <w:pStyle w:val="Normal"/>
        <w:autoSpaceDE w:val="false"/>
        <w:spacing w:lineRule="auto" w:line="240" w:before="0" w:after="0"/>
        <w:ind w:firstLine="709"/>
        <w:jc w:val="both"/>
        <w:rPr/>
      </w:pPr>
      <w:r>
        <w:rPr>
          <w:rFonts w:cs="Times New Roman" w:ascii="Times New Roman" w:hAnsi="Times New Roman"/>
          <w:sz w:val="24"/>
          <w:szCs w:val="24"/>
        </w:rPr>
        <w:t>32.12. Присутствующие на заседании сессии депутаты Совета депутатов не вправе отказаться от участия в голосовании.</w:t>
      </w:r>
    </w:p>
    <w:p>
      <w:pPr>
        <w:pStyle w:val="Normal"/>
        <w:autoSpaceDE w:val="false"/>
        <w:spacing w:lineRule="auto" w:line="240" w:before="0" w:after="0"/>
        <w:ind w:firstLine="709"/>
        <w:jc w:val="both"/>
        <w:rPr/>
      </w:pPr>
      <w:r>
        <w:rPr>
          <w:rFonts w:cs="Times New Roman" w:ascii="Times New Roman" w:hAnsi="Times New Roman"/>
          <w:sz w:val="24"/>
          <w:szCs w:val="24"/>
        </w:rPr>
        <w:t>32.13. Заполнение бюллетеня для тайного голосования проводится депутатом Совета депутатов в специально отведенном для этого месте путем проставления любого знака в квадрате, относящемся к кандидату, в пользу которого сделан выб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бюллетеней и помещение их в ящик для голосования должно быть произведено в течение 30 минут с момента получения бюллете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полнения бюллетеня для тайного голосования в установленном порядке лицо, его заполнившее, опускает данный бюллетень в ящик для голосования, опечатанный листом с подписями всех членов счетной комиссии. Опечатывание ящика для голосования предполагает исключение свободного доступа к помещенным в него бюллетеням без повреждения прикрепленного к нему листа с подписями членов счетной комиссии. На момент опечатывания внутреннее содержимое ящика для голосования должно быть представлено для обозрения счетной комиссии, для того чтобы ее члены могли убедиться, что он пуст.</w:t>
      </w:r>
    </w:p>
    <w:p>
      <w:pPr>
        <w:pStyle w:val="Normal"/>
        <w:autoSpaceDE w:val="false"/>
        <w:spacing w:lineRule="auto" w:line="240" w:before="0" w:after="0"/>
        <w:ind w:firstLine="709"/>
        <w:jc w:val="both"/>
        <w:rPr/>
      </w:pPr>
      <w:r>
        <w:rPr>
          <w:rFonts w:cs="Times New Roman" w:ascii="Times New Roman" w:hAnsi="Times New Roman"/>
          <w:sz w:val="24"/>
          <w:szCs w:val="24"/>
        </w:rPr>
        <w:t>32.14. После завершения голосования всеми депутатами, то есть когда все депутаты поместили бюллетени в ящик для голосования либо по истечении времени для голосования, счетная комиссия в присутствии председателя комиссии и в отсутствие остальных депутатов вскрывает ящик для голосования и производит подсчет голосов.</w:t>
      </w:r>
    </w:p>
    <w:p>
      <w:pPr>
        <w:pStyle w:val="Normal"/>
        <w:autoSpaceDE w:val="false"/>
        <w:spacing w:lineRule="auto" w:line="240" w:before="0" w:after="0"/>
        <w:ind w:firstLine="709"/>
        <w:jc w:val="both"/>
        <w:rPr/>
      </w:pPr>
      <w:r>
        <w:rPr>
          <w:rFonts w:cs="Times New Roman" w:ascii="Times New Roman" w:hAnsi="Times New Roman"/>
          <w:sz w:val="24"/>
          <w:szCs w:val="24"/>
        </w:rPr>
        <w:t>При подсчете недействительными считаются бюллетени неустановленной формы, не заверенные подписями всех членов комиссии, а также бюллетени, по которым невозможно определить волеизъявление депутата Совета депутатов. Дописки, внесенные в бюллетень, при подсчете голосов не учит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омнений при признании бюллетеня недействительным счетная комиссия решает вопрос голосованием.</w:t>
      </w:r>
    </w:p>
    <w:p>
      <w:pPr>
        <w:pStyle w:val="Normal"/>
        <w:autoSpaceDE w:val="false"/>
        <w:spacing w:lineRule="auto" w:line="240" w:before="0" w:after="0"/>
        <w:ind w:firstLine="709"/>
        <w:jc w:val="both"/>
        <w:rPr/>
      </w:pPr>
      <w:r>
        <w:rPr>
          <w:rFonts w:cs="Times New Roman" w:ascii="Times New Roman" w:hAnsi="Times New Roman"/>
          <w:sz w:val="24"/>
          <w:szCs w:val="24"/>
        </w:rPr>
        <w:t>32.15. По числу бюллетеней, находящихся в ящике для голосования, устанавливается число депутатов, принявших участие в голосовани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rPr>
      </w:pPr>
      <w:r>
        <w:rPr>
          <w:rFonts w:cs="Times New Roman" w:ascii="Times New Roman" w:hAnsi="Times New Roman"/>
          <w:sz w:val="24"/>
          <w:szCs w:val="24"/>
        </w:rPr>
        <w:t xml:space="preserve">32.16. Результаты голосования устанавливает счетная комиссия и отражает их в своем протоколе, который подписывается всеми членами комисс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7. После доклада счетной комиссии о результатах голосования Совет депутатов открытым голосованием принимает решение об утверждении протокола о результатах тайного голосования. </w:t>
      </w:r>
      <w:r>
        <w:rPr>
          <w:rFonts w:eastAsia="Calibri" w:cs="Times New Roman" w:ascii="Times New Roman" w:hAnsi="Times New Roman"/>
          <w:sz w:val="24"/>
          <w:szCs w:val="24"/>
        </w:rPr>
        <w:t>Решение об утверждении протокола считается принятым, если за него проголосовало более половины от избранного числ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Протокол о результатах тайного голосования может быть не утвержден Советом депутатов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32.18. Избранным на должность Главы Таймырского Долгано-Ненецкого муниципального района считается кандидат, набравший в результате голосования большинство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2.19.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Formattext"/>
        <w:shd w:fill="FFFFFF" w:val="clear"/>
        <w:spacing w:before="0" w:after="0"/>
        <w:ind w:firstLine="709"/>
        <w:jc w:val="both"/>
        <w:textAlignment w:val="baseline"/>
        <w:rPr/>
      </w:pPr>
      <w:r>
        <w:rPr>
          <w:spacing w:val="2"/>
        </w:rPr>
        <w:t>32.20. Если в результате голосования по двум кандидатам или повторного голосования ни один из кандидатов не набрал необходимого для избрания числа голосов, выборы Главы Таймырского Долгано-Ненецкого муниципального района признаются несостоявшимися, что является основанием для объявления нового конкурса.</w:t>
      </w:r>
    </w:p>
    <w:p>
      <w:pPr>
        <w:pStyle w:val="Normal"/>
        <w:autoSpaceDE w:val="false"/>
        <w:spacing w:lineRule="auto" w:line="240" w:before="0" w:after="0"/>
        <w:ind w:firstLine="709"/>
        <w:jc w:val="both"/>
        <w:rPr/>
      </w:pPr>
      <w:r>
        <w:rPr>
          <w:rFonts w:cs="Times New Roman" w:ascii="Times New Roman" w:hAnsi="Times New Roman"/>
          <w:sz w:val="24"/>
          <w:szCs w:val="24"/>
        </w:rPr>
        <w:t>32.21. Итоги голосования оформляются постановлением Совета депутатов, которое вступает в силу со дня, следующего за днем его принятия.</w:t>
      </w:r>
    </w:p>
    <w:p>
      <w:pPr>
        <w:pStyle w:val="Normal"/>
        <w:spacing w:lineRule="auto" w:line="240" w:before="0" w:after="0"/>
        <w:ind w:firstLine="709"/>
        <w:jc w:val="both"/>
        <w:rPr/>
      </w:pPr>
      <w:r>
        <w:rPr>
          <w:rFonts w:cs="Times New Roman" w:ascii="Times New Roman" w:hAnsi="Times New Roman"/>
          <w:spacing w:val="2"/>
          <w:sz w:val="24"/>
          <w:szCs w:val="24"/>
        </w:rPr>
        <w:t>Постановление Совета депутатов об избрании Главы Таймырского Долгано-Ненецкого муниципального района подлежит официальному опубликованию.</w:t>
      </w:r>
    </w:p>
    <w:p>
      <w:pPr>
        <w:pStyle w:val="Normal"/>
        <w:autoSpaceDE w:val="false"/>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3. Порядок назначения членов конкурсной комиссии по отбору кандидатов на должность Главы Таймырского Долгано-Ненец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Совет депутатов назначает половину состава конкурсной комиссии по отбору кандидатов на должность Главы Таймырского Долгано-Ненецкого муниципального района в количестве 3 человек.</w:t>
      </w:r>
    </w:p>
    <w:p>
      <w:pPr>
        <w:pStyle w:val="Normal"/>
        <w:autoSpaceDE w:val="false"/>
        <w:spacing w:lineRule="auto" w:line="240" w:before="0" w:after="0"/>
        <w:ind w:firstLine="709"/>
        <w:jc w:val="both"/>
        <w:rPr/>
      </w:pPr>
      <w:r>
        <w:rPr>
          <w:rFonts w:cs="Times New Roman" w:ascii="Times New Roman" w:hAnsi="Times New Roman"/>
          <w:sz w:val="24"/>
          <w:szCs w:val="24"/>
        </w:rPr>
        <w:t>33.2. Кандидатуры в состав конкурсной комиссии предлагаются депутатами Совета депутатов путем открытого выдвижения, при этом каждый депутат вносит одну кандидатуру. Депутат Совета депутатов вправе выдвинуть свою кандидатуру в порядке самовыдвижения.</w:t>
      </w:r>
    </w:p>
    <w:p>
      <w:pPr>
        <w:pStyle w:val="Normal"/>
        <w:autoSpaceDE w:val="false"/>
        <w:spacing w:lineRule="auto" w:line="240" w:before="0" w:after="0"/>
        <w:ind w:firstLine="709"/>
        <w:jc w:val="both"/>
        <w:rPr/>
      </w:pPr>
      <w:r>
        <w:rPr>
          <w:rFonts w:cs="Times New Roman" w:ascii="Times New Roman" w:hAnsi="Times New Roman"/>
          <w:sz w:val="24"/>
          <w:szCs w:val="24"/>
        </w:rPr>
        <w:t>33.3. По итогам открытого выдвижения составляется список кандидатур в состав конкурсной комиссии в алфавитном порядке. Председательствующий на заседании сессии Совета депутатов оглашает составленный список кандидатур.</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33.4. Избранным в состав конкурсной комиссии считается тот кандидат, который получил наибольшее число голосов от установленной численности депутатов Совета депутатов</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3.5. Решение Совета депутатов о назначении в состав конкурсной комиссии по отбору кандидатов на должность Главы Таймырского Долгано-Ненецкого муниципального района оформляется постановлением Совета депутатов, которое подписывается Председателем Совета депутатов, и вступает в силу со дня его при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34. Порядок назначения членов Избирательной комиссии Таймырского Долгано-Нене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4.1. Совет депутатов проводит назначение членов Избирательной комиссии Таймырского Долгано-Ненецкого муниципальн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кандидатурам в состав Избирательной комиссии Таймырского Долгано-Ненецкого муниципального района вносятся в Совет депутатов субъектами права внесения указанных кандидатур, установленными федеральным законом, в </w:t>
      </w:r>
      <w:hyperlink r:id="rId7">
        <w:r>
          <w:rPr>
            <w:rStyle w:val="InternetLink"/>
            <w:rFonts w:cs="Times New Roman" w:ascii="Times New Roman" w:hAnsi="Times New Roman"/>
            <w:sz w:val="24"/>
            <w:szCs w:val="24"/>
          </w:rPr>
          <w:t>срок</w:t>
        </w:r>
      </w:hyperlink>
      <w:r>
        <w:rPr>
          <w:rFonts w:cs="Times New Roman" w:ascii="Times New Roman" w:hAnsi="Times New Roman"/>
          <w:sz w:val="24"/>
          <w:szCs w:val="24"/>
        </w:rPr>
        <w:t xml:space="preserve">, установленный Советом депутатов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2. Поступившие в Совет депутатов предложения передаются Председателем Совета депутатов в ответственную постоянную комиссию Совета депутатов, в компетенции которой находится рассматриваемый вопро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 Ответственная постоянная комиссия Совета депутатов рассматривает кандидатуры, проверяет полноту представленных документов, осуществляет другие проверочные мероприятия, предусмотренные законодательством Российской Федерации о выборах, и формирует список кандид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ая постоянная комиссия вправе рекомендовать Совету депутатов ту или иную кандидатуру для назначения в состав Избирательной комиссии Таймырского Долгано-Нене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ый ответственной постоянной комиссией Совета депутатов список кандидатов в члены Избирательной комиссии Таймырского Долгано-Ненецкого муниципального района вносится ответственной постоянной комиссией на рассмотрение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4. Обсуждение кандидатур, предложенных в состав Избирательной комиссии Таймырского Долгано-Ненецкого муниципального района, проводится на очередном заседании сессии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тветственной постоянной комиссии представляет Совету депутатов кандидатуры последовательн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путаты Совета депутатов вправе высказать свое мнение по обсуждаемым кандидатур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5. По решению Совета депутатов голосование проводится по кандидатуре или по единому списку кандидатур. </w:t>
      </w:r>
    </w:p>
    <w:p>
      <w:pPr>
        <w:pStyle w:val="Normal"/>
        <w:autoSpaceDE w:val="false"/>
        <w:spacing w:lineRule="auto" w:line="240" w:before="0" w:after="0"/>
        <w:ind w:firstLine="709"/>
        <w:jc w:val="both"/>
        <w:rPr/>
      </w:pPr>
      <w:r>
        <w:rPr>
          <w:rFonts w:cs="Times New Roman" w:ascii="Times New Roman" w:hAnsi="Times New Roman"/>
          <w:sz w:val="24"/>
          <w:szCs w:val="24"/>
        </w:rPr>
        <w:t>Назначенным считается кандидат (список кандидатов), получивший поддержку не менее чем двух третей от избранного числа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4.6. Принятое Советом депутатов решение о назначении членов избирательной комиссии Таймырского Долгано-Ненецкого муниципального района оформляется постановлением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35. Формирование Контрольно-Счетной палаты Таймырского Долгано-Ненецкого муниципальн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Контрольно-Счетная палата Таймырского Долгано-Ненецкого муниципального района в соответствии с Уставом Таймырского Долгано-Ненецкого муниципального района является постоянно действующим органом внешнего муниципального финансового контроля Таймырского Долгано-Ненецкого муниципального района, образуемым Советом депутатов, и ему подотчетна.</w:t>
      </w:r>
    </w:p>
    <w:p>
      <w:pPr>
        <w:pStyle w:val="ConsPlusNormal1"/>
        <w:ind w:firstLine="709"/>
        <w:jc w:val="both"/>
        <w:rPr>
          <w:sz w:val="24"/>
          <w:szCs w:val="24"/>
        </w:rPr>
      </w:pPr>
      <w:r>
        <w:rPr>
          <w:sz w:val="24"/>
          <w:szCs w:val="24"/>
        </w:rPr>
        <w:t xml:space="preserve">35.2. Контрольно-Счетная палата Таймырского Долгано-Ненецкого муниципального района образуется в составе Председателя, заместителя Председателя, аудитора и аппарата Контрольно-Счетной палаты Таймырского Долгано-Ненецкого муниципальн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штатная численность Контрольно-Счетной палаты Таймырского Долгано-Ненецкого муниципального района утверждаются правовым актом Совета депутатов по представлению Председателя Контрольно-Счетной палаты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5.3. Председатель, заместитель Председателя и аудитор Контрольно-Счетной палаты Таймырского Долгано-Ненецкого муниципального района назначаются на должность Советом депутатов. Порядок рассмотрения Советом депутатов кандидатур на указанные должности и порядок их назначения на должности устанавливается положением о Контрольно-Счетной палате Таймырского Долгано-Ненецкого муниципального района, утверждаемом Советом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35.4. Решение Совета депутатов об освобождении от должности Председателя, заместителя Председателя и аудитора Контрольно-Счетной палаты Таймырского Долгано-Ненецкого муниципального района, в том числе досрочно, оформляется постановлением Совета депутатов, принятым большинством голосов от установленной численности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Статья 36. Рассмотрение вопросов о согласовании кандидатур для назначения на отдельные должности</w:t>
      </w:r>
    </w:p>
    <w:p>
      <w:pPr>
        <w:pStyle w:val="Normal"/>
        <w:autoSpaceDE w:val="false"/>
        <w:spacing w:lineRule="auto" w:line="240" w:before="0" w:after="0"/>
        <w:ind w:firstLine="709"/>
        <w:jc w:val="both"/>
        <w:rPr/>
      </w:pPr>
      <w:r>
        <w:rPr>
          <w:rFonts w:cs="Times New Roman" w:ascii="Times New Roman" w:hAnsi="Times New Roman"/>
          <w:sz w:val="24"/>
          <w:szCs w:val="24"/>
        </w:rPr>
        <w:t>36.1. Совет депутатов в соответствии с Уставом Таймырского Долгано-Ненецкого муниципального района согласовывает кандидатуры для назначения на должности, определенные Уставом Таймырского Долгано-Нене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36.2. При внесении представления о согласовании кандидатур, вопрос об их согласовании должен быть рассмотрен Советом депутатов на ближайшем заседании се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6.3. По результатам рассмотрения представленной кандидатуры Совет депутатов одобряет (согласовывает) или отклоняет (не согласовывает) кандидатуру.</w:t>
      </w:r>
    </w:p>
    <w:p>
      <w:pPr>
        <w:pStyle w:val="Normal"/>
        <w:autoSpaceDE w:val="false"/>
        <w:spacing w:lineRule="auto" w:line="240" w:before="0" w:after="0"/>
        <w:ind w:firstLine="709"/>
        <w:jc w:val="both"/>
        <w:rPr/>
      </w:pPr>
      <w:r>
        <w:rPr>
          <w:rFonts w:cs="Times New Roman" w:ascii="Times New Roman" w:hAnsi="Times New Roman"/>
          <w:sz w:val="24"/>
          <w:szCs w:val="24"/>
        </w:rPr>
        <w:t>36.4. Решение о согласовании кандидатуры считается принятым, если за него проголосовало более половины от установленного числа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6.5. Принятое Советом депутатов решение оформляется постановлением Совета депутатов, копия которого подлежит направлению инициатору предст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b/>
          <w:sz w:val="24"/>
          <w:szCs w:val="24"/>
        </w:rPr>
        <w:t>Статья 37. Принятие решений о досрочном прекращении полномочий Главы Таймырского Долгано-Ненецкого муниципального район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7.1. </w:t>
      </w:r>
      <w:r>
        <w:rPr>
          <w:rFonts w:cs="Times New Roman" w:ascii="Times New Roman" w:hAnsi="Times New Roman"/>
          <w:sz w:val="24"/>
          <w:szCs w:val="24"/>
        </w:rPr>
        <w:t xml:space="preserve">Добровольное сложение полномочий Главой Таймырского Долгано-Ненецкого муниципального района (отставка по собственному желанию) принимается Советом депутатов на основании письменного заявления Главы Таймырского Долгано-Ненецкого муниципального района на ближайшем заседании сессии Совета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37.2. Решение об освобождении от полномочий Главы Таймырского Долгано-Ненецкого муниципального района в случае их добровольного сложения принимается Советом депутатов простым большинством голосов от присутствующих на заседании сессии Совета депутатов и оформляется постановлением Совета депутатов.</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Решение Совета депутатов об освобождении от полномочий Главы Таймырского Долгано-Ненецкого муниципального района по другим основаниям принимается Советом депутатов в порядке, установленном Уставом Таймырского Долгано-Ненецкого муниципального района и иными нормативными правовыми актами Совета депутатов и оформляется постановлением Совета депутатов.</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7.4. При досрочном прекращении полномочий Главы Таймырского Долгано-Ненецкого муниципального района и отсутствии первого заместителя Главы Таймырского Долгано-Ненецкого муниципального района Совет депутатов принимает решение о назначении одного из заместителей Главы Таймырского Долгано-Ненецкого муниципального района временно исполняющим полномочия Главы Таймырского Долгано-Ненецкого муниципального района до избрания нового.</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Кандидатуры временно исполняющего полномочия Главы Таймырского Долгано-Ненецкого муниципального района предлагаются депутатами Совета из числа заместителей Главы Таймырского Долгано-Ненецкого муниципального района путем тайного выдвижения, при этом каждый депутат вносит в бюллетень для тайного выдвижения одну кандидатуру. </w:t>
      </w:r>
    </w:p>
    <w:p>
      <w:pPr>
        <w:pStyle w:val="Normal"/>
        <w:autoSpaceDE w:val="false"/>
        <w:spacing w:lineRule="auto" w:line="240" w:before="0" w:after="0"/>
        <w:ind w:firstLine="709"/>
        <w:jc w:val="both"/>
        <w:rPr/>
      </w:pPr>
      <w:r>
        <w:rPr>
          <w:rFonts w:eastAsia="Calibri" w:cs="Times New Roman" w:ascii="Times New Roman" w:hAnsi="Times New Roman"/>
          <w:sz w:val="24"/>
          <w:szCs w:val="24"/>
        </w:rPr>
        <w:t>37.5. Перед началом процедуры выдвижения кандидатов из числа депутатов Совета образуется счетная комиссия в составе трех депута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37.6. По итогам тайного выдвижения счетная комиссия оглашает предварительный список кандидатов. Из списка исключаются кандидаты, взявшие самоотвод. Окончательный список кандидатов утверждается Советом депута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7.7. Избрание временно исполняющего полномочия Главы муниципального района </w:t>
      </w:r>
      <w:r>
        <w:rPr>
          <w:rFonts w:cs="Times New Roman" w:ascii="Times New Roman" w:hAnsi="Times New Roman"/>
          <w:sz w:val="24"/>
          <w:szCs w:val="24"/>
        </w:rPr>
        <w:t xml:space="preserve">проводится тайным голосованием. </w:t>
      </w:r>
      <w:r>
        <w:rPr>
          <w:rFonts w:eastAsia="Calibri" w:cs="Times New Roman" w:ascii="Times New Roman" w:hAnsi="Times New Roman"/>
          <w:sz w:val="24"/>
          <w:szCs w:val="24"/>
        </w:rPr>
        <w:t xml:space="preserve">Порядок </w:t>
      </w:r>
      <w:r>
        <w:rPr>
          <w:rFonts w:cs="Times New Roman" w:ascii="Times New Roman" w:hAnsi="Times New Roman"/>
          <w:sz w:val="24"/>
          <w:szCs w:val="24"/>
        </w:rPr>
        <w:t>тайного голосования устанавливается настоящим Регламентом.</w:t>
      </w:r>
    </w:p>
    <w:p>
      <w:pPr>
        <w:pStyle w:val="Normal"/>
        <w:autoSpaceDE w:val="false"/>
        <w:spacing w:lineRule="auto" w:line="240" w:before="0" w:after="0"/>
        <w:ind w:firstLine="709"/>
        <w:jc w:val="both"/>
        <w:rPr/>
      </w:pPr>
      <w:r>
        <w:rPr>
          <w:rFonts w:eastAsia="Calibri" w:cs="Times New Roman" w:ascii="Times New Roman" w:hAnsi="Times New Roman"/>
          <w:sz w:val="24"/>
          <w:szCs w:val="24"/>
        </w:rPr>
        <w:t>37.8. Заместитель Главы Таймырского Долгано-Ненецкого муниципального района считается избранным временно исполняющим полномочия Главы Таймырского Долгано-Ненецкого муниципального района если за его кандидатуру проголосовало большинство от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rPr>
        <w:t xml:space="preserve">37.9. В случае если в результате голосования в первом туре временно исполняющий полномочия Главы Таймырского Долгано-Ненецкого муниципального района  не избран, процедура избрания повторяется, начиная с выдвижения кандидатов. </w:t>
      </w:r>
      <w:r>
        <w:rPr>
          <w:rFonts w:cs="Times New Roman" w:ascii="Times New Roman" w:hAnsi="Times New Roman"/>
          <w:sz w:val="24"/>
          <w:szCs w:val="24"/>
        </w:rPr>
        <w:t>При этом допускается выдвижение кандидатов, которые выдвигались ранее.</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7.10. Решение о временном, до избрания Советом депутатов нового Главы Таймырского Долгано-Ненецкого муниципального района, исполнении полномочий Главы Таймырского Долгано-Ненецкого муниципального района оформляется постановлением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38. Реализация Советом депутатов права законодательной инициативы в Законодательном Собрании Красноярского края</w:t>
      </w:r>
    </w:p>
    <w:p>
      <w:pPr>
        <w:pStyle w:val="Normal"/>
        <w:autoSpaceDE w:val="false"/>
        <w:spacing w:lineRule="auto" w:line="240" w:before="0" w:after="0"/>
        <w:ind w:firstLine="709"/>
        <w:jc w:val="both"/>
        <w:rPr/>
      </w:pPr>
      <w:r>
        <w:rPr>
          <w:rFonts w:cs="Times New Roman" w:ascii="Times New Roman" w:hAnsi="Times New Roman"/>
          <w:sz w:val="24"/>
          <w:szCs w:val="24"/>
        </w:rPr>
        <w:t>38.1. Право законодательной инициативы Совета депутатов в Законодательном Собрании Красноярского края реализуется посредством внесения в Законодательное Собрание Красноярского края соответствующего проекта закона Красноярского края или поправок к проекту закона Красноярского края в порядке, установленном законодательством Краснояр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8.2. Право внесения в Совет депутатов предложения по осуществлению законодательной инициативы принадлежит субъектам правотворческой инициативы, установленным Уставом Таймырского Долгано-Ненец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4"/>
          <w:szCs w:val="24"/>
        </w:rPr>
        <w:t>38.3. К предложению по осуществлению законодательной инициативы, направляемому в Совет депутатов,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а) проект закона или текст поправок к проекту закона, оформленные с соблюдением требований, установленных актами Законодательного Собрания Красноярского края;</w:t>
      </w:r>
    </w:p>
    <w:p>
      <w:pPr>
        <w:pStyle w:val="Normal"/>
        <w:autoSpaceDE w:val="false"/>
        <w:spacing w:lineRule="auto" w:line="240" w:before="0" w:after="0"/>
        <w:ind w:firstLine="540"/>
        <w:jc w:val="both"/>
        <w:rPr/>
      </w:pPr>
      <w:bookmarkStart w:id="3" w:name="Par494"/>
      <w:bookmarkEnd w:id="3"/>
      <w:r>
        <w:rPr>
          <w:rFonts w:eastAsia="Calibri" w:cs="Times New Roman" w:ascii="Times New Roman" w:hAnsi="Times New Roman"/>
          <w:iCs/>
          <w:sz w:val="24"/>
          <w:szCs w:val="24"/>
          <w:lang w:eastAsia="en-US"/>
        </w:rPr>
        <w:t xml:space="preserve">б) пояснительная записка к проекту закона, содержащая предмет законодательного регулирования и правовую оценку предлагаемого проекта закона, обоснование необходимости принятия данного закона, характеристику решаемых им целей и задач; перечень законов и иных нормативных правовых актов Красноярского края, подлежащих признанию утратившими силу, приостановлению, изменению или принятию в связи с принятием данного закона Красноярского края; финансово-экономическое обоснование (в случае если реализация проекта закона потребует материальных затрат), </w:t>
      </w:r>
      <w:r>
        <w:rPr>
          <w:rFonts w:cs="Times New Roman" w:ascii="Times New Roman" w:hAnsi="Times New Roman"/>
          <w:sz w:val="24"/>
          <w:szCs w:val="24"/>
        </w:rPr>
        <w:t>указание на предлагаемого представителя органов местного самоуправления Таймырского Долгано-Ненецкого муниципального района, уполномоченного представлять в Законодательном Собрании Красноярского края внесенный проект закона</w:t>
      </w:r>
      <w:r>
        <w:rPr>
          <w:rFonts w:eastAsia="Calibri" w:cs="Times New Roman" w:ascii="Times New Roman" w:hAnsi="Times New Roman"/>
          <w:iCs/>
          <w:sz w:val="24"/>
          <w:szCs w:val="24"/>
          <w:lang w:eastAsia="en-US"/>
        </w:rPr>
        <w:t>.</w:t>
      </w:r>
    </w:p>
    <w:p>
      <w:pPr>
        <w:pStyle w:val="Normal"/>
        <w:autoSpaceDE w:val="false"/>
        <w:spacing w:lineRule="auto" w:line="240" w:before="0" w:after="0"/>
        <w:ind w:firstLine="53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 отдельным проектам законов предоставляются дополнительные документы:</w:t>
      </w:r>
    </w:p>
    <w:p>
      <w:pPr>
        <w:pStyle w:val="Normal"/>
        <w:autoSpaceDE w:val="false"/>
        <w:spacing w:lineRule="auto" w:line="240" w:before="0" w:after="0"/>
        <w:ind w:firstLine="539"/>
        <w:jc w:val="both"/>
        <w:rPr/>
      </w:pPr>
      <w:r>
        <w:rPr>
          <w:rFonts w:eastAsia="Calibri" w:cs="Times New Roman" w:ascii="Times New Roman" w:hAnsi="Times New Roman"/>
          <w:iCs/>
          <w:sz w:val="24"/>
          <w:szCs w:val="24"/>
          <w:lang w:eastAsia="en-US"/>
        </w:rPr>
        <w:t xml:space="preserve">- заключение об оценке регулирующего воздействия, проводимой в порядке, установленном Губернатором Красноярского края, по проектам законов, которые подлежат оценке регулирующего воздействия в соответствии с Федеральным </w:t>
      </w:r>
      <w:hyperlink r:id="rId8">
        <w:r>
          <w:rPr>
            <w:rStyle w:val="InternetLink"/>
            <w:rFonts w:eastAsia="Calibri" w:cs="Times New Roman" w:ascii="Times New Roman" w:hAnsi="Times New Roman"/>
            <w:iCs/>
            <w:sz w:val="24"/>
            <w:szCs w:val="24"/>
            <w:lang w:eastAsia="en-US"/>
          </w:rPr>
          <w:t>законом</w:t>
        </w:r>
      </w:hyperlink>
      <w:r>
        <w:rPr>
          <w:rFonts w:eastAsia="Calibri" w:cs="Times New Roman" w:ascii="Times New Roman" w:hAnsi="Times New Roman"/>
          <w:iCs/>
          <w:sz w:val="24"/>
          <w:szCs w:val="24"/>
          <w:lang w:eastAsia="en-US"/>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4"/>
          <w:szCs w:val="24"/>
          <w:lang w:eastAsia="en-US"/>
        </w:rPr>
        <w:t xml:space="preserve">- для срочных проектов законов - мотивированное обоснование необходимости рассмотрения проекта закона в качестве срочного, подготовленное в соответствии с требованиями, установленными </w:t>
      </w:r>
      <w:hyperlink r:id="rId9">
        <w:r>
          <w:rPr>
            <w:rStyle w:val="InternetLink"/>
            <w:rFonts w:eastAsia="Calibri" w:cs="Times New Roman" w:ascii="Times New Roman" w:hAnsi="Times New Roman"/>
            <w:iCs/>
            <w:sz w:val="24"/>
            <w:szCs w:val="24"/>
            <w:lang w:eastAsia="en-US"/>
          </w:rPr>
          <w:t>Регламентом</w:t>
        </w:r>
      </w:hyperlink>
      <w:r>
        <w:rPr>
          <w:rFonts w:eastAsia="Calibri" w:cs="Times New Roman" w:ascii="Times New Roman" w:hAnsi="Times New Roman"/>
          <w:iCs/>
          <w:sz w:val="24"/>
          <w:szCs w:val="24"/>
          <w:lang w:eastAsia="en-US"/>
        </w:rPr>
        <w:t xml:space="preserve"> Законодательного Собрания Красноярского края.</w:t>
      </w:r>
    </w:p>
    <w:p>
      <w:pPr>
        <w:pStyle w:val="Normal"/>
        <w:autoSpaceDE w:val="false"/>
        <w:spacing w:lineRule="auto" w:line="240" w:before="0" w:after="0"/>
        <w:ind w:firstLine="709"/>
        <w:jc w:val="both"/>
        <w:rPr/>
      </w:pPr>
      <w:r>
        <w:rPr>
          <w:rFonts w:cs="Times New Roman" w:ascii="Times New Roman" w:hAnsi="Times New Roman"/>
          <w:sz w:val="24"/>
          <w:szCs w:val="24"/>
        </w:rPr>
        <w:t>38.4. Предложение по осуществлению законодательной инициативы, внесенное в Совет депутатов, предварительно рассматривается соответствующей ответственной постоянной комиссие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8.5. Решение Совета депутатов о реализации права законодательной инициативы в Законодательном Собрании Красноярского края принимается большинством голосов от установленной численности депутатов Совета депутатов и оформляется постановлением Совета депутатов. В постановлении указывается представитель, уполномоченный представлять соответствующий проект закона в Законодательном Собрании Краснояр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39. Принятие Советом депутатов решения о назначении местного референду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9.1. Совет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и принятого в соответствии с ним закона Красноярского края, Устава Таймырского Долгано-Ненецкого муниципального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Таймырского Долгано-Ненецкого муниципального района  по документам, представленным инициативной группо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9.2. Решение Совета депутатов о назначении местного референдума не может быть принято, если ему не предшествовало решение Совета депутатов о соответствии вопроса, предлагаемого для вынесения на местный референдум, требованиям законодательства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9.3. Решение Совета депутатов о назначении местного референдума принимается большинством голосов от числа избранных депутатов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Статья 40. Принятие Советом депутатов решения о назначении выборов депутатов (депута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0.1. Основаниями для рассмотрения Советом депутатов вопроса о назначении выборов депутатов (депутата) Совета депутатов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истечение срока полномочий Совета депутатов, на который он был избр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депутатов (депут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0.2. Дата выборов депутатов (депутата) Совета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ого в соответствии с ним закона Красноярского кра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0.3. Решение Совета депутатов о назначении выборов депутатов (депутата) Совета депутатов принимается большинством голосов от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Статья 41. Принятие Советом депутатов решения о досрочном прекращении полномочий депута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1.1. Полномочия депутата Совета депутатов могут быть прекращены досрочно решением Совета депутатов на основании письменного заявления депутата или по иным основаниям, предусмотренным Уставом Таймырского Долгано-Ненецкого муниципального район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1.2. Вопрос о досрочном прекращении полномочий депутата рассматривается на очередном заседании сессии Совета депутатов после появления оснований для рассмотрения такого вопрос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1.3. Решение о досрочном прекращении полномочий депутата принимается большинством голосов от установленного числа депутатов и оформляется постановлением Совета депутатов. В постановлении Совета депутатов одновременно устанавливается дата досрочного прекращения полномочий депутата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42. Рассмотрение Советом депутатов протеста и представления прокур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2.1. Протест прокурора Таймырского района, представление об устранении нарушений закона, принесенные им в Совет депутатов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 рассматривается на ближайшем заседании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окурору сообщается о времени, дате и месте проведения заседания сессии Совета депутатов, в проект повестки дня которой включен вопрос о протесте прокур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отеста прокурора Совет депутатов мож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учить постоянной комиссии Совета депутатов, к ведению которой отнесено рассмотрение вопросов, по которым принесен протест (представление), изучить доводы прокурора и при необходимости подготовить проект нормативного правового акта, направленный на устранение противоречий законодатель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ностью или частично удовлетворить протест прокур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клонить протест прокурора.</w:t>
      </w:r>
    </w:p>
    <w:p>
      <w:pPr>
        <w:pStyle w:val="Normal"/>
        <w:autoSpaceDE w:val="false"/>
        <w:spacing w:lineRule="auto" w:line="240" w:before="0" w:after="0"/>
        <w:ind w:firstLine="709"/>
        <w:jc w:val="both"/>
        <w:rPr/>
      </w:pPr>
      <w:r>
        <w:rPr>
          <w:rFonts w:cs="Times New Roman" w:ascii="Times New Roman" w:hAnsi="Times New Roman"/>
          <w:sz w:val="24"/>
          <w:szCs w:val="24"/>
        </w:rPr>
        <w:t>Результат рассмотрения протеста отражается в постановлении Совета депутатов. О результатах рассмотрения протеста сообщается прокурору в письме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2.3. Представление прокурора, поступившее в Совет депутатов, или протест прокурора, в случае, указанном в подпункте «а» пункта 42.2 настоящей статьи, направляются Председателем Совета депутатов в ответственную постоянную комиссию Совета депутатов в соответствии с вопросами еѐ вед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2.4. Ответственная постоянная комиссия Совета депутатов изучает доводы, изложенные в протесте или представлении прокурора. О дне заседания ответственной постоянной комиссии, на котором планируется рассмотреть протест и (или) представление, сообщается прокурор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заседание ответственной постоянной комиссии Совета депутатов, на котором планируется рассмотреть протест на нормативный правовой акт подписанный Главой Таймырского Долгано-Ненецкого муниципального района, приглашается Глава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2.5. По результатам изучения доводов, изложенных в протесте (представлении) прокурора, ответственная постоянная комиссия Совета депутатов принимает рекомендации по устранению допущенных нарушений закона, их причин и условий, им способствующи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и необходимости ответственная постоянная комиссия Совета депутатов готовит проект нормативного правового акта Совета депутатов, направленный на устранение противоречий законодательству нормативного правового акта на который был внесен протест, либо проект ненормативного правового акта Совета депутатов об отклонении протеста прокурора, с указанием причин отклон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42.6. В течение месяца со дня внесения представления принимаются конкретные меры по устранению допущенных нарушений закона, их причин и условий, им способствующих. О принятых решениях Совета депутатов по результатам рассмотрения представления, а также о результатах принятых мер по представлению сообщается прокурору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43. Обращения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43.1. Совет депутатов вправе направить обращение федеральному органу государственной власти, органу государственной власти Красноярского края, или его должностному лицу, должностному лицу местного самоуправления муниципального образования, органу местного самоуправления муниципального образования по вопросам, входящим в компетенцию указанных органов и должностных лиц, если иное не установлено законом.</w:t>
      </w:r>
    </w:p>
    <w:p>
      <w:pPr>
        <w:pStyle w:val="Normal"/>
        <w:autoSpaceDE w:val="false"/>
        <w:spacing w:lineRule="auto" w:line="240" w:before="0" w:after="0"/>
        <w:ind w:firstLine="709"/>
        <w:jc w:val="both"/>
        <w:rPr/>
      </w:pPr>
      <w:r>
        <w:rPr>
          <w:rFonts w:cs="Times New Roman" w:ascii="Times New Roman" w:hAnsi="Times New Roman"/>
          <w:sz w:val="24"/>
          <w:szCs w:val="24"/>
        </w:rPr>
        <w:t>43.2. Ответственной за предварительное рассмотрение вопроса, связанного с рассмотрением Советом депутатов проекта обращения, подготовку материалов и документов, необходимых для рассмотрения указанного вопроса на заседании сессии Совета депутатов, является постоянная комиссия Совета депутатов, в ведении которой находятся вопросы, указанные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Обращение Совета депутатов принимается большинством голосов от установленного числа депутатов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Глава 5. Осуществление контрольных полномочий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4. Основные направления и формы осуществления контрольной деятельности Советом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4.1. </w:t>
      </w:r>
      <w:r>
        <w:rPr>
          <w:rFonts w:cs="Times New Roman" w:ascii="Times New Roman" w:hAnsi="Times New Roman"/>
          <w:sz w:val="24"/>
          <w:szCs w:val="24"/>
        </w:rPr>
        <w:t xml:space="preserve">Совет депутатов осуществляет контроль за исполнением органами и должностными лицами местного самоуправления Таймырского Долгано-Ненецкого муниципального района полномочий по решению вопросов местного знач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Таймырского Долгано-Ненецкого муниципального района </w:t>
      </w:r>
      <w:r>
        <w:rPr>
          <w:rFonts w:cs="Times New Roman" w:ascii="Times New Roman" w:hAnsi="Times New Roman"/>
          <w:bCs/>
          <w:sz w:val="24"/>
          <w:szCs w:val="24"/>
        </w:rPr>
        <w:t>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депутатских слуш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депутатских расслед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депутатских за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заслушивания ежегодного отчета Главы Таймырского Долгано-Ненецкого муниципального района, должностных лиц Администрации Таймырского Долгано-Ненецкого муниципального района, иных органов и их должностных лиц, если обязанность их отчета перед Советом депутатов установлена законодательством Российской Федерации и Уставом Таймырского Долгано-Ненец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овет депутатов также выполняет иную контрольную деятельность в соответствии с Уставом Таймырского Долгано-Ненецкого муниципального района и настоящим Регламенто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4.2. </w:t>
      </w:r>
      <w:r>
        <w:rPr>
          <w:rFonts w:cs="Times New Roman" w:ascii="Times New Roman" w:hAnsi="Times New Roman"/>
          <w:sz w:val="24"/>
          <w:szCs w:val="24"/>
        </w:rPr>
        <w:t>Совет депутатов осуществляет свои контрольные функции непосредственно, а также через Контрольно-Счетную палату Таймырского Долгано-Ненецкого муниципального района, через постоянные и временные коми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4.3. В рамках осуществления контрольных полномочий Совет депутатов имеет прав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запрашивать и требовать предоставления необходимых документов и материалов, информации, необходимой для осуществления контроля в пределах компетенции Совета депутатов, установленной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и Уставом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б) организовывать проведение независимого аудиторского контроля обоснованности и целевого расходования бюджетных средств бюджета Таймырского Долгано-Нене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в) утверждать (не утверждать) отчеты, предоставляемые в рамках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г) выносить оценку деятельности по результатам рассмотрения отчетов;</w:t>
      </w:r>
    </w:p>
    <w:p>
      <w:pPr>
        <w:pStyle w:val="Normal"/>
        <w:autoSpaceDE w:val="false"/>
        <w:spacing w:lineRule="auto" w:line="240" w:before="0" w:after="0"/>
        <w:ind w:firstLine="709"/>
        <w:jc w:val="both"/>
        <w:rPr/>
      </w:pPr>
      <w:r>
        <w:rPr>
          <w:rFonts w:cs="Times New Roman" w:ascii="Times New Roman" w:hAnsi="Times New Roman"/>
          <w:sz w:val="24"/>
          <w:szCs w:val="24"/>
        </w:rPr>
        <w:t>д) информировать Главу Таймырского Долгано-Ненецкого муниципального района, должностных лиц органов местного самоуправления Таймырского Долгано-Ненецкого муниципального района о выявленных нарушениях, требовать их устранения; вносить предложения о совершенствовании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е) осуществлять иные действия в соответствии с законодательством Российской Федерации, Уставом Таймырского Долгано-Ненецкого муниципального района и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44.4. По результатам контрольной деятельности Совет депутатов принимает решения в форме постановл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5.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5.1. Совет депутатов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5.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оекты законов, проекты нормативных правовых актов, требующих публичного обсу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роекты бюджета Таймырского Долгано-Ненецкого муниципальн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и отчеты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ругие важные вопросы местного значения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45.3.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5.4.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5.5.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5.6.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 комиссии информирует о сущности обсуждаемого вопроса, порядке депутатских слушаний, составе приглашенных лиц.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5.7.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клад, содоклад до 2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ыступления в прениях до 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45.8. На заседании во время депутатских слушаний ведется протокол. Протокол подписывается председательствующи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5.9.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6. Депутатское рассле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1. В случаях, предусмотренных Уставом Таймырского Долгано-Ненецкого муниципального района, Совет депутатов по предложению Главы Таймырского Долгано-Ненецкого муниципального район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2. Ведение расследования осуществляет временная комиссия, создаваемая Советом депутатов из числа депутатов для указанных ц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3. Решение Совета депутатов о проведении депутатского расследования принимается большинством голосов от установленной численности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4. Глава Таймырского Долгано-Ненецкого муниципального район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6. По итогам депутатского расследования составляется мотивированное заключение депутатской комиссии, которое рассматривается на заседании сессии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8. По результатам рассмотрения итогов депутатского расследования Совет депутатов принимает решение либо ограничивается протокольной запись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47. Депутатский запро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47.1. Депутат Совета депутатов, группа депутатов Совета депутатов вправе обратиться с запросом к Главе Таймырского Долгано-Ненецкого муниципального района, Администрации Таймырского Долгано-Ненецкого муниципального района, </w:t>
      </w:r>
      <w:r>
        <w:rPr>
          <w:rFonts w:cs="Times New Roman" w:ascii="Times New Roman" w:hAnsi="Times New Roman"/>
          <w:sz w:val="24"/>
          <w:szCs w:val="24"/>
        </w:rPr>
        <w:t>а в случаях, установленных федеральными законами</w:t>
      </w:r>
      <w:r>
        <w:rPr>
          <w:rFonts w:cs="Times New Roman" w:ascii="Times New Roman" w:hAnsi="Times New Roman"/>
          <w:bCs/>
          <w:sz w:val="24"/>
          <w:szCs w:val="24"/>
        </w:rPr>
        <w:t xml:space="preserve"> к руководителям предприятий, учреждений и организаций, расположенных на территории Таймырского Долгано-Ненецкого муниципального района по вопросам, связанным с депутатской деятельность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7.2. Депутатский запрос вносится на заседании сесс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7.3. Должностные лица, получившие депутатский запрос, обязаны дать депутату Совета депутатов письменный ответ в течение срока, указанного в запросе, а если срок не установлен, то в течение 30 дней со дня получения запрос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7.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jc w:val="both"/>
        <w:rPr/>
      </w:pPr>
      <w:r>
        <w:rPr>
          <w:rFonts w:cs="Times New Roman" w:ascii="Times New Roman" w:hAnsi="Times New Roman"/>
          <w:sz w:val="24"/>
          <w:szCs w:val="24"/>
        </w:rPr>
        <w:t>47.5. По результатам рассмотрения информации, представленной депутатом (группой депутатов), Совет депутатов принимает решение о принятии информации к сведению, и при необходимости, направления материалов по обсуждаемому вопросу в постоянную комиссию Совета депутатов, согласно компетенции, для выработки рекомендаций по существу во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48. Отчеты </w:t>
      </w:r>
      <w:r>
        <w:rPr>
          <w:rFonts w:cs="Times New Roman" w:ascii="Times New Roman" w:hAnsi="Times New Roman"/>
          <w:b/>
          <w:sz w:val="24"/>
          <w:szCs w:val="24"/>
        </w:rPr>
        <w:t>должностных лиц</w:t>
      </w:r>
    </w:p>
    <w:p>
      <w:pPr>
        <w:pStyle w:val="Normal"/>
        <w:autoSpaceDE w:val="false"/>
        <w:spacing w:lineRule="auto" w:line="240" w:before="0" w:after="0"/>
        <w:ind w:firstLine="709"/>
        <w:jc w:val="both"/>
        <w:rPr/>
      </w:pPr>
      <w:bookmarkStart w:id="4" w:name="Par466"/>
      <w:bookmarkEnd w:id="4"/>
      <w:r>
        <w:rPr>
          <w:rFonts w:cs="Times New Roman" w:ascii="Times New Roman" w:hAnsi="Times New Roman"/>
          <w:sz w:val="24"/>
          <w:szCs w:val="24"/>
        </w:rPr>
        <w:t>48.1. Совет депутатов заслушивает:</w:t>
      </w:r>
    </w:p>
    <w:p>
      <w:pPr>
        <w:pStyle w:val="Normal"/>
        <w:autoSpaceDE w:val="false"/>
        <w:spacing w:lineRule="auto" w:line="240" w:before="0" w:after="0"/>
        <w:ind w:firstLine="709"/>
        <w:jc w:val="both"/>
        <w:rPr/>
      </w:pPr>
      <w:r>
        <w:rPr>
          <w:rFonts w:cs="Times New Roman" w:ascii="Times New Roman" w:hAnsi="Times New Roman"/>
          <w:sz w:val="24"/>
          <w:szCs w:val="24"/>
        </w:rPr>
        <w:t>1) ежегодный отчет Главы Таймырского Долгано-Ненецкого муниципального района о результатах его деятельности, о результатах деятельности Администрации Таймырского Долгано-Ненецкого муниципального района и иных подведомственных ему органов за истекший год, включающий, в том числе, результаты мониторинга реализации документов стратегического планирования Таймырского Долгано-Ненецкого муниципального района, а также информацию о решении вопросов, поставленных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 ежегодный отчет Главы Таймырского Долгано-Ненецкого муниципального района об использовании Администрацией Таймырского Долгано-Ненецкого муниципального района собственных материальных ресурсов и финансовых средств Таймырского Долгано-Ненецкого муниципального района для осущест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ежегодный отчет Председателя </w:t>
      </w:r>
      <w:r>
        <w:rPr>
          <w:rFonts w:cs="Times New Roman" w:ascii="Times New Roman" w:hAnsi="Times New Roman"/>
          <w:bCs/>
          <w:sz w:val="24"/>
          <w:szCs w:val="24"/>
        </w:rPr>
        <w:t>Контрольно-Счетной палаты</w:t>
      </w:r>
      <w:r>
        <w:rPr>
          <w:rFonts w:cs="Times New Roman" w:ascii="Times New Roman" w:hAnsi="Times New Roman"/>
          <w:sz w:val="24"/>
          <w:szCs w:val="24"/>
        </w:rPr>
        <w:t xml:space="preserve"> Таймырского Долгано-Ненецкого муниципального района о деятельности</w:t>
      </w:r>
      <w:r>
        <w:rPr>
          <w:rFonts w:cs="Times New Roman" w:ascii="Times New Roman" w:hAnsi="Times New Roman"/>
          <w:bCs/>
          <w:sz w:val="24"/>
          <w:szCs w:val="24"/>
        </w:rPr>
        <w:t xml:space="preserve"> Контрольно-Счетной палаты</w:t>
      </w:r>
      <w:r>
        <w:rPr>
          <w:rFonts w:cs="Times New Roman" w:ascii="Times New Roman" w:hAnsi="Times New Roman"/>
          <w:sz w:val="24"/>
          <w:szCs w:val="24"/>
        </w:rPr>
        <w:t xml:space="preserve"> Таймырского Долгано-Ненецкого муниципального района, а также информацию о результатах проведенных контрольных или тематических экспертно-аналитических мероприят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вет депутатов вправе, по мере необходимости, заслушать отчеты муниципальных предприятий, учреждений о результатах их деятельности за соответствующий период деятельности, а также </w:t>
      </w:r>
      <w:r>
        <w:rPr>
          <w:rFonts w:cs="Times New Roman" w:ascii="Times New Roman" w:hAnsi="Times New Roman"/>
          <w:bCs/>
          <w:sz w:val="24"/>
          <w:szCs w:val="24"/>
        </w:rPr>
        <w:t>иных органов и их должностных лиц, если обязанность их отчета перед Советом депутатов установлена законодательством Российской Федерации и Уставом Таймырского Долгано-Ненецкого муниципального район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48.2. Ежегодные отчеты должностных лиц о результатах деятельности за отчетный период предоставляются и рассматриваются Советом депутатов не позднее окончания первого полугодия года, следующего за отчет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отчет об использовании собственных материальных ресурсов и финансовых средств Таймырского Долгано-Ненецкого муниципального района для осуществления отдельных государственных полномочий рассматривается Советом депутатов в рамках рассмотрении отчета об исполнении бюджета Таймырского Долгано-Ненец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3. Предварительное рассмотрение поступивших в Совет депутатов отчетов и иной информации в рамках осуществления Советом депутатов контрольной деятельности, осуществляют соответствующие ответственные постоянные комиссии Совета депутатов в соответствии с вопросами их ведения.</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ая постоянная комиссия Совета депутатов при предварительном рассмотрении отчета или информации вправе запрашивать от подконтрольных органов и их должностных лиц дополнительную информацию, необходимую для осуществления соответствующего контрольного мероприятия, в том числе информацию о принятых мерах по устранению и предупреждению выявленных ранее нарушений и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едварительного рассмотрения поступивших в Совет депутатов отчетов и иной информации в рамках осуществления Советом депутатов контрольной деятельности ответственной постоянной комиссией Совета депутатов принимается </w:t>
      </w:r>
      <w:r>
        <w:rPr>
          <w:rFonts w:cs="Times New Roman" w:ascii="Times New Roman" w:hAnsi="Times New Roman"/>
          <w:bCs/>
          <w:sz w:val="24"/>
          <w:szCs w:val="24"/>
        </w:rPr>
        <w:t xml:space="preserve">решение, в котором дается предварительная оценка деятельности, а также указываются соответствующие рекомендации. </w:t>
      </w:r>
    </w:p>
    <w:p>
      <w:pPr>
        <w:pStyle w:val="Normal"/>
        <w:autoSpaceDE w:val="false"/>
        <w:spacing w:lineRule="auto" w:line="240" w:before="0" w:after="0"/>
        <w:ind w:firstLine="709"/>
        <w:jc w:val="both"/>
        <w:rPr/>
      </w:pPr>
      <w:r>
        <w:rPr>
          <w:rFonts w:cs="Times New Roman" w:ascii="Times New Roman" w:hAnsi="Times New Roman"/>
          <w:sz w:val="24"/>
          <w:szCs w:val="24"/>
        </w:rPr>
        <w:t>48.4. По результатам заслушивания отчета Совет депутатов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ризнании итогов деятельности за отчетный период удовлетворительными, и при необходимости, о внесении предложений по вопросам дальнейшей деятельности;</w:t>
      </w:r>
    </w:p>
    <w:p>
      <w:pPr>
        <w:pStyle w:val="Normal"/>
        <w:autoSpaceDE w:val="false"/>
        <w:spacing w:lineRule="auto" w:line="240" w:before="0" w:after="0"/>
        <w:ind w:firstLine="709"/>
        <w:jc w:val="both"/>
        <w:rPr>
          <w:rFonts w:ascii="Times New Roman" w:hAnsi="Times New Roman" w:cs="Times New Roman"/>
          <w:sz w:val="24"/>
          <w:szCs w:val="24"/>
        </w:rPr>
      </w:pPr>
      <w:bookmarkStart w:id="5" w:name="Par469"/>
      <w:bookmarkEnd w:id="5"/>
      <w:r>
        <w:rPr>
          <w:rFonts w:cs="Times New Roman" w:ascii="Times New Roman" w:hAnsi="Times New Roman"/>
          <w:sz w:val="24"/>
          <w:szCs w:val="24"/>
        </w:rPr>
        <w:t>б) о признании итогов деятельности за отчетный период неудовлетворительными, и о внесении предложений по вопросам дальнейшей деятельности в части устранения (недопущения) неудовлетворительн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48.5. По результатам заслушивания информации о проведенном контрольном или тематическом экспертно-аналитическом мероприятии Совет депутатов принимает решение о принятии информации к сведению и, при необходимости, о внесении предложений по вопросам дальнейшей деятельности в части недопущения неудовлетворительны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49. Выражение недоверия должностным лицам </w:t>
      </w:r>
    </w:p>
    <w:p>
      <w:pPr>
        <w:pStyle w:val="Normal"/>
        <w:autoSpaceDE w:val="false"/>
        <w:spacing w:lineRule="auto" w:line="240" w:before="0" w:after="0"/>
        <w:ind w:firstLine="709"/>
        <w:jc w:val="both"/>
        <w:rPr/>
      </w:pPr>
      <w:r>
        <w:rPr>
          <w:rFonts w:cs="Times New Roman" w:ascii="Times New Roman" w:hAnsi="Times New Roman"/>
          <w:iCs/>
          <w:sz w:val="24"/>
          <w:szCs w:val="24"/>
        </w:rPr>
        <w:t>49.1. В порядке, установленном Уставом Таймырского Долгано-Ненецкого муниципального района, на рассмотрение Совета депутатов может быть вынесен вопрос о выражении недоверия должностным лицам органов местного самоуправления Таймырского Долгано-Нене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iCs/>
          <w:sz w:val="24"/>
          <w:szCs w:val="24"/>
        </w:rPr>
        <w:t>49.2. Основания для выражения недоверия должностным лицам устанавливаются Уставом Таймырского Долгано-Нене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iCs/>
          <w:sz w:val="24"/>
          <w:szCs w:val="24"/>
        </w:rPr>
        <w:t>49.3. Должностному лицу должна быть предоставлена возможность давать письменные и устные объяснения (опровержение) по фактам, явившимися основанием инициирования вопроса о выражении ему недовер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9.4. Решение Совета депутатов о выражении недоверия </w:t>
      </w:r>
      <w:r>
        <w:rPr>
          <w:rFonts w:cs="Times New Roman" w:ascii="Times New Roman" w:hAnsi="Times New Roman"/>
          <w:iCs/>
          <w:sz w:val="24"/>
          <w:szCs w:val="24"/>
        </w:rPr>
        <w:t xml:space="preserve">должностному лицу </w:t>
      </w:r>
      <w:r>
        <w:rPr>
          <w:rFonts w:cs="Times New Roman" w:ascii="Times New Roman" w:hAnsi="Times New Roman"/>
          <w:sz w:val="24"/>
          <w:szCs w:val="24"/>
        </w:rPr>
        <w:t>принимается количеством голосов, составляющим не менее двух третей от общего установленного числа депутатов Совета депутатов, по инициативе не менее одной трети от избранного числа депутатов Совета депутатов, если иное не установлено Уставом Таймырского Долгано-Ненецкого муниципального района, и оформляется постановл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9.5. Постановление Совета депутатов о выражении недоверия </w:t>
      </w:r>
      <w:r>
        <w:rPr>
          <w:rFonts w:cs="Times New Roman" w:ascii="Times New Roman" w:hAnsi="Times New Roman"/>
          <w:iCs/>
          <w:sz w:val="24"/>
          <w:szCs w:val="24"/>
        </w:rPr>
        <w:t xml:space="preserve">заместителю Главы Таймырского Долгано-Ненецкого муниципального района, руководителю функционального органа Администрации Таймырского Долгано-Ненецкого муниципального района </w:t>
      </w:r>
      <w:r>
        <w:rPr>
          <w:rFonts w:cs="Times New Roman" w:ascii="Times New Roman" w:hAnsi="Times New Roman"/>
          <w:sz w:val="24"/>
          <w:szCs w:val="24"/>
        </w:rPr>
        <w:t>в течение 3 календарных дней направляется на рассмотрение Главе Таймырского Долгано-Нене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Одновременно с постановлением Совета депутатов о выражении недоверия направляются материалы, свидетельствующие о наличии в деятельности должностного лица оснований для выражения недоверия.</w:t>
      </w:r>
    </w:p>
    <w:p>
      <w:pPr>
        <w:pStyle w:val="Normal"/>
        <w:autoSpaceDE w:val="false"/>
        <w:spacing w:lineRule="auto" w:line="240" w:before="0" w:after="0"/>
        <w:ind w:firstLine="709"/>
        <w:jc w:val="both"/>
        <w:rPr/>
      </w:pPr>
      <w:r>
        <w:rPr>
          <w:rFonts w:cs="Times New Roman" w:ascii="Times New Roman" w:hAnsi="Times New Roman"/>
          <w:sz w:val="24"/>
          <w:szCs w:val="24"/>
        </w:rPr>
        <w:t>49.6. Ответственной за предварительное рассмотрение вопроса, связанного с выражением Советом депутатов недоверия должностным лицам, и подготовку материалов и документов, необходимых для рассмотрения указанного вопроса на заседании сессии Совета депутатов, является постоянная комиссия Совета депутатов, в ведении которой находятся вопросы развития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Глава 6. Деятельность депутата в Совете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50. Формы деятельности депутата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0.1. Формами деятельности депутата Совета депутатов могут бы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заседаниях се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участие в работе постоянных и временных комиссий и орган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взаимодействие с органами государственной власти Российской Федерации, Красноярского края и органами местного самоуправления других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выполнение поруч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депутатских объедин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работа с избир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0.2. 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51. Депутатские объединения (фракции)</w:t>
      </w:r>
    </w:p>
    <w:p>
      <w:pPr>
        <w:pStyle w:val="Normal"/>
        <w:spacing w:lineRule="auto" w:line="240" w:before="0" w:after="0"/>
        <w:ind w:firstLine="709"/>
        <w:jc w:val="both"/>
        <w:rPr/>
      </w:pPr>
      <w:r>
        <w:rPr>
          <w:rFonts w:cs="Times New Roman" w:ascii="Times New Roman" w:hAnsi="Times New Roman"/>
          <w:sz w:val="24"/>
          <w:szCs w:val="24"/>
        </w:rPr>
        <w:t>51.1. Депутаты Совета депутатов, избранные в составе списков кандидатов, выдвинутых в установленном порядке политическими партиями, входят во фракции.</w:t>
      </w:r>
    </w:p>
    <w:p>
      <w:pPr>
        <w:pStyle w:val="Normal"/>
        <w:spacing w:lineRule="auto" w:line="240" w:before="0" w:after="0"/>
        <w:ind w:firstLine="709"/>
        <w:jc w:val="both"/>
        <w:rPr/>
      </w:pPr>
      <w:r>
        <w:rPr>
          <w:rFonts w:cs="Times New Roman" w:ascii="Times New Roman" w:hAnsi="Times New Roman"/>
          <w:sz w:val="24"/>
          <w:szCs w:val="24"/>
        </w:rPr>
        <w:t>51.2. Депутаты Совета депутатов, не вошедшие во фракции, на основе общих интересов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spacing w:lineRule="auto" w:line="240" w:before="0" w:after="0"/>
        <w:ind w:firstLine="709"/>
        <w:jc w:val="both"/>
        <w:rPr/>
      </w:pPr>
      <w:r>
        <w:rPr>
          <w:rFonts w:cs="Times New Roman" w:ascii="Times New Roman" w:hAnsi="Times New Roman"/>
          <w:sz w:val="24"/>
          <w:szCs w:val="24"/>
        </w:rPr>
        <w:t>51.3. Фракции и депутатские группы (далее – депутатские объединения) обладают равными правами.</w:t>
      </w:r>
    </w:p>
    <w:p>
      <w:pPr>
        <w:pStyle w:val="Normal"/>
        <w:spacing w:lineRule="auto" w:line="240" w:before="0" w:after="0"/>
        <w:ind w:firstLine="709"/>
        <w:jc w:val="both"/>
        <w:rPr/>
      </w:pPr>
      <w:r>
        <w:rPr>
          <w:rFonts w:cs="Times New Roman" w:ascii="Times New Roman" w:hAnsi="Times New Roman"/>
          <w:sz w:val="24"/>
          <w:szCs w:val="24"/>
        </w:rPr>
        <w:t>51.4. Создание фракций депутатов и депутатских групп оформляется протоколом собрания соответствующего депутатского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токоле собрания указываются задачи депутатского объединения, его численность, фамилии депутатов Совета депутатов – координаторов, уполномоченных представлять интересы фракции депутатов или депутатской группы. К протоколу собрания прилагается список депутатов Совета депутатов, входящих во фракцию депутатов или депутатскую групп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ракции депутатов и депутатские группы не могут иметь одинакового наименования. </w:t>
      </w:r>
    </w:p>
    <w:p>
      <w:pPr>
        <w:pStyle w:val="Normal"/>
        <w:spacing w:lineRule="auto" w:line="240" w:before="0" w:after="0"/>
        <w:ind w:firstLine="709"/>
        <w:jc w:val="both"/>
        <w:rPr/>
      </w:pPr>
      <w:r>
        <w:rPr>
          <w:rFonts w:cs="Times New Roman" w:ascii="Times New Roman" w:hAnsi="Times New Roman"/>
          <w:sz w:val="24"/>
          <w:szCs w:val="24"/>
        </w:rPr>
        <w:t>51.5. Депутатские объединения подлежат регистрации в Совете депутатов. Для регистрации фракции депутатов, депутатской группы в Совет депутатов направляется письменное уведомление о создании фракции депутатов или депутатской группы, ее целях, составе, а также о лицах, уполномоченных выступать от имени фракции депутатов или депутатской группы и представлять ее на заседаниях Совета депутатов, во взаимоотношениях с государственными органами, органами местного самоуправления, иными муниципальными органами, общественными объединениями, другими организациями и гражданами. Указанное письменное уведомление представляется Председателю Совета депутатов.</w:t>
      </w:r>
    </w:p>
    <w:p>
      <w:pPr>
        <w:pStyle w:val="Normal"/>
        <w:spacing w:lineRule="auto" w:line="240" w:before="0" w:after="0"/>
        <w:ind w:firstLine="709"/>
        <w:jc w:val="both"/>
        <w:rPr/>
      </w:pPr>
      <w:r>
        <w:rPr>
          <w:rFonts w:cs="Times New Roman" w:ascii="Times New Roman" w:hAnsi="Times New Roman"/>
          <w:sz w:val="24"/>
          <w:szCs w:val="24"/>
        </w:rPr>
        <w:t xml:space="preserve">Если цели создания депутатского объединения и процедура его создания не противоречат законодательству Российской Федерации и правовым актам Таймырского Долгано-Ненецкого муниципального района, то такое депутатское объединение должно быть зарегистрировано на ближайшем заседании сессии Совета депутатов путем принятия соответствующего постановления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гистрации фракции, депутатской группы доводится до сведения депутатов Совета депутатов на ближайшем заседании сесси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редставляет средствам массовой информации сведения о создании фракций депутатов и депутатских групп, их составе.</w:t>
      </w:r>
    </w:p>
    <w:p>
      <w:pPr>
        <w:pStyle w:val="Normal"/>
        <w:spacing w:lineRule="auto" w:line="240" w:before="0" w:after="0"/>
        <w:ind w:firstLine="709"/>
        <w:jc w:val="both"/>
        <w:rPr/>
      </w:pPr>
      <w:r>
        <w:rPr>
          <w:rFonts w:cs="Times New Roman" w:ascii="Times New Roman" w:hAnsi="Times New Roman"/>
          <w:sz w:val="24"/>
          <w:szCs w:val="24"/>
        </w:rPr>
        <w:t xml:space="preserve">51.6. Депутатские объединения обязаны незамедлительно представлять в Совет депутатов сведения о любом изменении в своем составе. </w:t>
      </w:r>
    </w:p>
    <w:p>
      <w:pPr>
        <w:pStyle w:val="Normal"/>
        <w:spacing w:lineRule="auto" w:line="240" w:before="0" w:after="0"/>
        <w:ind w:firstLine="709"/>
        <w:jc w:val="both"/>
        <w:rPr/>
      </w:pPr>
      <w:r>
        <w:rPr>
          <w:rFonts w:cs="Times New Roman" w:ascii="Times New Roman" w:hAnsi="Times New Roman"/>
          <w:sz w:val="24"/>
          <w:szCs w:val="24"/>
        </w:rPr>
        <w:t>51.7. Депутатские объединения самостоятельно определяют организацию и направления своей деятельности, структуру и состав своих руководящих (координирующих) органов, а также принимают положения о фракциях (депутатских группах), регулирующие иные вопросы организации их деятельности.</w:t>
      </w:r>
    </w:p>
    <w:p>
      <w:pPr>
        <w:pStyle w:val="Normal"/>
        <w:spacing w:lineRule="auto" w:line="240" w:before="0" w:after="0"/>
        <w:ind w:firstLine="709"/>
        <w:jc w:val="both"/>
        <w:rPr/>
      </w:pPr>
      <w:bookmarkStart w:id="6" w:name="Par127"/>
      <w:bookmarkEnd w:id="6"/>
      <w:r>
        <w:rPr>
          <w:rFonts w:cs="Times New Roman" w:ascii="Times New Roman" w:hAnsi="Times New Roman"/>
          <w:sz w:val="24"/>
          <w:szCs w:val="24"/>
        </w:rPr>
        <w:t>51.8. Депутатские объединен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носить на рассмотрение Совета депутатов, постоянных комиссий Совета депутатов вопросы для обсуждения и участвовать в их обсу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одить обмен мнениями с другими депутатскими объединениями по вопросам, рассматриваемым Советом депутатов, постоянными комиссиям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ь консультации и иные согласительные мероприятия с другим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накомить депутатов Совета со своими программами, обращениями и други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через своих представителей выступать на заседании сессии Совета депутатов по любому обсуждаем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носить предложения по организации деятельности Совета депутатов, в том числе по кандидатурам в состав постоянных комиссий Совета депутатов.</w:t>
      </w:r>
    </w:p>
    <w:p>
      <w:pPr>
        <w:pStyle w:val="Normal"/>
        <w:spacing w:lineRule="auto" w:line="240" w:before="0" w:after="0"/>
        <w:ind w:firstLine="709"/>
        <w:jc w:val="both"/>
        <w:rPr/>
      </w:pPr>
      <w:r>
        <w:rPr>
          <w:rFonts w:cs="Times New Roman" w:ascii="Times New Roman" w:hAnsi="Times New Roman"/>
          <w:sz w:val="24"/>
          <w:szCs w:val="24"/>
        </w:rPr>
        <w:t>51.9. В целях выработки согласованной позиции по вопросам ведения Совета депутатов, преодоления разногласий, возникающих между депутатами, по мере необходимости и по инициативе любой из фракций, зарегистрированных в Совете депутатов, созывается совещание представителей фр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ую фракцию на заседании совещания представителей фракций представляет ее руководитель либо, по решению фракции, иной уполномоченный представитель - член фракции.</w:t>
      </w:r>
    </w:p>
    <w:p>
      <w:pPr>
        <w:pStyle w:val="Normal"/>
        <w:spacing w:lineRule="auto" w:line="240" w:before="0" w:after="0"/>
        <w:ind w:firstLine="709"/>
        <w:jc w:val="both"/>
        <w:rPr/>
      </w:pPr>
      <w:r>
        <w:rPr>
          <w:rFonts w:cs="Times New Roman" w:ascii="Times New Roman" w:hAnsi="Times New Roman"/>
          <w:sz w:val="24"/>
          <w:szCs w:val="24"/>
        </w:rPr>
        <w:t>51.10. Депутатские объединения могут прекратить свое существование путем самороспуска. Письменное решение депутатского объединения о самороспуске в обязательном порядке предоставляется в Совет депутатов.</w:t>
      </w:r>
    </w:p>
    <w:p>
      <w:pPr>
        <w:pStyle w:val="Normal"/>
        <w:spacing w:lineRule="auto" w:line="240" w:before="0" w:after="0"/>
        <w:ind w:firstLine="709"/>
        <w:jc w:val="both"/>
        <w:rPr/>
      </w:pPr>
      <w:r>
        <w:rPr>
          <w:rFonts w:cs="Times New Roman" w:ascii="Times New Roman" w:hAnsi="Times New Roman"/>
          <w:sz w:val="24"/>
          <w:szCs w:val="24"/>
        </w:rPr>
        <w:t>51.11. Решение депутатского объединения о самороспуске, а также информация об изменении в составе депутатского объединения доводится до сведения депутатов Совета депутатов на ближайшем заседании сесси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Статья 52. Формы работы депутатов Совета депутатов с избирателями </w:t>
      </w:r>
    </w:p>
    <w:p>
      <w:pPr>
        <w:pStyle w:val="Normal"/>
        <w:spacing w:lineRule="auto" w:line="240" w:before="0" w:after="0"/>
        <w:ind w:firstLine="709"/>
        <w:jc w:val="both"/>
        <w:rPr/>
      </w:pPr>
      <w:r>
        <w:rPr>
          <w:rFonts w:cs="Times New Roman" w:ascii="Times New Roman" w:hAnsi="Times New Roman"/>
          <w:sz w:val="24"/>
          <w:szCs w:val="24"/>
        </w:rPr>
        <w:t>52.1. Депутаты Совета депутатов осуществляют работу с избирателями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обращений избир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личного приема избирателей, в том числе в избирательных окр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учение и обобщение поступивших от избирателей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стречи с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чет о деятельности депутата перед избир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иных формах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52.2. Депутат Совета депутатов по вопросам своей деятельности ответственен перед избирателями соответствующего избирательного округа и им подотчетен. </w:t>
      </w:r>
    </w:p>
    <w:p>
      <w:pPr>
        <w:pStyle w:val="Normal"/>
        <w:spacing w:lineRule="auto" w:line="240" w:before="0" w:after="0"/>
        <w:ind w:firstLine="709"/>
        <w:jc w:val="both"/>
        <w:rPr/>
      </w:pPr>
      <w:r>
        <w:rPr>
          <w:rFonts w:cs="Times New Roman" w:ascii="Times New Roman" w:hAnsi="Times New Roman"/>
          <w:sz w:val="24"/>
          <w:szCs w:val="24"/>
        </w:rPr>
        <w:t xml:space="preserve">52.3. Депутат Совета депутатов обязан не реже одного раза в месяц вести прием избирателей. </w:t>
      </w:r>
    </w:p>
    <w:p>
      <w:pPr>
        <w:pStyle w:val="Normal"/>
        <w:spacing w:lineRule="auto" w:line="240" w:before="0" w:after="0"/>
        <w:ind w:firstLine="709"/>
        <w:jc w:val="both"/>
        <w:rPr/>
      </w:pPr>
      <w:r>
        <w:rPr>
          <w:rFonts w:cs="Times New Roman" w:ascii="Times New Roman" w:hAnsi="Times New Roman"/>
          <w:sz w:val="24"/>
          <w:szCs w:val="24"/>
        </w:rPr>
        <w:t>График проведения приема избирателей составляется Председателем Совета депутатов на основании информации, представляемой депутатами Совета депутатов, ежегодно не позднее, чем за месяц до начала планируем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времени и месте приема избирателей депутатами Совета депутатов периодически, но не реже чем один раз в полгода публикуется в средствах массовой информации Таймырского Долгано-Ненецкого муниципального района. </w:t>
      </w:r>
    </w:p>
    <w:p>
      <w:pPr>
        <w:pStyle w:val="Normal"/>
        <w:spacing w:lineRule="auto" w:line="240" w:before="0" w:after="0"/>
        <w:ind w:firstLine="709"/>
        <w:jc w:val="both"/>
        <w:rPr/>
      </w:pPr>
      <w:r>
        <w:rPr>
          <w:rFonts w:cs="Times New Roman" w:ascii="Times New Roman" w:hAnsi="Times New Roman"/>
          <w:sz w:val="24"/>
          <w:szCs w:val="24"/>
        </w:rPr>
        <w:t>52.4. Депутат Совета депутатов обязан не реже одного раза в год отчитываться перед избирателями соответствующего избирате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депутата Совета перед избирателями проводится на встречах с избирателями и (или) посредством его размещения в средствах массовой информации Таймырского Долгано-Ненец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Глава 7.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53. Аппарат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3.1. Для обеспечения </w:t>
      </w:r>
      <w:r>
        <w:rPr>
          <w:rFonts w:cs="Times New Roman" w:ascii="Times New Roman" w:hAnsi="Times New Roman"/>
          <w:sz w:val="24"/>
          <w:szCs w:val="24"/>
        </w:rPr>
        <w:t xml:space="preserve">исполнения полномочий </w:t>
      </w:r>
      <w:r>
        <w:rPr>
          <w:rFonts w:cs="Times New Roman" w:ascii="Times New Roman" w:hAnsi="Times New Roman"/>
          <w:bCs/>
          <w:sz w:val="24"/>
          <w:szCs w:val="24"/>
        </w:rPr>
        <w:t>Совета депутатов создается Аппарат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Аппарат Совета депутатов является структурным подразделением Совета депутатов, осуществляющим свою деятельность в соответствии с положением об Аппарате Совета депутатов, утверждаемым Советом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3.2. Аппарат Совета депутатов осуществляет </w:t>
      </w:r>
      <w:r>
        <w:rPr>
          <w:rFonts w:cs="Times New Roman" w:ascii="Times New Roman" w:hAnsi="Times New Roman"/>
          <w:sz w:val="24"/>
          <w:szCs w:val="24"/>
        </w:rPr>
        <w:t>правовое, организационное, информационное, аналитическое и документационное обеспечение исполнения полномочий Совета депутатов. В Аппарат Совета депутатов могут входить сотрудники обеспечивающие выполнение Советом депутатов задач и функций.</w:t>
      </w:r>
    </w:p>
    <w:p>
      <w:pPr>
        <w:pStyle w:val="Normal"/>
        <w:autoSpaceDE w:val="false"/>
        <w:spacing w:lineRule="auto" w:line="240" w:before="0" w:after="0"/>
        <w:ind w:firstLine="709"/>
        <w:jc w:val="both"/>
        <w:rPr/>
      </w:pPr>
      <w:r>
        <w:rPr>
          <w:rFonts w:cs="Times New Roman" w:ascii="Times New Roman" w:hAnsi="Times New Roman"/>
          <w:sz w:val="24"/>
          <w:szCs w:val="24"/>
        </w:rPr>
        <w:t>53.3. Общая численность сотрудников Аппарата Совета депутатов устанавливается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53.4. Руководство Аппаратом Совета депутатов осуществляет Председатель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координацию работы сотрудников Аппарата Совета депутатов осуществляет руководитель Аппарата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3.5.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54. Контроль за соблюдением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4.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ессий Совета депутатов возлагается на председательствующего на заседании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Глава 9. Заключительны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55. Порядок внесения изменений в Регламент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5.1. </w:t>
      </w:r>
      <w:r>
        <w:rPr>
          <w:rFonts w:cs="Times New Roman" w:ascii="Times New Roman" w:hAnsi="Times New Roman"/>
          <w:bCs/>
          <w:sz w:val="24"/>
          <w:szCs w:val="24"/>
        </w:rPr>
        <w:t>Предложения о внесении изменений в Регламент Совета депутатов могут вноситься депутатам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5.2. Внесение изменений в Регламент Совета депутатов принимается Советом депутатов, большинством голосов от установленного числа депутатов Совета депутатов. </w:t>
      </w:r>
    </w:p>
    <w:sectPr>
      <w:headerReference w:type="default" r:id="rId12"/>
      <w:headerReference w:type="first" r:id="rId13"/>
      <w:type w:val="nextPage"/>
      <w:pgSz w:w="11906" w:h="16838"/>
      <w:pgMar w:left="1134" w:right="424" w:gutter="0" w:header="28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Calibri" w:hAnsi="Calibri" w:cs="Calibri"/>
      <w:sz w:val="22"/>
      <w:szCs w:val="22"/>
    </w:rPr>
  </w:style>
  <w:style w:type="character" w:styleId="Style16">
    <w:name w:val="Подзаголовок Знак"/>
    <w:qFormat/>
    <w:rPr>
      <w:b/>
      <w:bCs/>
      <w:sz w:val="28"/>
      <w:szCs w:val="24"/>
      <w:u w:val="single"/>
      <w:shd w:fill="FFFFFF" w:val="clear"/>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cs="Calibri"/>
      <w:sz w:val="22"/>
      <w:szCs w:val="22"/>
    </w:rPr>
  </w:style>
  <w:style w:type="character" w:styleId="Style19">
    <w:name w:val="Верхний колонтитул Знак"/>
    <w:qFormat/>
    <w:rPr>
      <w:sz w:val="24"/>
      <w:szCs w:val="24"/>
    </w:rPr>
  </w:style>
  <w:style w:type="character" w:styleId="ConsPlusNormal">
    <w:name w:val="ConsPlusNormal Знак"/>
    <w:qFormat/>
    <w:rPr>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2154626A22A7EAF773D404821E8C71812584E1B1564BC3FA76266390FFFED00CB5BDBA66F880DB7D1E6AC623210D1406055E9D1299D8D5QB2FI" TargetMode="External"/><Relationship Id="rId4" Type="http://schemas.openxmlformats.org/officeDocument/2006/relationships/hyperlink" Target="consultantplus://offline/ref=382154626A22A7EAF773D404821E8C71812584E1B1564BC3FA76266390FFFED00CB5BDBA66F880DB7D1E6AC623210D1406055E9D1299D8D5QB2FI" TargetMode="External"/><Relationship Id="rId5" Type="http://schemas.openxmlformats.org/officeDocument/2006/relationships/hyperlink" Target="consultantplus://offline/ref=382154626A22A7EAF773D404821E8C71812584E1B1564BC3FA76266390FFFED00CB5BDBA66F880DB7D1E6AC623210D1406055E9D1299D8D5QB2FI" TargetMode="External"/><Relationship Id="rId6" Type="http://schemas.openxmlformats.org/officeDocument/2006/relationships/hyperlink" Target="consultantplus://offline/ref=382154626A22A7EAF773D404821E8C71812584E1B1564BC3FA76266390FFFED00CB5BDBA66F880DB7D1E6AC623210D1406055E9D1299D8D5QB2FI" TargetMode="External"/><Relationship Id="rId7" Type="http://schemas.openxmlformats.org/officeDocument/2006/relationships/hyperlink" Target="consultantplus://offline/ref=AECDBE927A52ED7E83350E0DB97BF3680F54BE11867A16B35F8E4678FBC81815FD90BE48507CE965CF373DI4q9C" TargetMode="External"/><Relationship Id="rId8" Type="http://schemas.openxmlformats.org/officeDocument/2006/relationships/hyperlink" Target="consultantplus://offline/ref=8AC0BD87BAE8065E73106C10403CF92EA1EBBD2CA1E9BE8576ACC955C7F87873349AF86D66273883EAFCCEDD3Fn8L1I" TargetMode="External"/><Relationship Id="rId9" Type="http://schemas.openxmlformats.org/officeDocument/2006/relationships/hyperlink" Target="consultantplus://offline/ref=8AC0BD87BAE8065E7310721D5650A621A1E8E024A7EAB1DA23FDCF0298A87E2666DAA634356A738FE9EBD2DC3C9E6A718An8LBI" TargetMode="External"/><Relationship Id="rId10" Type="http://schemas.openxmlformats.org/officeDocument/2006/relationships/hyperlink" Target="consultantplus://offline/ref=AECDBE927A52ED7E83351000AF17AC670D5BE91B8A751BE203D11D25ACC11242BADFE70A1471E967ICq6C" TargetMode="External"/><Relationship Id="rId11" Type="http://schemas.openxmlformats.org/officeDocument/2006/relationships/hyperlink" Target="consultantplus://offline/ref=2E9D4B1CECB46D5B01507CF4854DB91E420863EF53529D28024822gBKB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05:00Z</dcterms:created>
  <dc:creator>Administrator</dc:creator>
  <dc:description/>
  <cp:keywords/>
  <dc:language>en-US</dc:language>
  <cp:lastModifiedBy>sovet1</cp:lastModifiedBy>
  <cp:lastPrinted>2021-12-16T12:31:00Z</cp:lastPrinted>
  <dcterms:modified xsi:type="dcterms:W3CDTF">2022-02-25T04:51:00Z</dcterms:modified>
  <cp:revision>16</cp:revision>
  <dc:subject/>
  <dc:title>Красноярское краевое</dc:title>
</cp:coreProperties>
</file>