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76"/>
        <w:ind w:left="6096" w:hanging="0"/>
        <w:rPr/>
      </w:pPr>
      <w:r>
        <w:rPr>
          <w:sz w:val="28"/>
          <w:szCs w:val="28"/>
        </w:rPr>
        <w:t xml:space="preserve">Решением Коллегии Контрольно-Счетной палаты </w:t>
      </w:r>
    </w:p>
    <w:p>
      <w:pPr>
        <w:pStyle w:val="Normal"/>
        <w:autoSpaceDE w:val="false"/>
        <w:spacing w:lineRule="auto" w:line="276"/>
        <w:ind w:left="6096" w:hanging="1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ймырского </w:t>
      </w:r>
    </w:p>
    <w:p>
      <w:pPr>
        <w:pStyle w:val="Normal"/>
        <w:autoSpaceDE w:val="false"/>
        <w:spacing w:lineRule="auto" w:line="276"/>
        <w:ind w:left="6096" w:hanging="16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гано-Ненецкого</w:t>
      </w:r>
    </w:p>
    <w:p>
      <w:pPr>
        <w:pStyle w:val="Normal"/>
        <w:autoSpaceDE w:val="false"/>
        <w:spacing w:lineRule="auto" w:line="276"/>
        <w:ind w:left="6096" w:hanging="0"/>
        <w:jc w:val="both"/>
        <w:rPr/>
      </w:pPr>
      <w:r>
        <w:rPr>
          <w:spacing w:val="-4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76"/>
        <w:ind w:left="609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« 29 » декабря 2012 № 01</w:t>
      </w:r>
    </w:p>
    <w:p>
      <w:pPr>
        <w:pStyle w:val="Normal"/>
        <w:autoSpaceDE w:val="false"/>
        <w:spacing w:lineRule="auto" w:line="276"/>
        <w:ind w:left="609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(в ред. от 11.03.2022  </w:t>
      </w:r>
    </w:p>
    <w:p>
      <w:pPr>
        <w:pStyle w:val="Normal"/>
        <w:autoSpaceDE w:val="false"/>
        <w:spacing w:lineRule="auto" w:line="276"/>
        <w:ind w:left="6096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шение Коллегии № 9)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Г Л А М Е Н Т</w:t>
      </w:r>
    </w:p>
    <w:p>
      <w:pPr>
        <w:pStyle w:val="ConsTitle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ConsTitle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МЫРСКОГО ДОЛГАНО-НЕНЕЦКОГО </w:t>
      </w:r>
    </w:p>
    <w:p>
      <w:pPr>
        <w:pStyle w:val="ConsTitle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>Цели и задачи Регламента Контрольно-Счетной палаты Таймырского Долгано-Ненецкого муниципального района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гламент Контрольно-Счетной палаты Таймырского Долгано-Ненецкого муниципального района (далее – Регламент) определяет внутренние вопросы деятельности Контрольно-Счетной палаты Таймырского Долгано-Ненецкого муниципального района (далее – Контрольно-Счетная палата, КСП), порядок ведения дел, подготовки и проведения контрольных и экспертно-аналитических мероприятий, подготовки, рассмотрения и утверждения отчетов, заключений и иных документов и материалов Контрольно-Счетной палаты, а также иные вопросы, связанные с ее деятельностью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гламент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ными федеральными законами, Законом Красноярского края от 01.12.2011 № 13-6551 «Об отдельных вопросах деятельности контрольно-счетных органов муниципальных образований Красноярского края», Уставом Таймырского Долгано-Ненецкого муниципального района, Положением о Контрольно-Счетной палате Таймырского Долгано-Ненецкого муниципального района, иными муниципальными правовыми актами Таймырского Долгано-Ненецкого муниципального района (далее – муниципальный район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оответствии с Регламентом разрабатываются и утверждаются в порядке, предусмотренном Регламентом, стандарты внешнего муниципального финансового контроля, инструкции, положения, определяющие вопросы внутренней организации, порядок распределения обязанностей, порядок подготовки материалов, иные вопросы, связанные с деятельностью Контрольно-Счетной палаты, не урегулированные настоящим Регламенто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рабатываемые в соответствии с Регламентом стандарты внешнего муниципального финансового контроля, инструкции, положения не должны противоречить законодательству Российской Федерации и (или) законодательству Красноярского края Российской Федерации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егламент, а также разрабатываемые в соответствии с ним инструкции, положения, обязательны для всех работников Контрольно-Счетной палаты. За нарушение требований настоящего Регламента и разрабатываемых в соответствии с ним инструкций, положений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Состав и структура Контрольно-Счетной палаты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Структура Контрольно-Счетной палаты состоит из Председателя Контрольно-Счетной палаты, заместителя Председателя Контрольно-Счетной палаты, аудитора Контрольно-Счетной палаты и аппарата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едседатель Контрольно-Счетной палаты, заместитель Председателя Контрольно-Счетной палаты, аудитор Контрольно-Счетной па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1. Председатель Контрольно-Счетной палаты назначается на должность в порядке, установленно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, Положением о Контрольно-Счетной пала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едседатель осуществляет общее руководство деятельностью Контрольно-Счетной палаты, организует ее работу в соответствии со статьей 6 Положения о Контрольно-Счетной палате, рассматривает вопросы финансового, кадрового, материально-технического, организационного обеспечения, несет ответственность за результаты ее работы, осуществляет координацию взаимоотношений КСП с органами местного самоуправления муниципальн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2. Заместитель Председателя назначается на должность в порядке, установленно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и Положением о Контрольно-Счетной па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Предметом деятельности заместителя Председателя Контрольно-Счетной палаты является организация контрольной и экспертно-аналитической работы, участие в решении вопросов организационного и информационного обеспечения деятельности КС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2.1. Заместитель Председателя Контрольно-Счетной палаты осуществляет полномочия в соответствии с настоящим Регламентом, решениями Коллегии Контрольно-Счетной палаты, стандартами КСП, распоряжениями и поручениями Председателя Контрольно-Счетной пал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2.2. Заместитель Председателя Контрольно-Счетной палаты осуществляет следующие должностные полномоч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 организует и координирует мероприятий по формированию плана работы Контрольно-Счетной пала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координирует проведение Контрольно-Счетной палатой контрольных и экспертно-аналитических мероприят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осуществляет контроль проведения контрольных и экспертно-аналитических мероприятий: сроки проведения мероприятий, сроки подготовки документов в соответствии с Регламентом, выполнение в полном объеме программы мероприятия и достижение результатов, для которых эти мероприятия проводилис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    координирует работу по рассмотрению итогов мероприятий на Коллег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осуществляет контроль своевременности подготовки проектов представлений, предписаний, полноту содержащихся в них мер по устранению выявленных наруш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осуществляет общий контроль за исполнением представлений и предписаний Контрольно-Счетной палаты, подготовленных по результатам контрольных и экспертно-аналитических мероприят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  координирует работу по актуализации правовых актов Контрольно-Счетной пала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координирует работу по совершенствованию методов внешнего муниципального финансового контрол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координирует взаимоотношения Контрольно-Счетной палаты в рамках заключенных соглашений с казначейством, правоохранительными и надзорными органами по вопросам, входящим в его компетенц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по поручению Председателя Контрольно-Счетной палаты организует и может непосредственно участвовать в контрольных и экспертно-аналитических мероприятиях, проводимых Контрольно-Счетной палато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по поручению Председателя Контрольно-Счетной палаты представляет Контрольно-Счетную палату в органах местного самоуправления и иных организация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 поручению Председателя Контрольно-Счетной палаты принимает участие в заседаниях Таймырского Долгано-Ненецкого районного Совета депутатов и в работе его постоянных комисс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отсутствие или по поручению Председателя Контрольно-Счетной палаты докладывает результаты проведения контрольных и экспертно-аналитических мероприятий Таймырскому Долгано-Ненецкому районному Совету депута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период отсутствия Председателя Контрольно-Счетной палаты (командировка, отпуск, временная нетрудоспособность и пр.) исполняет его обязан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отовит предложения по совершенствованию структуры, штатного расписания и должностных обязанностей должностных лиц Контрольно-Счетной пала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-   координирует кадровое обеспечение в Контрольно-Счетной пала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- координирует работу по обращениям граждан в Контрольно-Счетную палат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координирует взаимоотношения Контрольно-Счетной палаты в рамках заключенного соглашения с муниципальным учреждением муниципального района осуществляющим организацию материально-технического обеспечения, закупок товаров, работ и услуг, процесса информатизации и связи, ведение бюджетного, бухгалтерского и налогового учета, хозяйственное обслуживание  Контрольно-Счетной палаты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мероприятия по обеспечению доступа к информации о деятельности Контрольно-Счетной пала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осит на рассмотрение Председателю Контрольно-Счетной палаты предложения по кандидатурам на замещение вакантных должностей муниципальной службы, а также внесение предложений о поощрении, наложении взысканий на работников КС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- вносит на рассмотрение Председателю Контрольно-Счетной палаты предложения по повышению квалификации, переподготовке сотрудников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3. Аудитор назначается на должность в порядке, установленно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,  Положением о Контрольно-Счетной палат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3.1. Аудитор осуществляет полномочия в соответствии с настоящим Регламентом, решениями Коллегии Контрольно-Счетной палаты, стандартами КСП, распоряжениями и поручениями Председателя Контрольно-Счетной пала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3.2. Аудитор осуществляет следующие должностные полномоч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организует деятельность Контрольно-Счетной палаты по инспекторским направлениям и несет ответственность за их результа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проведения контрольных и экспертно-аналитических мероприятий: сроки проведения мероприятий, сроки подготовки документов в соответствии с Регламентом, выполнение в полном объеме программы мероприятия и достижение результатов, для которых эти мероприятия проводилис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реализацию контрольных и экспертно-аналитических мероприятий в рамках полномочий Контрольно-Счетной палаты в соответствии с Положением о КСП, планом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аствует в проведении контрольных и экспертно-аналитических мероприят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результаты проведенных контрольных и экспертно-аналитических мероприятий, достоверность и полноту предоставляемых по ним отчетных материалов, а также за разглашение государственной, коммерческой и иной охраняемой законом тайн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соблюдением сроков проведения контрольных и экспертно-аналитических мероприятий, исполнения мер, изложенных в представлениях и (или) предписаниях, направленных по их итога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изует документооборот в соответствии с установленными в Контрольно-Счетной палате правилами и порядком работы с документами, в том числе с документами, содержащими сведения, составляющие государственную или иную охраняемую законом тайну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по поручению Председателя Контрольно-Счетной палаты принимает участие в заседаниях Таймырского Долгано-Ненецкого районного Совета депутатов и в работе его постоянных комисс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 xml:space="preserve">- по поручению Председателя Контрольно-Счетной палаты докладывает результаты проведения контрольных и экспертно-аналитических мероприятий Таймырскому Долгано-Ненецкому районному Совету депута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носит на рассмотрение Коллегии отчеты (заключения) о результатах контрольных и экспертно-аналитических мероприятий, проекты представлений Контрольно-Счетной палаты, иные документы, оформленные в соответствии с настоящим Регламентом и стандартами Контрольно-Счетной пала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до 15 декабря года, предшествующего планируемому, готовит предложения по направлениям деятельности для включения в план работы Контрольно-Счетной пала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исполнением представлений и предписаний Контрольно-Счетной палаты, подготовленных по результатам контрольных мероприят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отовит по поручению Председателя и заместителя Председателя Контрольно-Счетной палаты материалы, связанные с деятельностью Контрольно-Счетной палат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ет стандарты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c Положением о Контрольно-Счетной палате, распоряжениями, поручениями Председателя и заместителя Председателя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Аппарат Контрольно-Счетной па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1.</w:t>
        <w:tab/>
        <w:t>В структуру аппарата входя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- инспекция по контрольно-ревизион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спекция по экспертно-аналит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1.1.</w:t>
        <w:tab/>
        <w:t xml:space="preserve"> В состав инспекций входя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-   начальник инспе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-   инспектор (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должности, в случае имеющихся таковых в штатном расписании Контрольно-Счетной па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 инспекторам Контрольно-счетной палаты относятся следующие должности муниципальной службы, содержащиеся в реестре должностей муниципальной службы в Таймырском Долгано-Ненецком муниципальном районе: инспектор, начальник инспекции, консультант-юрист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260" w:leader="none"/>
          <w:tab w:val="left" w:pos="144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sz w:val="28"/>
          <w:szCs w:val="28"/>
        </w:rPr>
        <w:t xml:space="preserve">Инспекция по контрольно-ревизионной деятельности </w:t>
        <w:br/>
        <w:t>Контрольно-Счетной палаты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инспекции по контрольно-ревизионной деятельности Контрольно-Счетной палаты осуществляет начальник инспекции, который обеспечивает выполнение возложенных на инспекцию задач и функций, организовывает и контролируют работу сотрудников инспекции, осуществляет иные полномочия в соответствии с Положением о Контрольно-Счетной палате, настоящим Регламентом, разрабатываемыми в соответствии с ним инструкциями и положениями, том числе положением об инспекции, распоряжениями Председателя Контрольно-Счетной палаты, распоряжениями Контрольно-Счетной палаты и должностными инструкц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азрабатываемое в соответствии с настоящим Регламентом положение об инспекции утверждается распоряжением Председателя Контрольно-Счетной палаты и определяет полномочия инспекции, порядок организации ее работы, а также иные вопросы, касающиеся деятельности инспе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спекция по контрольно-ревизионной деятельности осуществляет полномочия по организации и непосредственному проведению внешнего муниципального финансового контроля в части проведения контрольных мероприятий различных форм и направленности, предусмотренных годовым планом работы Контрольно-Счетной палаты.</w:t>
      </w:r>
    </w:p>
    <w:p>
      <w:pPr>
        <w:pStyle w:val="ConsNormal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>Инспекция по экспертно-аналитической деятельности Контрольно-Счетной палаты</w:t>
      </w:r>
    </w:p>
    <w:p>
      <w:pPr>
        <w:pStyle w:val="ConsNormal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уководство деятельностью инспекции по экспертно-аналитической деятельности Контрольно-Счетной палаты осуществляет начальник инспекции, который обеспечивает выполнение возложенных на инспекцию задач и функций, организовывает и контролируют работу сотрудников инспекции, осуществляет иные полномочия в соответствии с Положением о Контрольно-Счетной палате, настоящим Регламентом, разрабатываемыми в соответствии с ним инструкциями и положениями, том числе положением об инспекции, распоряжениями Председателя Контрольно-Счетной палаты, распоряжениями Контрольно-счетной палаты и должностными инструкц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азрабатываемое в соответствии с настоящим Регламентом положение об инспекции утверждается распоряжением Председателя Контрольно-Счетной палаты и определяет полномочия инспекции, порядок организации ее работы, а также иные вопросы, касающиеся деятельности инспе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>Инспекция по экспертно-аналитической деятельности осуществляет полномочия по организации и непосредственному проведению внешнего муниципального финансового контроля, в части осуществления экспертно-аналитической деятельности предусмотренной годовым планом работы Контрольно-Счетной палаты.</w:t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Внутренние вопросы деятельности Контрольно-Счетной палаты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sz w:val="28"/>
          <w:szCs w:val="28"/>
        </w:rPr>
        <w:t>Основные функции, компетенция, состав и порядок работы Коллегии Контрольно-Счетной палаты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ллегия Контрольно-Счетной палаты (далее – Коллегия) является постоянно действующим коллегиальным совещательным органом, обеспечивающим координацию деятельности Контрольно-Счетной палаты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функциями Коллегии являются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роектов годовых планов работы Контрольно-Счетной палаты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б) рассмотрение отчетов о результатах контрольных мероприятий, проведенных Контрольно-Счетной палатой, и годового отчета Контрольно-Счетной палаты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в) рассмотрение заключений или отчетов о результатах экспертно-аналитических мероприятий, проведенных Контрольно-Счетной палатой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г) выработка согласованных решений, направленных на выполнение задач по вопросам муниципального финансового контроля, возложенных на Контрольно-Счетную палату, методик проведения контрольных мероприятий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Регламента, а также дополнений и изменений к Регламенту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е) рассмотрение вопросов о возможности привлечения к контрольным и экспертно-аналитическим мероприятиям Контрольно-Счетной палаты на договорной основе экспертных и иных организаций, отдельных экспертов и специалистов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ж) выработка рекомендаций по организации и осуществлению муниципального финансового контроля на территории муниципального района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ассмотрение иных вопросов в сфере муниципального финансового контрол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3. Состав Коллегии Контрольно-Счетной палаты определяется (утверждается) распоряжением Контрольно-Счетной палаты, в который входят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) Председатель Коллегии – Председатель Контрольно-Счетной палаты, а в его отсутствие заместитель Председателя Контрольно-Счетной палаты;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лены Коллегии - Заместитель Председателя Контрольно-Счетной палаты, аудитор, начальник инспекции по контрольно-ревизионной деятельности, начальник инспекции по экспертно-аналитической деятельност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4. Коллегия имеет право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) принимать решения об обращении к органам государственной власти и органам местного самоуправления по вопросам осуществления и организации муниципального финансового контроля на территории Таймырского </w:t>
        <w:br/>
        <w:t>Долгано-Ненецкого муниципального района, входящим в компетенцию Контрольно-Счетной палаты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в установленном порядке сведения, необходимые для проведения заседаний Коллеги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глашать к участию в заседаниях Коллегии и заслушивать специалистов по вопросам ведения Коллег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5. Основной формой работы Коллегии является заседание. Заседания Коллегии созываются Председателем Контрольно-Счетной палаты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6. Члены Коллегии обязаны лично участвовать в заседаниях. Они не вправе делегировать свои полномочия другим лицам, а также передавать право голоса другим членам Коллегии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член Коллегии не может лично участвовать в заседании, он вправе представить свое мнение по обсуждаемым вопросам в письменном виде. В этом случае оно оглашается на заседании Коллегии и приобщается к протоколу заседания, его голос учитывается при голосовании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и Коллегии принимают участие председатель, члены и секретарь Коллегии. По решению председателя Коллегии на заседании могут присутствовать приглашенные лица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Член Коллегии имеет право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суждать вопросы, внесенные в повестку дня заседания Коллегии, при голосовании каждый член Коллегии имеет один голос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б) обращаться к председателю Коллегии по вопросам, входящим в компетенцию Коллеги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ся с документами и иными материалами, рассматриваемыми на заседаниях Коллеги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несогласия с принятым решением Коллегии изложить письменно свое особое мнение, которое подлежит обязательному приобщению к протоколу заседания Коллег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9. Вопросы для включения в проект повестки заседания Коллегии, а также предложения о включении кандидатур в список лиц, приглашенных на заседание Коллегии (в случае имеющихся таковых), представляются членами Коллегии в письменном либо устном виде Председателю Контрольно-Счетной палаты за 3 рабочих дня до предполагаемой даты заседания, с приложением необходимых материалов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0. Подготовка проекта повестки очередного заседания Коллегии осуществляется секретарем Коллег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1. Повестка очередного заседания Коллегии с указанием даты и времени проведения Коллегии утверждается Председателем Контрольно-Счетной палаты не позднее, чем за 2 рабочих дня до заседания Коллег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2. Не позднее, чем за 1 рабочий день до заседания Коллегии, Председатель Контрольно-Счетной палаты передает материалы членам Коллегии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опросы на заседании Коллегии рассматриваются в соответствии с утвержденной повесткой. Председатель Коллегии определяет направления работы Коллегии, организует ее работу, ведет заседания Коллегии и распределяет обязанности между членами Коллег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4. Организационно-технические функции, связанные с подготовкой и проведением заседаний Коллегии осуществляет секретарь Коллеги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5. Секретарь Коллегии: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рганизационное обеспечение заседаний Коллеги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ходом подготовки заседаний Коллеги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ирует и представляет на утверждение председателю Коллегии проекты повесток заседаний Коллеги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протоколы заседаний Коллегии на подписание председателю Коллеги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рассылку протоколов заседаний Коллегии членам Коллегии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формляет решения Коллегии и представляет их для подписания Председателю Контрольно-Счетной палаты;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ыполняет иные поручения председателя Коллегии по вопросам деятельности Коллеги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6. Секретарь Коллегии ведет протокол заседания Коллегии, в котором фиксирует ее решения и результаты голосования. Протоколы заседаний Коллегии подписываются председателем и секретарем Коллеги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7. По каждому из вопросов повестки заседания проводится отдельное открытое голосование, результаты которого указываются в протоколе заседания. Решения Коллегии принимаются большинством голосов присутствующих на заседании членов Коллегии. В случае равенства голосов при принятии решений Коллегии право решающего голоса принадлежит Председателю Контрольно-Счетной палаты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Решения Коллегии оформляется в виде отдельных документов и подписываются Председателем Контрольно-Счетной палаты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9. Лица, ответственные за реализацию решений Коллегии, обязаны в течение трех рабочих дней с момента истечения срока, указанного в решении Коллегии, проинформировать председателя Коллегии о результате выполнения решения Коллегии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решения Коллегии в установленный срок или необходимости изменения сроков исполнения решения Коллегии соответствующие причины и предложения по исполнению решения Коллегии излагаются в письменном виде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20. Контроль за исполнением решений Коллегии осуществляет Председатель Контрольно-Счетной палаты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 Стандарты внешнего государственного финансового контроля </w:t>
      </w:r>
    </w:p>
    <w:p>
      <w:pPr>
        <w:pStyle w:val="Style19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1. Контрольно-Счетная палата при осуществлении внешнего государственного финансового контроля руководствуется стандартами внешнего государственного финансового контроля (далее — стандарты Контрольно-Счетной палаты). Контрольно-Счетная палата вправе использовать в работе методологические и методические разработки, поступившие из Счетной палаты РФ, МКСО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ндарты Контрольно-Счетной палаты и изменения в них вступают в силу со дня их утверждения коллегией, если иное не предусмотрено постановлением коллегии об их утверждении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ндарты Контрольно-Счетной палаты являются обязательными для исполнения всеми сотрудниками Контрольно-Счетной палаты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  Конфликт интересов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>2. Сотрудники Контрольно-Счетной палаты обязаны принимать меры по недопущению любой возможности возникновения конфликта интересов, соблюдать установленные федеральным законодательством, законодательством Красноярского края запреты на получение в связи с исполнением должностных обязанностей вознаграждения от физических и юридических лиц,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Контрольно-Счетной палаты следует воздерживаться от действий, которые могут вызвать сомнения в беспристрастности и объективности принимаемых решений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трудники Контрольно-Счетной палаты не вправе использовать свой официальный статус в личных целях и должны избегать неформальных отношений с руководством и сотрудниками объектов контроля, а также ситуаций, связанных с риском совершения коррупционных правонарушений.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трудники Контрольно-Счетной палаты не должны использовать информацию, полученную при исполнении должностных обязанностей, в целях обеспечения выгоды для себя и (или) третьих лиц, а также не вправе разглашать информацию, которая обеспечит несправедливое или необоснованное преимущество другим организациям и гражданам.</w:t>
      </w:r>
    </w:p>
    <w:p>
      <w:pPr>
        <w:pStyle w:val="Style19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Глава 4. Планирование работы Контрольно-Счетной палаты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палаты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на очередной год утверждается решением Коллегии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екта годового плана работы </w:t>
        <w:br/>
        <w:t xml:space="preserve">Контрольно-Счетной палаты 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лан работы Контрольно-Счетной палаты на очередной год формируется Контрольно-Счетной палатой в соответствии со стандартом, </w:t>
      </w:r>
      <w:r>
        <w:rPr>
          <w:rFonts w:cs="Times New Roman" w:ascii="Times New Roman" w:hAnsi="Times New Roman"/>
          <w:bCs/>
          <w:sz w:val="28"/>
          <w:szCs w:val="28"/>
        </w:rPr>
        <w:t>с учетом результатов контрольных и экспертно-аналитических мероприятий, а также на основании поручений Таймырского Совета депутатов, предложений Главы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Поступившие в Контрольно-Счетную палату поручения Таймырского Совета депутатов, предложения Главы муниципального района, а также </w:t>
      </w:r>
      <w:r>
        <w:rPr>
          <w:sz w:val="28"/>
          <w:szCs w:val="28"/>
        </w:rPr>
        <w:t>иные поступившие в Контрольно-Счетную палату предложения</w:t>
      </w:r>
      <w:r>
        <w:rPr>
          <w:bCs/>
          <w:sz w:val="28"/>
          <w:szCs w:val="28"/>
        </w:rPr>
        <w:t xml:space="preserve"> о проведении контрольных и экспертно-аналитических мероприятий, </w:t>
      </w:r>
      <w:r>
        <w:rPr>
          <w:sz w:val="28"/>
          <w:szCs w:val="28"/>
        </w:rPr>
        <w:t xml:space="preserve">Председатель </w:t>
        <w:br/>
        <w:t>Контрольно-Счетной палаты распределяет аудитору и соответствующей инспекции для их предварительного рассмотрения при планировании их работы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аудитор, начальник инспекции формируют предложения для включения в план работы и представляют их Председателю Контрольно-Счетной палаты в письменном виде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предложения должны включать: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именование мероприятий (включая цель и объекты);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снование представленных предложений;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роки проведения;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ветственных исполните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едложения аудитора и начальника инспекции могут также включать предложения о включении в план работы контрольных и экспертно-аналитических мероприятий, не указанных в запросах или предложен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несогласия аудитора или начальника инспекции с поступившим предложением, он письменно излагает мотивы, по которым предлагается отказать во включении предложения или запроса в план работ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Поручения Таймырского Совета депутатов подлежат обязательному включению в годовой план работы </w:t>
      </w:r>
      <w:r>
        <w:rPr>
          <w:bCs/>
          <w:color w:val="000000"/>
          <w:sz w:val="28"/>
          <w:szCs w:val="28"/>
        </w:rPr>
        <w:t>Контрольно-Счетной палаты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се поступившие в Контрольно-Счетную палату предложения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контрольных и экспертно-аналитических мероприятий, а также предложения начальника инспекции,</w:t>
      </w:r>
      <w:r>
        <w:rPr>
          <w:rFonts w:cs="Times New Roman" w:ascii="Times New Roman" w:hAnsi="Times New Roman"/>
          <w:sz w:val="28"/>
          <w:szCs w:val="28"/>
        </w:rPr>
        <w:t xml:space="preserve"> выносятся Председателем, заместителем Председателя или аудитором Контрольно-Счетной палаты на рассмотрение Коллегии.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ллегии о включении, либо об отказе во включении предложений или запросов в план работы Контрольно-Счетной палаты принимается по каждому предложению. В случае отказа во включении предложения в план, решение Коллегии должно быть мотивирован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О результатах рассмотрения Коллегией предложений Главы муниципального района Контрольно-Счетная палата уведомляет Главу муниципального района в течение пяти рабочих дней со дня рассмотр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рес Таймырского Совета депутатов, принявшего решение о поручении Контрольно-Счетной палате, в течение не более 14 календарных дней со дня рассмотрения вопроса Коллегией, направляется выписка из протокола заседания Коллегии о принятом решении и сроках проведения соответствующих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е принятых Коллегией решений аудитором Контрольно-Счетной палаты формируется проект плана и выносится на рассмотрение Колле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76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Годовой план работы Контрольно-Счетной палаты включает контрольные, экспертно-аналитические и иные мероприятия с обязательным указанием сроков их проведения и ответственных исполните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довой план работы Контрольно-Счетной палаты утверждается Коллегией до 30 декабря года, предшествующего планируемо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  <w:t>Изменения в годовой план работы Контрольно-Счетной палаты</w:t>
      </w:r>
      <w:r>
        <w:rPr>
          <w:bCs/>
          <w:sz w:val="28"/>
          <w:szCs w:val="28"/>
        </w:rPr>
        <w:t xml:space="preserve"> на основании поручений Таймырского Совета депутатов, предложений Главы муниципального района, а также </w:t>
      </w:r>
      <w:r>
        <w:rPr>
          <w:sz w:val="28"/>
          <w:szCs w:val="28"/>
        </w:rPr>
        <w:t xml:space="preserve">всех иных поступивших в </w:t>
        <w:br/>
        <w:t>Контрольно-Счетную палату предложений</w:t>
      </w:r>
      <w:r>
        <w:rPr>
          <w:bCs/>
          <w:sz w:val="28"/>
          <w:szCs w:val="28"/>
        </w:rPr>
        <w:t xml:space="preserve"> о проведении контрольных и </w:t>
        <w:br/>
        <w:t>экспертно-аналитических мероприятий</w:t>
      </w:r>
      <w:r>
        <w:rPr>
          <w:bCs/>
          <w:color w:val="000000"/>
          <w:sz w:val="28"/>
          <w:szCs w:val="28"/>
        </w:rPr>
        <w:t xml:space="preserve"> вносятся решением Коллегии в порядке, предусмотренном пунктами 1, 2 и 3 настоящей стать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  <w:tab/>
        <w:t xml:space="preserve">Решения Коллегии об утверждении годового плана направляются в Таймырский Совет депутатов, </w:t>
      </w:r>
      <w:r>
        <w:rPr>
          <w:bCs/>
          <w:sz w:val="28"/>
          <w:szCs w:val="28"/>
        </w:rPr>
        <w:t xml:space="preserve">Главе муниципального района, а также размещаются в информационно-телекоммуникационной сети Интернет (далее - сеть Интернет) </w:t>
      </w:r>
      <w:r>
        <w:rPr>
          <w:sz w:val="28"/>
          <w:szCs w:val="28"/>
        </w:rPr>
        <w:t xml:space="preserve">на официальном сайте органов местного самоуправ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imyr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собственном официальном сайте </w:t>
      </w:r>
      <w:r>
        <w:rPr>
          <w:bCs/>
          <w:sz w:val="28"/>
          <w:szCs w:val="28"/>
        </w:rPr>
        <w:t xml:space="preserve">Контрольно-Счетной палаты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ksptmr.ru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течение семи рабочих дней с момента их принят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ных изменениях в годовой план работы информируются в письменном виде Таймырский Совет депутатов и </w:t>
      </w:r>
      <w:r>
        <w:rPr>
          <w:bCs/>
          <w:sz w:val="28"/>
          <w:szCs w:val="28"/>
        </w:rPr>
        <w:t>Глава муниципального района, план работы в актуальной редакции размещается в сети Интернет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бщий контроль за выполнением годового плана работы осуществляет Председатель Контрольно-Счетной палаты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Контрольная деятельность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контрольных мероприятий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рядок подготовки, проведения и оформления результатов контрольных мероприятий, в том числе подготовки и оформления представлений и предписаний Контрольно-Счетной палаты, определяется Положением о Контрольно-Счетной палате, настоящим Регламентом и Стандартами внешнего муниципального финансового контроля.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ные мероприятия проводятся на основании распоряжения Контрольно-Счетной палаты, издаваемого в соответствии с планом работы Контрольно-Счетной палаты на очередной год.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споряжение о проведении контрольного мероприятия оформляется в соответствии со Стандартом внешнего муниципального финансового контроля.</w:t>
      </w:r>
    </w:p>
    <w:p>
      <w:pPr>
        <w:pStyle w:val="ConsNonformat"/>
        <w:widowControl/>
        <w:tabs>
          <w:tab w:val="clear" w:pos="708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и проведении контрольных мероприятий Контрольно-Счетная палата может привлекать внешних экспертов, обладающих специальными знаниями, навыком и опытом, необходимыми для достижения целей проводимых мероприятий. Решение о привлечении вышеуказанных специалистов принимается Председателем Контрольно-Счетной палаты. Привлечение внешних экспертов осуществляется в соответствии с действующим законодательством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Статья 12.</w:t>
      </w:r>
      <w:r>
        <w:rPr>
          <w:color w:val="000000"/>
          <w:sz w:val="28"/>
          <w:szCs w:val="28"/>
        </w:rPr>
        <w:t xml:space="preserve"> Оформление результатов контрольных мероприятий</w:t>
      </w:r>
    </w:p>
    <w:p>
      <w:pPr>
        <w:pStyle w:val="Normal"/>
        <w:shd w:fill="FFFFFF" w:val="clear"/>
        <w:spacing w:lineRule="auto" w:line="276"/>
        <w:ind w:right="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9" w:firstLine="567"/>
        <w:jc w:val="both"/>
        <w:rPr/>
      </w:pPr>
      <w:r>
        <w:rPr>
          <w:sz w:val="28"/>
          <w:szCs w:val="28"/>
        </w:rPr>
        <w:t>1.</w:t>
        <w:tab/>
        <w:t xml:space="preserve">При проведении контрольного мероприятия Контрольно-Счетная палата составляет акт (акты), который доводится до сведения руководителей проверяемых органов и организаций в срок </w:t>
      </w:r>
      <w:r>
        <w:rPr>
          <w:bCs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семи дней с момента его составл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>На основании акта (актов), пояснений и замечаний руководителей проверяемых органов и организаций Контрольно-Счетной палатой в соответствии со Стандартами внешнего муниципального финансового контроля составляется отчет о проведенном контрольном мероприят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тчет после утверждения направляется в Таймырский Совет депутатов, Главе муниципального района, а также в адрес других организаций и лиц в соответствии с решением Коллегии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подготовки и оформления представлений и предписаний Контрольно-Счетной палаты устанавливается Стандартом внешнего муниципального финансового контроля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Анализ итогов проводимых контрольных мероприятий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удитор или начальник инспекции систематически анализирует итоги проводимых контрольных мероприятий, обобщает и исследует причины и последствия выявленных недостатков и нарушений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 целях проведения анализа аудитор либо начальник инспекции исследует информацию об устранении нарушений, выявленных Контрольно-Счетной палатой в ходе проведения контрольных мероприятий, а также информацию о реализации направленных Контрольно-Счетной палатой предложений и замечаний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удитор или начальник инспекции организует проведение анализа результатов контрольных мероприятий и подготовку предложений в соответствующей сфере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 Порядок</w:t>
      </w:r>
      <w:r>
        <w:rPr>
          <w:rFonts w:cs="Times New Roman" w:ascii="Times New Roman" w:hAnsi="Times New Roman"/>
          <w:b/>
          <w:bCs/>
          <w:color w:val="04092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вопроса об отмене представления или предписания Контрольно-Счетной палаты, внесения в них изменений или продления срока их выполнения и снятия их с контрол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В случае изменения обстоятельств или при иной необходимости полной или частичной отмены ранее принятого представления или предписания Контрольно - Счетной палаты, внесения в них изменений, продления срока их выполнения и снятия их с контроля, руководитель контрольного мероприятия по согласованию с аудитором вносит на рассмотрение коллегии письменное мотивированное предложение о полной или частичной отмене представления или предписания Контрольно - Счетной палаты, внесении в них изменений, продлении срока их выполнения и снятии их с контрол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По результатам рассмотрения вопроса коллегия принимает решение о полной или частичной отмене представления или предписания, внесении в них изменений, продлении срока их выполнения и снятии их с контроля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color w:val="04092A"/>
          <w:sz w:val="28"/>
          <w:szCs w:val="28"/>
        </w:rPr>
      </w:pPr>
      <w:r>
        <w:rPr>
          <w:rFonts w:cs="Times New Roman" w:ascii="Times New Roman" w:hAnsi="Times New Roman"/>
          <w:color w:val="04092A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Экспертно-аналитическая деятельность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sz w:val="28"/>
          <w:szCs w:val="28"/>
        </w:rPr>
        <w:t>Порядок подготовки и проведения экспертно-аналитических мероприятий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color w:val="04092A"/>
          <w:sz w:val="28"/>
          <w:szCs w:val="28"/>
        </w:rPr>
      </w:pPr>
      <w:r>
        <w:rPr>
          <w:rFonts w:cs="Times New Roman" w:ascii="Times New Roman" w:hAnsi="Times New Roman"/>
          <w:color w:val="04092A"/>
          <w:sz w:val="28"/>
          <w:szCs w:val="28"/>
        </w:rPr>
        <w:t>1. Экспертно-аналитические мероприятия организуются и проводятся с соблюдением соответствующих стандартов и иных документов Контрольно - Счетной палаты.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color w:val="04092A"/>
          <w:sz w:val="28"/>
          <w:szCs w:val="28"/>
        </w:rPr>
      </w:pPr>
      <w:r>
        <w:rPr>
          <w:rFonts w:cs="Times New Roman" w:ascii="Times New Roman" w:hAnsi="Times New Roman"/>
          <w:color w:val="04092A"/>
          <w:sz w:val="28"/>
          <w:szCs w:val="28"/>
        </w:rPr>
        <w:t>2. По итогам проведения экспертно-аналитического мероприятия оформляется отчет или заключение о результатах экспертно-аналитического мероприятия, которые утверждаются коллегией.</w:t>
      </w:r>
    </w:p>
    <w:p>
      <w:pPr>
        <w:pStyle w:val="Normal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3. Отчет (заключение), а также иные материалы по результатам экспертно-аналитического мероприятия могут направляться в Таймырский Долгано-Ненецкий районный Совет депутатов, Администрацию муниципального район, иные органы местного самоуправления и организации.</w:t>
      </w:r>
    </w:p>
    <w:p>
      <w:pPr>
        <w:pStyle w:val="Normal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4. Информация об основных итогах экспертно-аналитического мероприятия учитывается при подготовке ежеквартальной информации о результатах контрольных и экспертно-аналитических мероприятий для направления в Таймырский Долгано-Ненецкий районный Совет депутатов и Главе Таймырского Долгано-Ненецкого муниципального района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color w:val="04092A"/>
          <w:sz w:val="28"/>
          <w:szCs w:val="28"/>
        </w:rPr>
      </w:pPr>
      <w:r>
        <w:rPr>
          <w:rFonts w:cs="Times New Roman" w:ascii="Times New Roman" w:hAnsi="Times New Roman"/>
          <w:color w:val="04092A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Анализ итогов проводимой экспертно-аналитической деятельности</w:t>
      </w:r>
    </w:p>
    <w:p>
      <w:pPr>
        <w:pStyle w:val="ConsNormal"/>
        <w:widowControl/>
        <w:tabs>
          <w:tab w:val="clear" w:pos="708"/>
          <w:tab w:val="left" w:pos="126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</w:t>
        <w:tab/>
        <w:t>Аудитор или начальник инспекции ежегодно анализирует итоги экспертно-аналитической деятельности Контрольно-Счетной палаты.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  <w:tab/>
        <w:t>В целях проведения анализа аудитор либо начальник инспекции исследует информацию о реализации направленных Контрольно-Счетной палатой предложений и замечаний.</w:t>
      </w:r>
    </w:p>
    <w:p>
      <w:pPr>
        <w:pStyle w:val="ConsNonformat"/>
        <w:widowControl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Аудитор или начальник инспекции организует проведение анализа результатов контрольных мероприятий и подготовку предложений в соответствующей сфере.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 xml:space="preserve">Глава 7.  </w:t>
      </w:r>
      <w:r>
        <w:rPr>
          <w:b/>
          <w:color w:val="000000"/>
          <w:sz w:val="28"/>
          <w:szCs w:val="28"/>
        </w:rPr>
        <w:t>Порядок направления запросов о предоставлении информации, документов и материалов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.</w:t>
      </w:r>
      <w:r>
        <w:rPr>
          <w:color w:val="000000"/>
          <w:sz w:val="28"/>
          <w:szCs w:val="28"/>
        </w:rPr>
        <w:t xml:space="preserve"> Порядок направления запросов о предоставлении информации, документов и материалов при проведении контрольных и экспертно-аналитических мероприятий Контрольно-Счетной па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Контрольно-Счетной палаты направляются для получения информации, документов и материалов, необходимых для организации, планирования, подготовки и проведения внешнего муниципального финансового контроля (соответствующих контрольных и (или) экспертно-аналитических мероприяти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осе указываетс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и основание проведения контрольного и (или) экспертно-аналитического мероприятия или иное основания  направления запро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став запрашиваемой информации, перечень требующихся документов, материалов (их копи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казание на предельные сроки ответа на запрос (периодичность и условия ответа), предусмотренные Законом Красноярского кра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комендуемый (предлагаемый) срок ответа на запрос и способ предоставления информации, документов и материал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лжностное лицо, к которому следует обращаться по вопросам, возникающим в ходе исполнения запроса (составитель запрос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 Запросы Контрольно-Счетной палаты о предоставлении информации, документов и материалов, необходимых для проведения контрольных и </w:t>
        <w:br/>
        <w:t>экспертно-аналитических мероприятий, оформляются в письменной форме и подписываются Председателем Контрольно-Счетной палаты, а при проведении мероприятий по месту нахождения проверяемых органов и организаций, также иными должностными лицами, участвующими в мероприят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Запрос вручается должностным лицом Контрольно-Счетной палаты уполномоченному представителю органа или организации или направляется Контрольно-Счетной палатой соответствующему органу или организации заказным почтовым отправлением с уведомлением о вручении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вручении запроса Контрольно-Счетной палаты уполномоченному представителю органа или организации, отметка представителя соответствующего органа или организации о дате получения запроса проставляется на копии запроса, которая возвращается должностному лицу Контрольно-Счетной палаты, вручившему запр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прос не должны включаться информация, документы и материалы, которые были представлены в Контрольно-Счетную палату ранее. Для предотвращения дублирования составитель запроса изучает информацию, документы и материалы доступные всем работникам Контрольно-Счетной палаты, согласует запрос с работниками Контрольно-Счетной палаты осуществляющими контроль, направлявшими запросы в отношении соответствующего адресата. В запросе также может быть указано то, что часть информации, материалов или документов была представлена в Контрольно-Счетную палату ранее, и ее не требуется предоставлять повтор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 При определении объема запрашиваемой информации, документов и материалов составитель запроса должен учитывать срок, установленный Законом Красноярского края для подготовки ответа на запрос. При необходимости в запросе может быть предусмотрено предоставление информации, документов и материалов по частям (через определенные периоды времени), либо после наступления определенной даты (в течение установленного срока после ее поступления).</w:t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Годовой отчет о деятельности Контрольно-Счетной палаты</w:t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Годовой отчет о деятельности Контрольно-Счетной палаты</w:t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одовой отчет о деятельности Контрольно-Счетной палаты формируется по итогам прошедшего календарного года и включает в себя: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ие показатели деятельности палаты;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зультаты проведенных контрольных и экспертно-аналитических мероприятий;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зультаты внешней проверки годового отчета об исполнении бюджета;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ую информацию о деятельности Контрольно-Счетной палаты за отчетный период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уктура отчета, порядок и сроки подготовки отчета, определяется Стандартом внешнего муниципального финансового контроля «Порядок составления годового отчета о деятельности Контрольно-Счетной палаты Таймырского Долгано-Ненецкого муниципального района»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Годовой отчет о деятельности Контрольно-Счетной палаты утверждается решением Коллегии и подписывается Председателем Контрольно-Счетной палаты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о-Счетная палата ежегодно, не позднее 1 апре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да, следующего за отчетным, </w:t>
      </w:r>
      <w:r>
        <w:rPr>
          <w:rFonts w:cs="Times New Roman" w:ascii="Times New Roman" w:hAnsi="Times New Roman"/>
          <w:bCs/>
          <w:sz w:val="28"/>
          <w:szCs w:val="28"/>
        </w:rPr>
        <w:t>представляет отчет о своей деятельности Таймырскому Совету депутатов. После рассмотрения Таймырским Советом депутатов указанный отчет опубликовывается в средствах массовой информации и размещается в сети Интернет, а также п</w:t>
      </w:r>
      <w:r>
        <w:rPr>
          <w:rFonts w:cs="Times New Roman" w:ascii="Times New Roman" w:hAnsi="Times New Roman"/>
          <w:sz w:val="28"/>
          <w:szCs w:val="28"/>
        </w:rPr>
        <w:t>о решению Председателя Контрольно-Счетной палаты может публиковаться отдельным изданием и направляться для информации иным органам и организация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 Иные вопросы Контрольно-Счетной палаты</w:t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</w:t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Граждане имеют право обращаться лично, а также направлять индивидуальные и коллективные обращения в Контрольно-Счетную палату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ращение гражданина – это направленные в Контрольно-Счетную палату письменные предложения, заявления или жалобы, а также устное обращение гражданина в Контрольно-Счетную палату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бращения граждан подлежат рассмотрению в порядке и сроки, установленные Федеральным законом от 02.05.2006 № 59-ФЗ «О порядке рассмотрения обращений граждан Российской Федерации», а также иными принимаемыми в соответствии с ним нормативными правовыми актами.</w:t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Письменные обращения граждан</w:t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исьменное обращение, содержащее вопросы, решение которых не входит в компетенцию Контрольно-Счетной палаты, направляется в установленном порядк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Устные обращения граждан</w:t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Контрольно-Счетной палате прием Председателя Контрольно-Счетной палаты осуществляется в соответствии с графиком приема граждан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График приема граждан на очередной год утверждается распоряжением Председателя Контрольно-Счетной палаты.</w:t>
      </w:r>
    </w:p>
    <w:p>
      <w:pPr>
        <w:pStyle w:val="Normal"/>
        <w:tabs>
          <w:tab w:val="clear" w:pos="708"/>
          <w:tab w:val="left" w:pos="952" w:leader="none"/>
          <w:tab w:val="left" w:pos="108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График приема граждан, содержащий информацию о месте приема, установленных для приема днях и часах доводится до сведения граждан путем размещения в доступных местах, а также на официальном сайте </w:t>
        <w:br/>
        <w:t>Контрольно-Счетной палаты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случае если в обращении содержатся вопросы, решение которых не входит в компетенцию Контрольно-Счетной палаты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Статья 22.</w:t>
      </w:r>
      <w:r>
        <w:rPr>
          <w:color w:val="04092A"/>
          <w:sz w:val="28"/>
          <w:szCs w:val="28"/>
        </w:rPr>
        <w:t xml:space="preserve"> Порядок ведения номенклатурных дел в Контрольно-Счетной палате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1. Порядок работы в Контрольно-Счетной палате со служебными документами (входящими, исходящими, внутренними), в том числе порядок формирования и оформления номенклатурных дел, подготовки и передачи документов на хранение, установлен Инструкцией по делопроизводству в Контрольно - Счетной палат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2.</w:t>
        <w:tab/>
        <w:t>За качество, достоверность и своевременность подготовленных документов несут ответственность непосредственные исполнители доку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3.</w:t>
        <w:tab/>
        <w:t>В работе Контрольно-Счетной палаты используются обязательные бланки и образцы документов, которые устанавливаются Инструкцией по делопроизводству в Контрольно-Счетной палате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4092A"/>
          <w:sz w:val="28"/>
          <w:szCs w:val="28"/>
        </w:rPr>
      </w:pPr>
      <w:r>
        <w:rPr>
          <w:b/>
          <w:color w:val="04092A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b/>
          <w:sz w:val="28"/>
          <w:szCs w:val="28"/>
        </w:rPr>
        <w:t xml:space="preserve">Статья 23. </w:t>
      </w:r>
      <w:r>
        <w:rPr>
          <w:color w:val="04092A"/>
          <w:sz w:val="28"/>
          <w:szCs w:val="28"/>
        </w:rPr>
        <w:t>Работа по защите информ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4092A"/>
          <w:sz w:val="28"/>
          <w:szCs w:val="28"/>
        </w:rPr>
        <w:t>Работа с документами Контрольно-Счетной палаты, с персональными данными сотрудников Контрольно-Счетной палаты, организация комплекса мероприятий по обеспечению сохранности служебной информации и информационных ресурсов Контрольно-Счетной палаты осуществляется в соответствии с Федеральным законом «Об информации, информационных технологиях и о защите информации», Федеральным законом «О персональных данных», иными нормативными правовыми актами Российской Федерации, Красноярского края, а также документами Контрольно-Счетной палаты - Инструкцией по делопроизводству в Контрольно-Счетной,  Положением об организации работы с персональными данными в Контрольно-Счетной палат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 Порядок обеспечения доступа к информации о деятельности Контрольно-Счетной палаты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татья 24. </w:t>
      </w:r>
      <w:r>
        <w:rPr>
          <w:color w:val="04092A"/>
          <w:sz w:val="28"/>
          <w:szCs w:val="28"/>
        </w:rPr>
        <w:t>Обеспечение доступа к информации</w:t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color w:val="04092A"/>
          <w:sz w:val="28"/>
          <w:szCs w:val="28"/>
        </w:rPr>
      </w:pPr>
      <w:r>
        <w:rPr>
          <w:rFonts w:cs="Times New Roman" w:ascii="Times New Roman" w:hAnsi="Times New Roman"/>
          <w:b/>
          <w:color w:val="04092A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1. В соответствии со статьей 16 Положения о Контрольно-Счетной палате Таймырского Долгано-Ненецкого муниципального района Контрольно-Счетная палата обеспечивает доступ к информации о свое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2. Основными формами обеспечения доступа к информации о деятельности Контрольно-Счетной палаты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предоставление годового отчета о деятельности Контрольно-Счетной палаты Таймырскому Долгано-Ненецкому районному Совету депу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опубликование в средствах массовой информации (далее – СМИ) и (или) размещение в сети Интернет годового отчета о деятельности Контрольно-Счетной палаты после его рассмотрения Таймырским Долгано-Ненецким районным Советом депу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направление информации по результатам контрольных и экспертно-аналитических мероприятий в Таймырский Долгано-Ненецкий районный Совет депутатов и Главе Таймырского Долгано-Ненец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направление от имени Контрольно-Счетной палаты для опубликования в печатных и электронных СМИ информационных сообщений (пресс-релизов), текстов статей и иных материалов о деятельности Контрольно-Счетной палаты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размещение информации о деятельности Контрольно-Счетной палаты в сети Интернет</w:t>
      </w:r>
      <w:r>
        <w:rPr>
          <w:sz w:val="28"/>
          <w:szCs w:val="28"/>
        </w:rPr>
        <w:t xml:space="preserve"> </w:t>
      </w:r>
      <w:r>
        <w:rPr>
          <w:color w:val="04092A"/>
          <w:sz w:val="28"/>
          <w:szCs w:val="28"/>
        </w:rPr>
        <w:t>на официальном сайте органов местного самоуправления http://taimyr24.ru, а также на собственном официальном сайте Контрольно-Счетной палаты http://ksptmr.ru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>3. Информация о результатах контрольных и экспертно-аналитических мероприятий для опубликования в СМИ или размещения в сети Интернет предоставляется только по завершении контрольных и экспертно-аналитических мероприятий, после утверждения отчета (заключения) коллегией и направления материалов по результатам контрольных и экспертно-аналитических мероприятий в  Таймырский Долгано-Ненецкий районный Совет депутатов и Главе Таймырского Долгано-Ненец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4092A"/>
          <w:sz w:val="28"/>
          <w:szCs w:val="28"/>
        </w:rPr>
      </w:pPr>
      <w:r>
        <w:rPr>
          <w:color w:val="04092A"/>
          <w:sz w:val="28"/>
          <w:szCs w:val="28"/>
        </w:rPr>
        <w:t xml:space="preserve"> </w:t>
      </w:r>
      <w:r>
        <w:rPr>
          <w:color w:val="04092A"/>
          <w:sz w:val="28"/>
          <w:szCs w:val="28"/>
        </w:rPr>
        <w:t>Предо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.</w:t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color w:val="04092A"/>
          <w:sz w:val="28"/>
          <w:szCs w:val="28"/>
        </w:rPr>
      </w:pPr>
      <w:r>
        <w:rPr>
          <w:rFonts w:cs="Times New Roman" w:ascii="Times New Roman" w:hAnsi="Times New Roman"/>
          <w:b/>
          <w:color w:val="04092A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0. Заключительные положения</w:t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и изменение Регламента Контрольно-Счетной палаты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гламент утверждается решением Коллегии.</w:t>
      </w:r>
    </w:p>
    <w:p>
      <w:pPr>
        <w:pStyle w:val="ConsNonformat"/>
        <w:widowControl/>
        <w:pBdr>
          <w:bottom w:val="single" w:sz="12" w:space="1" w:color="000000"/>
        </w:pBdr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гламент может быть изменен или дополнен путем утверждения Коллегией Регламента в новой редакции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pacing w:val="-2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center"/>
    </w:pPr>
    <w:rPr>
      <w:b/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720" w:hanging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myr24.ru/" TargetMode="External"/><Relationship Id="rId3" Type="http://schemas.openxmlformats.org/officeDocument/2006/relationships/hyperlink" Target="http://kspt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5:00Z</dcterms:created>
  <dc:creator>Roman</dc:creator>
  <dc:description/>
  <cp:keywords/>
  <dc:language>en-US</dc:language>
  <cp:lastModifiedBy>КСП1</cp:lastModifiedBy>
  <cp:lastPrinted>2022-03-25T10:39:00Z</cp:lastPrinted>
  <dcterms:modified xsi:type="dcterms:W3CDTF">2022-03-31T07:41:00Z</dcterms:modified>
  <cp:revision>13</cp:revision>
  <dc:subject/>
  <dc:title>РЕГЛАМЕНТ</dc:title>
</cp:coreProperties>
</file>