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06.08.                   19                 557-а                                                           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тделе муниципальной службы и кадров Администрации Таймырского Долгано-Нене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7 статьи 50 Устава  Таймырского Долгано-Ненецкого муниципального района  и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твердить Положение об Отделе муниципальной службы и кадров Администрации Таймырского Долгано-Ненецкого муниципальн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Признать утратившим силу распоряжение Администрации Таймырского Долгано-Ненецкого муниципального района </w:t>
      </w:r>
      <w:r>
        <w:rPr>
          <w:rFonts w:cs="Times New Roman" w:ascii="Times New Roman" w:hAnsi="Times New Roman"/>
          <w:b/>
        </w:rPr>
        <w:t>от 09.02.2009 № 68</w:t>
      </w:r>
      <w:r>
        <w:rPr>
          <w:rFonts w:cs="Times New Roman" w:ascii="Times New Roman" w:hAnsi="Times New Roman"/>
        </w:rPr>
        <w:t xml:space="preserve"> «Об утверждении положения об Отделе муниципальной службы и кадров Администрации Таймырского Долгано-Ненец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муниципального района                                                   Е.В. Верши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Kravcova</cp:lastModifiedBy>
  <cp:lastPrinted>2019-08-07T10:03:00Z</cp:lastPrinted>
  <dcterms:modified xsi:type="dcterms:W3CDTF">2019-08-07T03:03:00Z</dcterms:modified>
  <cp:revision>11</cp:revision>
  <dc:subject/>
  <dc:title/>
</cp:coreProperties>
</file>