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/>
        <w:t>Приложение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к Порядку предоставления и размещения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на официальном сайте органов местного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самоуправления Таймырского Долгано-Ненецкого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муниципального района информации о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рассчитываемой за календарный год среднемесячной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заработной плате руководителей, их заместителей и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главных бухгалтеров муниципальных предприятий и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муниципальных учреждений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ассчитываемой за календарный год среднемесячной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аботной плате руководителя, его заместителей и главного бухгалтер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Муниципальное унитарное казенное предприятие Таймырского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Долгано-Ненецкого муниципального район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«Редакционно полиграфический комплекс «Таймыр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7 год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633"/>
        <w:gridCol w:w="25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.И.О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емесячная заработная плата за 2017год, в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ректор-главный редакто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охин Виктор Петр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 189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 директора по производств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удко Анна Олег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 005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 директора по редакц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пина Анна Андр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 731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лавный бухгалте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виненко Наталья 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 332,24</w:t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-главный редакто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КП ТДМР «РПК «Таймыр»</w:t>
        <w:tab/>
        <w:tab/>
        <w:tab/>
        <w:t xml:space="preserve">  </w:t>
        <w:tab/>
        <w:tab/>
        <w:tab/>
        <w:tab/>
        <w:t xml:space="preserve">              В.П. Шо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                                                   Н.В. Литвиненко</w:t>
      </w:r>
    </w:p>
    <w:p>
      <w:pPr>
        <w:pStyle w:val="Normal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851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2">
    <w:name w:val="Основной текст с отступом 2 Знак"/>
    <w:qFormat/>
    <w:rPr>
      <w:b/>
      <w:bCs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5">
    <w:name w:val="Знак Знак5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Nsviewmessageheadsendernamensviewid371mailmessagesendernamemailuihoverlink">
    <w:name w:val="ns-view-message-head-sender-name ns-view-id-371 mail-message-sender-name mail-ui-hoverlin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851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1593" w:hanging="0"/>
    </w:pPr>
    <w:rPr>
      <w:b/>
      <w:bCs/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12:00Z</dcterms:created>
  <dc:creator>Лилия Александровна Дидо</dc:creator>
  <dc:description/>
  <cp:keywords/>
  <dc:language>en-US</dc:language>
  <cp:lastModifiedBy>tarasenko</cp:lastModifiedBy>
  <cp:lastPrinted>2018-02-22T11:23:00Z</cp:lastPrinted>
  <dcterms:modified xsi:type="dcterms:W3CDTF">2018-03-13T10:07:00Z</dcterms:modified>
  <cp:revision>20</cp:revision>
  <dc:subject/>
  <dc:title>               </dc:title>
</cp:coreProperties>
</file>