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ймырский Долгано-Ненецкий муниципальны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сех лиц, включенных в резерв управленческих кадров Администрации муниципального района (на 02.12.2020)</w:t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134"/>
        <w:gridCol w:w="2410"/>
        <w:gridCol w:w="1860"/>
        <w:gridCol w:w="1296"/>
        <w:gridCol w:w="1522"/>
        <w:gridCol w:w="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имае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мо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езер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правлен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 которую включен в резерв управленческих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включ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езерв управленческих кад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, номе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непр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б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Главы  Таймырского Долгано-Ненецкого муниципального района по финансовым и эконом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п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Главы  Таймырского Долгано-Ненецкого муниципального района по общ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Таймырского Долгано-Ненецкого районного 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меститель Главы  Таймырского Долгано-Ненецкого муниципального района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о-экономическим вопросам МКУ «Центр по обеспечению деятельности Администрации муниципального района и органов Администрации муниципальн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по обеспечению деятельности Администрации муниципального района и органов Администрации муниципального райо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говорной и претензионно-исковой работы Правового управления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управления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города по правовым вопросам и правотворче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управления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в Макси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 отдела договорной и претензионно-исковой работы Правового управления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управления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города – председатель Комитета культуры, молодежной политики и спорт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б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онным  вопросам МКУ «Центр по обеспечению деятельности Администрации муниципального района и органов Администрации 10муниципальн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по организационной, кадровой и правовой работе Администрации городского поселения Дикс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спорту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Таймырский молодежный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сельского поселения Караул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транспорта, информатизации и связи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 и связи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транспорта, информатизации и связи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Администрации сельского поселения Хатанга – начальник отдела по развитию традиционных промыслов и обеспечению жизнедеятельности посел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коренных малочисленных народов Таймыра и вопросам сельского и промыслового хозяйства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ло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по делам коренных малочисленных народов Таймыра и вопросам сельского и промыслового хозяйства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коренных малочисленных народов Таймыра и вопросам сельского и промыслового хозяйства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ЗАГС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ЗАГС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оводитель МАУ "Центр развития зимних видов спорт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я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меститель н</w:t>
            </w:r>
            <w:r>
              <w:rPr>
                <w:color w:val="000000"/>
                <w:sz w:val="16"/>
                <w:szCs w:val="16"/>
              </w:rPr>
              <w:t xml:space="preserve">ачальника Управления имущественных отношений </w:t>
            </w:r>
            <w:r>
              <w:rPr>
                <w:sz w:val="16"/>
                <w:szCs w:val="16"/>
              </w:rPr>
              <w:t>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ик Управления имущественных отношений </w:t>
            </w:r>
            <w:r>
              <w:rPr>
                <w:sz w:val="16"/>
                <w:szCs w:val="16"/>
              </w:rPr>
              <w:t>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оизводственно-техническ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 «Норильсктрубопроводстр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развития инфраструктуры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ал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 Управления развития инфраструктуры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развития инфраструктуры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отокол №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воспитательной работе </w:t>
            </w:r>
            <w:r>
              <w:rPr>
                <w:color w:val="000000"/>
                <w:sz w:val="16"/>
                <w:szCs w:val="16"/>
              </w:rPr>
              <w:t>ТМК ОУ "Дудинская гимназ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МК ОУ "Дудинская гимнази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воспитательной работе </w:t>
            </w:r>
            <w:r>
              <w:rPr>
                <w:color w:val="000000"/>
                <w:sz w:val="16"/>
                <w:szCs w:val="16"/>
              </w:rPr>
              <w:t>ТМК ОУ "Дудинская средняя школа №3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Дудинская средняя школа №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ошн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чебно-воспитательной работе ТМК ОУ «Дудинская средняя школа №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МК ОУ "Дудинская средняя школа №4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директора по учебно-воспитательной работе ТМОУ «Дудинская </w:t>
            </w:r>
            <w:r>
              <w:rPr>
                <w:color w:val="000000"/>
                <w:sz w:val="16"/>
                <w:szCs w:val="16"/>
              </w:rPr>
              <w:t>ТМК ОУ "Дудинская средняя школа №7"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Дудинская средняя школа №7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, химии </w:t>
            </w:r>
            <w:r>
              <w:rPr>
                <w:color w:val="000000"/>
                <w:sz w:val="16"/>
                <w:szCs w:val="16"/>
              </w:rPr>
              <w:t>ТМК ОУ "Волочанская средняя школа №15 имени Огдо Аксеновой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Волочанская средняя школа №15 имени Огдо Аксеново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истории, обществознания и права </w:t>
            </w:r>
            <w:r>
              <w:rPr>
                <w:color w:val="000000"/>
                <w:sz w:val="16"/>
                <w:szCs w:val="16"/>
              </w:rPr>
              <w:t>ТМК ОУ "Хатангская средняя школа №1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Хатангская средняя школа №1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ж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бе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английского языка, истории, </w:t>
            </w:r>
            <w:r>
              <w:rPr>
                <w:color w:val="000000"/>
                <w:sz w:val="16"/>
                <w:szCs w:val="16"/>
              </w:rPr>
              <w:t>ТМК ОУ "Диксонская средняя школ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Диксонская средняя школ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рас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 воспитательной работе </w:t>
            </w:r>
            <w:r>
              <w:rPr>
                <w:color w:val="000000"/>
                <w:sz w:val="16"/>
                <w:szCs w:val="16"/>
              </w:rPr>
              <w:t>ТМК ОУ "Караульская средняя школа-интерн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Караульская средняя школа-интерна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 воспитательной работе </w:t>
            </w:r>
            <w:r>
              <w:rPr>
                <w:color w:val="000000"/>
                <w:sz w:val="16"/>
                <w:szCs w:val="16"/>
              </w:rPr>
              <w:t>ТМК ОУ "Усть-Портовская средняя школа - интерна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Усть-Портовская средняя школа - интерна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чебно-воспитательной работе </w:t>
            </w:r>
            <w:r>
              <w:rPr>
                <w:color w:val="000000"/>
                <w:sz w:val="16"/>
                <w:szCs w:val="16"/>
              </w:rPr>
              <w:t>ТМК ОУ "Хантайская основная школа №10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 "Хантайская основная школа №10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  <w:r>
              <w:rPr>
                <w:color w:val="000000"/>
                <w:sz w:val="16"/>
                <w:szCs w:val="16"/>
              </w:rPr>
              <w:t>ТМК ДОУ "Хатангский детский сад "Снежин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color w:val="000000"/>
                <w:sz w:val="16"/>
                <w:szCs w:val="16"/>
              </w:rPr>
              <w:t>ТМК ДОУ "Хатангский детский сад "Снежин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–логопед </w:t>
            </w:r>
            <w:r>
              <w:rPr>
                <w:color w:val="000000"/>
                <w:sz w:val="16"/>
                <w:szCs w:val="16"/>
              </w:rPr>
              <w:t>ТМК ДОУ "Хатангский детский сад "Солнышко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color w:val="000000"/>
                <w:sz w:val="16"/>
                <w:szCs w:val="16"/>
              </w:rPr>
              <w:t>ТМК ДОУ "Хатангский детский сад "Солнышко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</w:t>
            </w:r>
            <w:r>
              <w:rPr>
                <w:color w:val="000000"/>
                <w:sz w:val="16"/>
                <w:szCs w:val="16"/>
              </w:rPr>
              <w:t>ТМБ ДОУ "Центр развития ребенка - детский сад "Белоснеж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6"/>
                <w:szCs w:val="16"/>
              </w:rPr>
              <w:t>ТМБ ДОУ "Центр развития ребенка - детский сад "Белоснеж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й по воспитательной и методической работе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Льдин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Льдин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, протокол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ж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Льдин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Льдин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, протокол 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</w:t>
            </w:r>
            <w:r>
              <w:rPr>
                <w:color w:val="000000"/>
                <w:sz w:val="16"/>
                <w:szCs w:val="16"/>
              </w:rPr>
              <w:t>ТМБ ДОУ "Центр развития ребенка - детский сад "Белоснеж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6"/>
                <w:szCs w:val="16"/>
              </w:rPr>
              <w:t>ТМБ ДОУ "Центр развития ребенка - детский сад "</w:t>
            </w:r>
            <w:r>
              <w:rPr>
                <w:sz w:val="16"/>
                <w:szCs w:val="16"/>
              </w:rPr>
              <w:t xml:space="preserve"> Морозко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й по учебно-воспитательной работе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Рябин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Рябин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Льдин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  <w:r>
              <w:rPr>
                <w:color w:val="000000"/>
                <w:sz w:val="18"/>
                <w:szCs w:val="18"/>
              </w:rPr>
              <w:t>ТМБ ДОУ "Детский сад общеразвивающего вида "Забав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я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  <w:r>
              <w:rPr>
                <w:color w:val="000000"/>
                <w:sz w:val="16"/>
                <w:szCs w:val="16"/>
              </w:rPr>
              <w:t>ТМБ ДОУ "Детский сад комбинированного вида "Сказ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Б ДОУ "Детский сад комбинированного вида "Сказ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9, протокол 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организационно-массовым и методическим отделом </w:t>
            </w:r>
            <w:r>
              <w:rPr>
                <w:color w:val="000000"/>
                <w:sz w:val="16"/>
                <w:szCs w:val="16"/>
              </w:rPr>
              <w:t>ТМК ОУДО "Детско-юношеская спортивная школа по национальным видам спорта имени А.Г.Кизим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ТМК ОУДО "Детско-юношеская спортивная школа по национальным видам спорта имени А.Г.Кизим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Таймырский Долгано-Ненецкий муниципальны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748" w:gutter="0" w:header="284" w:top="720" w:footer="0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818" w:gutter="0" w:header="284" w:top="71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9:00Z</dcterms:created>
  <dc:creator>NoName</dc:creator>
  <dc:description/>
  <cp:keywords/>
  <dc:language>en-US</dc:language>
  <cp:lastModifiedBy>lagutina</cp:lastModifiedBy>
  <cp:lastPrinted>2019-05-24T16:52:00Z</cp:lastPrinted>
  <dcterms:modified xsi:type="dcterms:W3CDTF">2020-12-03T08:49:00Z</dcterms:modified>
  <cp:revision>23</cp:revision>
  <dc:subject/>
  <dc:title>Приложение № 2</dc:title>
</cp:coreProperties>
</file>