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г. 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апреля 2016 года                                                                         № 181/1842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sz w:val="28"/>
          <w:szCs w:val="28"/>
        </w:rPr>
        <w:t>О формировании Таймырской Долгано-Ненецкой территориальной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sz w:val="28"/>
          <w:szCs w:val="28"/>
        </w:rPr>
        <w:t xml:space="preserve">избирательной комиссии №1 </w:t>
      </w:r>
      <w:r>
        <w:rPr>
          <w:bCs/>
          <w:sz w:val="28"/>
          <w:szCs w:val="28"/>
        </w:rPr>
        <w:t xml:space="preserve">Красноярского края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8"/>
          <w:szCs w:val="28"/>
        </w:rPr>
        <w:tab/>
        <w:t>В соответствии со статьями 20, 22, 26 Федерального закона от 12.06.2002 № 67-ФЗ «Об основных гарантиях избирательных  прав  и  права  на участие в референдуме граждан Российской Федерации», решением Избирательной комиссии Красноярского края от 23.03.2016 № 179/1768-6 «О территориальных избирательных комиссиях, подлежащих формированию в 2016 году в Красноярском крае», рассмотрев предложения по кандидатурам для назначения в состав Таймырской Долгано-Ненецкой территориальной избирательной комиссии №1  Красноярского края, Избирательная комиссия Красноярского края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szCs w:val="28"/>
        </w:rPr>
        <w:t>Сформировать Таймырскую Долгано-Ненецкую территориальную избирательную комиссию №1  Красноярского края в количестве 11</w:t>
      </w:r>
      <w:r>
        <w:rPr/>
        <w:t xml:space="preserve"> членов с правом решающего голоса, назначив в ее состав: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Вальцифер Людмилу Александровну, 1958 года рождения, имеющую высшее юридическое образование, пенсионера, предложенную для назначения в состав комиссии </w:t>
            </w:r>
            <w:r>
              <w:rPr>
                <w:color w:val="000000"/>
                <w:szCs w:val="28"/>
              </w:rPr>
              <w:t>Региональным отделением Всероссийской политической партии «Гражданская инициатива» в Красноярском крае;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Гука Олега Богдановича, 1978 года рождения, имеющего высшее юридическое образование, эксперта отдела по договорной и организационной работе Муниципального казенного учреждения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,  предложенного для назначения в состав комиссии Региональным отделением ВСЕРОССИЙСКОЙ ПОЛИТИЧЕСКОЙ ПАРТИИ «РОДИНА» в Красноярском крае;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Лаврентьеву Светлану Васильевну, 1951 года рождения, имеющую высшее юридическое образование, пенсионера, </w:t>
            </w:r>
            <w:r>
              <w:rPr>
                <w:color w:val="000000"/>
                <w:szCs w:val="28"/>
              </w:rPr>
              <w:t>предложенную для назначения в состав комиссии Красноярским региональным (краевым) отделением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Мойсюка Евгения Васильевича, 1978 года рождения,  имеющего высшее юридическое образование, заместителя Руководителя по правовым вопросам и правотворческой деятельности Администрации города Дудинки,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едложенного для назначения в состав комиссии Дудинским городским Советом депутатов;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Ольбик Марину Владимировну, 1964 года рождения,  имеющую высшее профессиональное образование, главного специалиста отдела общего образования Управления образования Администрации Таймырского Долгано-Ненецкого муниципального района, предложенную для назначения в состав комиссии КРАСНОЯРСКИМ КРАЕВЫМ ОТДЕЛЕНИЕМ Политической партии КОММУНИСТИЧЕСКАЯ ПАРТИЯ КОММУНИСТЫ РОССИИ;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TextBody"/>
              <w:ind w:firstLine="601"/>
              <w:rPr/>
            </w:pPr>
            <w:r>
              <w:rPr>
                <w:szCs w:val="28"/>
              </w:rPr>
              <w:t>Ревенко Евгения Геннадьевича, 1973 года рождения,  имеющего высшее юридическое образование, ведущего специалиста Правового отдела Управления Заполярного транспортного филиала ПАО «ГМК «Норильский никель», предложенного для назначения в состав комиссии Региональным отделением в Красноярском крае Политической партии «Объединенная аграрно-промышленная партия России»;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еву Натэлу Владимировну, 1969 года рождения, имеющую высшее профессиональное образование, Заместителя председателя Контрольно-Счетной палаты Таймырского Долгано-Ненецкого муниципального района, предложенную для назначения в состав комиссии Красноярским региональным отделением Политической партии «Российская объединенная демократическая партия «ЯБЛОКО»;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у Лидию Викторовну, 1986 года рождения, имеющую высшее профессиональное образование, главного специалиста финансово-экономического отдела муниципального казенного учреждения г.Дудинки «Центр учета и информатизации», предложенную для назначения в состав комиссии Региональным отделением Политической партии СПРАВЕДЛИВАЯ РОССИЯ в Красноярском крае;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у Ирину Геннадьевну, 1969 года рождения, имеющую высшее профессиональное образование, временно неработающую, предложенную для назначения в состав комиссии Красноярским региональным отделением Всероссийской политической партией «ЕДИНАЯ РОССИЯ»;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жаеву Ольгу Дмитриевну, 1962 года рождения, имеющую среднее специальное образование, администратора Краевого государственного бюджетного учреждения культуры «Таймырский краеведческий музей», предложенную для назначения в состав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м отделением Российской политической Партии Мира и Единства в Красноярском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spacing w:lineRule="exact" w:line="360"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ова Дмитрия Валерьевича, 1975 года рождения, имеющего высшее профессиональное образование, инженера-программиста отдела по работе со СМИ и информатизации МКУ «Служба обеспечения деятельности органов местного самоуправления муниципального района», предложенного для назначения в состав комиссии </w:t>
            </w:r>
            <w:r>
              <w:rPr>
                <w:color w:val="000000"/>
                <w:sz w:val="28"/>
                <w:szCs w:val="28"/>
              </w:rPr>
              <w:t>Красноярским региональным отделением Политической партии ЛДПР – Либерально-демократической партии России.</w:t>
            </w:r>
          </w:p>
          <w:p>
            <w:pPr>
              <w:pStyle w:val="Style14"/>
              <w:spacing w:lineRule="exact" w:line="360"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509"/>
      </w:tblGrid>
      <w:tr>
        <w:trPr>
          <w:trHeight w:val="2066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Боч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миева</w:t>
            </w:r>
          </w:p>
        </w:tc>
      </w:tr>
    </w:tbl>
    <w:p>
      <w:pPr>
        <w:pStyle w:val="3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Направить настоящее решение в Таймырскую Долгано-Ненецкую территориальную избирательную комиссию № 1 Красноярского края </w:t>
      </w:r>
      <w:r>
        <w:rPr>
          <w:bCs/>
          <w:szCs w:val="28"/>
        </w:rPr>
        <w:t>и р</w:t>
      </w:r>
      <w:r>
        <w:rPr/>
        <w:t xml:space="preserve">азместить на официальном сайте Избирательной комиссии Красноярского края </w:t>
      </w:r>
      <w:r>
        <w:rPr>
          <w:bCs/>
        </w:rPr>
        <w:t>в</w:t>
      </w:r>
      <w:r>
        <w:rPr/>
        <w:t xml:space="preserve"> информационно-телекоммуникационной сети </w:t>
      </w:r>
      <w:r>
        <w:rPr>
          <w:bCs/>
        </w:rPr>
        <w:t>Интернет.</w:t>
      </w:r>
    </w:p>
    <w:p>
      <w:pPr>
        <w:pStyle w:val="3"/>
        <w:ind w:left="709" w:hanging="0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5:00Z</dcterms:created>
  <dc:creator>Udina</dc:creator>
  <dc:description/>
  <cp:keywords/>
  <dc:language>en-US</dc:language>
  <cp:lastModifiedBy>user7</cp:lastModifiedBy>
  <cp:lastPrinted>2016-04-25T15:20:00Z</cp:lastPrinted>
  <dcterms:modified xsi:type="dcterms:W3CDTF">2016-07-19T12:05:00Z</dcterms:modified>
  <cp:revision>2</cp:revision>
  <dc:subject/>
  <dc:title> </dc:title>
</cp:coreProperties>
</file>