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Приложение 1</w:t>
      </w:r>
    </w:p>
    <w:p>
      <w:pPr>
        <w:pStyle w:val="Normal"/>
        <w:ind w:left="4860" w:hanging="0"/>
        <w:rPr/>
      </w:pPr>
      <w:r>
        <w:rPr/>
        <w:t xml:space="preserve">к Постановлению Таймырского Долгано-Ненецкого районного Совета депутатов </w:t>
      </w:r>
    </w:p>
    <w:p>
      <w:pPr>
        <w:pStyle w:val="Normal"/>
        <w:ind w:left="4860" w:hanging="0"/>
        <w:rPr/>
      </w:pPr>
      <w:r>
        <w:rPr/>
        <w:t>от 29.03.2012 г. № 11 – 0278 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тчет о деятельности постоянной комиссии Таймырского Долгано-Ненецкого районного Совета депутатов по </w:t>
      </w:r>
      <w:r>
        <w:rPr>
          <w:b/>
        </w:rPr>
        <w:t>финансам, бюджету, налогам, экономической политике, собственности и предпринимательской деятельности</w:t>
      </w:r>
      <w:r>
        <w:rPr>
          <w:b/>
          <w:bCs/>
        </w:rPr>
        <w:t xml:space="preserve"> за 2011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 xml:space="preserve">За 2011 год проведено 24 заседания постоянной комиссии по финансам, бюджету, налогам, экономической политике, собственности и предпринимательской деятельности. Всего рассмотрено вопросов – 50, из них </w:t>
      </w:r>
      <w:r>
        <w:rPr>
          <w:b w:val="false"/>
          <w:bCs w:val="false"/>
          <w:sz w:val="24"/>
          <w:szCs w:val="24"/>
        </w:rPr>
        <w:t xml:space="preserve">внесено на рассмотрение сессии Таймырского Долгано-Ненецкого районного Совета депутатов и рекомендовано депутатам принять: постановлений – 4, решений – 33. </w:t>
      </w:r>
    </w:p>
    <w:p>
      <w:pPr>
        <w:pStyle w:val="TextBody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заседаниях постоянной комиссии рассмотрены проекты решений, которые приняты на заседаниях сессий, такие как: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  <w:szCs w:val="24"/>
        </w:rPr>
        <w:t xml:space="preserve">- Решение «О внесении изменений в </w:t>
      </w:r>
      <w:r>
        <w:rPr>
          <w:b w:val="false"/>
          <w:sz w:val="24"/>
          <w:szCs w:val="24"/>
        </w:rPr>
        <w:t>Положение об оплате труда работников муниципальных учреждений Таймырского Долгано-Ненецкого муниципального района» (данное решение предусматривает: увеличение количества категорий работников, получающих краевые выплаты. Данные выплаты дополнительно будут выплачиваться младшим воспитателям и помощникам воспитателей учреждений, реализующих основную общеобразовательную программу дошкольного образования детей на территории Таймырского Долгано-Ненецкого муниципального района; повышение уровня заработной платы работникам интерната при ТМКОУ «Дудинская средняя общеобразовательная школа № 1» до уровня заработной платы работников, осуществляющих аналогичную работу в школах-интернатах Таймырского Долгано-Ненецкого муниципального района.);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шение «О муниципальном заказе Таймырского Долгано-Ненецкого муниципального района» (решение разработано в целях регулирования отношений, связанных с формированием, обеспечением размещения, исполнением и контролем за исполнением муниципального заказа Таймырского Долгано-Ненецкого муниципального района);</w:t>
      </w:r>
    </w:p>
    <w:p>
      <w:pPr>
        <w:pStyle w:val="Normal"/>
        <w:ind w:firstLine="709"/>
        <w:jc w:val="both"/>
        <w:rPr/>
      </w:pPr>
      <w:r>
        <w:rPr/>
        <w:t xml:space="preserve">- Решение «О внесении изменений в Положение </w:t>
      </w:r>
      <w:r>
        <w:rPr>
          <w:rFonts w:eastAsia="MS Mincho;‚l‚r –ѕ’©"/>
        </w:rPr>
        <w:t xml:space="preserve">об условиях оплаты труда </w:t>
      </w:r>
      <w:r>
        <w:rPr/>
        <w:t>руководителей муниципальных предприятий» (данное решение подготовлено в целях повышения ответственности руководителей муниципальных предприятий за своевременное и качественное представление отчетности по результатам финансово-хозяйственной деятельности предприятий);</w:t>
      </w:r>
    </w:p>
    <w:p>
      <w:pPr>
        <w:pStyle w:val="Normal"/>
        <w:ind w:firstLine="709"/>
        <w:jc w:val="both"/>
        <w:rPr/>
      </w:pPr>
      <w:r>
        <w:rPr/>
        <w:t>- Решение «О внесении изменения в Решение Собрания Таймырского Долгано-Ненецкого муниципального района «О гарантиях и компенсациях для лиц, проживающих на территории Таймырского Долгано-Ненецкого муниципального района и работающих в организациях, финансируемых из бюджета муниципального района» (решением предусмотрена гарантия оплаты переезда к новому месту жительства в другую местность в связи с расторжением трудового договора по любым основаниям для работников организаций, финансируемых из бюджета Таймырского Долгано-Ненецкого муниципального района и расположенных на территории сельского поселения Хатанга, оплаты стоимости провоза багажа из расчета: при стаже не менее 3-х лет - не свыше 200 кг на семью, при стаже 15 лет и более – не свыше 400 кг на семью, авиационным транспортом или авиапочтой, сократит расходы бюджета района на реализацию указанных гарантий так как согласно 200 кг вывозимого груза авиационным транспортом, в среднем, составит 60 тысяч рублей на семью, 400 кг. груза - 120 тысяч рублей, и авиапочтой - 200 кг вывозимого груза - максимум 60 тысяч рублей на семью, 400 килограмм - максимум 120 тысяч рублей на семью);</w:t>
      </w:r>
    </w:p>
    <w:p>
      <w:pPr>
        <w:pStyle w:val="Normal"/>
        <w:ind w:firstLine="709"/>
        <w:jc w:val="both"/>
        <w:rPr/>
      </w:pPr>
      <w:r>
        <w:rPr/>
        <w:t>- Решение «</w:t>
      </w:r>
      <w:r>
        <w:rPr>
          <w:bCs/>
          <w:iCs/>
        </w:rPr>
        <w:t xml:space="preserve">О признании утратившим силу </w:t>
      </w:r>
      <w:hyperlink r:id="rId2">
        <w:r>
          <w:rPr>
            <w:rStyle w:val="InternetLink"/>
            <w:bCs/>
            <w:iCs/>
          </w:rPr>
          <w:t>Решения Собрания Таймырского Долгано-Ненецкого муниципального района «Об утверждении Положения об условиях оплаты труда работников, занимающих должности, не отнесенные к муниципальным должностям муниципальной службы Таймырского Долгано-Ненецкого муниципального района, и осуществляющих техническое обеспечение деятельности органов местного самоуправления и муниципальных органов Таймырского Долгано-Ненецкого муниципального района»</w:t>
        </w:r>
      </w:hyperlink>
      <w:r>
        <w:rPr>
          <w:bCs/>
          <w:iCs/>
        </w:rPr>
        <w:t xml:space="preserve"> (принятие данного решения </w:t>
      </w:r>
      <w:r>
        <w:rPr>
          <w:bCs/>
        </w:rPr>
        <w:t>обусловлено совершенствованием нормативно-правовой базы муниципального района в части оплаты труда, а также переводом в 2011 году всех работников, осуществляющих техническое обеспечение деятельности органов местного самоуправления и муниципальных органов Таймырского Долгано-Ненецкого муниципального района, на оплату труда, осуществляемую на основе тарифной систем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- Решение «О внесении изменений в Положение о порядке предоставления служебных жилых помещений специализированного жилищного фонда Таймырского Долгано-Ненецкого муниципального района» (</w:t>
      </w:r>
      <w:r>
        <w:rPr/>
        <w:t>в соответствии со статьей 93 Жилищного кодекса Российской Федерации служебные жилые помещения предназначены для проживания граждан в связи с характером их трудовых отношений с органом государственной власти, органом местного самоуправления, государственным унитарным предприятием, государственным или муниципальным учреждением, в связи с прохождением службы,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, соответственно, предоставление жилых помещений гражданам, состоящим в трудовых отношениях с органами государственной власти (их территориальными органами), не соответствует положениям Жилищного кодекса Российской Федерации.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- Решение «</w:t>
      </w:r>
      <w:r>
        <w:rPr/>
        <w:t>Об утверждении Методик определения арендной платы за пользование объектами недвижимости, находящимися в собственности Таймырского Долгано-Ненецкого муниципального района» (решение устанавливает порядок определения арендной платы за пользование объектами недвижимости муниципального района и состоит из трех частей: определение арендной платы за пользование зданиями, сооружениями и нежилыми помещениями; определение арендной платы за пользования воздушными судами и судами внутреннего плавания, относящимися к объектам недвижимости; определение почасовой арендной платы за пользование объектами недвижимости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/>
        <w:t>- Решение «О муниципальном жилищном фонде коммерческого использования Таймырского Долгано-Ненецкого муниципального района» (данное решение определяет порядок и условия коммерческого найма жилых помещений, находящихся в муниципальной собственности Таймырского Долгано-Ненецкого муниципального района);</w:t>
      </w:r>
    </w:p>
    <w:p>
      <w:pPr>
        <w:pStyle w:val="Style15"/>
        <w:ind w:left="0" w:right="1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«Об утверждении Методики определения платы за коммерческий наем жилых помещений, входящих в состав муниципального жилищного фонда коммерческого использования Таймырского Долгано-Ненецкого муниципального района» (решением устанавливается порядок определения платы за коммерческий наем жилых помещений, входящих в состав муниципального жилищного фонда коммерческого использования Таймырского Долгано-Ненецкого муниципального района).</w:t>
      </w:r>
    </w:p>
    <w:p>
      <w:pPr>
        <w:pStyle w:val="Style15"/>
        <w:ind w:left="0" w:right="1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ечение 2011 года вносились изменения в Решения Таймырского Долгано-Ненецкого районного Совета депутатов «О районном бюджете на 2011 год»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заседания постоянной комиссии были представлены отчеты об исполнении районного бюджета за 1 квартал, 1 полугодие, за 9 месяцев 2011 года, и об исполнении муниципальных и долгосрочных целевых программ за 2010 год, данные отчеты приняты к сведению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же был утвержден Отчет о реализации Комплексной программы «Социально-экономическое развитие Таймырского Долгано-Ненецкого муниципального района на 2008-2017 годы» за 2010 год.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>31 мая 2011 года состоялись публичные слушания по рассмотрению проекта решения «Об исполнении районного бюджета за 2010 год»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 декабря 2011 года состоялись публичные слушания по рассмотрению проекта решения «О районном бюджете на 2012 год».</w:t>
      </w:r>
    </w:p>
    <w:p>
      <w:pPr>
        <w:pStyle w:val="TextBody"/>
        <w:ind w:firstLine="748"/>
        <w:rPr/>
      </w:pPr>
      <w:r>
        <w:rPr>
          <w:b w:val="false"/>
          <w:sz w:val="24"/>
          <w:szCs w:val="24"/>
        </w:rPr>
        <w:t>В ноябре 2011 года на заседаниях постоянной комиссии рассматривались отчеты структурных подразделений и органов Администрации Таймырского Долгано-Ненецкого муниципального района за 9 месяцев 2011 года и основные направления деятельности на 2012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14" w:right="19" w:firstLine="701"/>
      <w:jc w:val="both"/>
    </w:pPr>
    <w:rPr>
      <w:rFonts w:ascii="Arial" w:hAnsi="Arial" w:cs="Arial"/>
      <w:color w:val="000000"/>
      <w:spacing w:val="-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47;n=4294;fld=134;dst=100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23:00Z</dcterms:created>
  <dc:creator>user</dc:creator>
  <dc:description/>
  <cp:keywords/>
  <dc:language>en-US</dc:language>
  <cp:lastModifiedBy>user</cp:lastModifiedBy>
  <dcterms:modified xsi:type="dcterms:W3CDTF">2012-05-28T02:24:00Z</dcterms:modified>
  <cp:revision>1</cp:revision>
  <dc:subject/>
  <dc:title>Приложение 1</dc:title>
</cp:coreProperties>
</file>