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аймырская Долгано-Ненецкая территориальная избирательная комиссия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асноярского края</w:t>
      </w:r>
    </w:p>
    <w:p>
      <w:pPr>
        <w:pStyle w:val="Heading3"/>
        <w:spacing w:lineRule="auto" w:line="240"/>
        <w:ind w:right="-5" w:hanging="0"/>
        <w:rPr>
          <w:b w:val="false"/>
          <w:b w:val="false"/>
          <w:caps/>
          <w:spacing w:val="0"/>
          <w:sz w:val="28"/>
          <w:szCs w:val="28"/>
        </w:rPr>
      </w:pPr>
      <w:r>
        <w:rPr>
          <w:b w:val="false"/>
          <w:caps/>
          <w:spacing w:val="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Дудинка, ул.Островского, д. 1, пом.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16</w:t>
            </w:r>
          </w:p>
        </w:tc>
      </w:tr>
    </w:tbl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ПОВЕСТКА </w:t>
      </w:r>
      <w:r>
        <w:rPr>
          <w:b/>
        </w:rPr>
        <w:t>ЗАСЕДАНИЯ №7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2083"/>
      </w:tblGrid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про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ладчик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вестки д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юк Е.В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«Об утверждении Регламента </w:t>
            </w:r>
            <w:r>
              <w:rPr>
                <w:bCs/>
                <w:sz w:val="28"/>
                <w:szCs w:val="28"/>
              </w:rPr>
              <w:t>Таймырской Долгано-Ненецкой территориальной избирательной комиссии № 1 Красноярского кра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О.Б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обязанностей членов Таймырской Долгано-Ненецкой Территориальной избирательной комиссии № 1 Красноярского края по направлениям ее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юк Е.В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номочиях по составлению протоколов об административных правонарушен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сюк Е.В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распределении средств федерального бюджета на подготовку и проведение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меты расходов на подготовку и проведение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тоимости оплаты труда уборщика для заключения договора на оказание услуг по уборке помещения в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заключении договора на оказание услуг по уборке помещения в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заключении договора на оказание услуг кассира в период подготовки и проведения выборов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распределении средств краевого бюджета на подготовку и проведение выборов депутатов Законодательного Собрания Красноярского края третье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меты расходов на подготовку и проведение выборов депутатов Законодательного Собрания Красноярского края третье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заключении договора на оказание услуг кассира в период подготовки и проведения выборов депутатов Законодательного Собрания Красноярского края третье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обретении канцелярских товаров в период подготовки и проведения выборов депутатов Законодательного Собрания Красноярского края третье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приобретении картриджей в период подготовки и проведения выборов депутатов Законодательного Собрания Красноярского края третье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О формировании комиссии по списанию материальных ценностей в период подготовки и проведения выборов депутатов Законодательного Собрания Красноярского края третье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Об изготовлении таблички, стенда и вывески для информирования избирателей в период подготовки и проведения выборов депутатов Законодательного Собрания Красноярского края третье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И.Г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ответственного члена комиссии с правом решающего голоса для обеспечения контроля за открепительными удостоверениями для голосования на выборах депутатов Государственной Думы Федерального собрания Российской Федерации седьмо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бик М.В.</w:t>
            </w:r>
          </w:p>
        </w:tc>
      </w:tr>
      <w:tr>
        <w:trPr>
          <w:trHeight w:val="4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ответственного члена комиссии с правом решающего голоса для обеспечения контроля за открепительными удостоверениями для голосования на выборах депутатов Законодательного Собрания Красноярского края третьего созы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бик М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admin</dc:creator>
  <dc:description/>
  <cp:keywords/>
  <dc:language>en-US</dc:language>
  <cp:lastModifiedBy>user7</cp:lastModifiedBy>
  <cp:lastPrinted>2016-07-10T15:34:00Z</cp:lastPrinted>
  <dcterms:modified xsi:type="dcterms:W3CDTF">2016-07-11T08:57:00Z</dcterms:modified>
  <cp:revision>2</cp:revision>
  <dc:subject/>
  <dc:title/>
</cp:coreProperties>
</file>