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4" w:hanging="0"/>
        <w:rPr/>
      </w:pPr>
      <w:r>
        <w:rPr/>
        <w:t>Приложение к распоряжению Администрации муниципального района</w:t>
      </w:r>
    </w:p>
    <w:p>
      <w:pPr>
        <w:pStyle w:val="Normal"/>
        <w:ind w:left="5103" w:right="-284" w:hanging="0"/>
        <w:rPr/>
      </w:pPr>
      <w:r>
        <w:rPr/>
        <w:t>от 06.08.2019 № 557-а</w:t>
      </w:r>
    </w:p>
    <w:p>
      <w:pPr>
        <w:pStyle w:val="Normal"/>
        <w:ind w:left="5103" w:right="-284" w:hanging="0"/>
        <w:rPr/>
      </w:pPr>
      <w:r>
        <w:rPr/>
      </w:r>
    </w:p>
    <w:p>
      <w:pPr>
        <w:pStyle w:val="Normal"/>
        <w:ind w:left="5103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Heading4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об Отделе муниципальной службы и кадров Администраци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Таймырского Долгано-Ненецкого муниципального района</w:t>
      </w:r>
    </w:p>
    <w:p>
      <w:pPr>
        <w:pStyle w:val="Normal"/>
        <w:ind w:right="-284" w:firstLine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firstLine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-284" w:firstLine="170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Отдел муниципальной службы и кадров  Администрации Таймырского Долгано-Ненецкого муниципального района (далее – Отдел) является структурным подразделением Администрации Таймырского Долгано-Ненецкого муниципального района (далее – Администрация муниципального района) и функционально подчиняется заместителю Главы Таймырского Долгано-Ненецкого муниципального района по общим  вопро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воей деятельности Отдел руководствуется Конституцией Российской Федерации, федеральными законами, иными нормативными  правовыми актами Российской Федерации, законодательством Красноярского края, нормативными правовыми актами Таймырского Долгано-Ненецкого муниципального района, а также Положением об Отделе муниципальной службы и кадров Администрации Таймырского Долгано-Ненецкого муниципального района (далее – Положение).</w:t>
      </w:r>
    </w:p>
    <w:p>
      <w:pPr>
        <w:pStyle w:val="2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должностей и   численность   работников    Отдела устанавливается утвержденным Главой Таймырского Долгано-Ненецкого муниципального района штатным расписанием (далее – Глава муниципального района).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1.4. Отдел имеет круглую печать со своим наименованием, штампы, бланк исходящей корреспонденци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Задачи Отдела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тдела является обеспечение деятельности Администрации муниципального района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беспечение реализации кадровой политики Администрации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онное обеспечение деятельности Администрации муниципального района в области муниципальной службы и оформления трудовых 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рганизация делопроизводства, связанного с обеспечением эффективной кадровой работы в Администрации муниципального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Функции Отдел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в  соответствии с возложенными на него задачами  выполняет следующие основные фун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ует работу по формированию и подготовке резерва управленческих кадров Таймырского Долгано-Ненец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едет реестр муниципальных служащих Таймырского Долгано-Ненецкого муниципального района.</w:t>
      </w:r>
    </w:p>
    <w:p>
      <w:pPr>
        <w:pStyle w:val="TextBodyIndent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.3. Организует работу по аттестации муниципальных служащих   Администрации муниципального района.</w:t>
      </w:r>
    </w:p>
    <w:p>
      <w:pPr>
        <w:pStyle w:val="TextBodyIndent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.4. Готовит необходимые документы для присвоения муниципальным  служащим Администрации муниципального района классных чинов, надбавок за выслугу лет.</w:t>
      </w:r>
    </w:p>
    <w:p>
      <w:pPr>
        <w:pStyle w:val="TextBodyIndent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.5. Ведет личные дела, трудовые книжки работников  структурных подразделений Администрации муниципального района, Управления муниципального заказа и потребительского рынка Администрации муниципального района, Управления имущественных отношений Таймырского Долгано-Ненецкого муниципального района, руководителей органов Администрации муниципального района, муниципального казенного учреждения «Таймырский архив» и хранит документы по кадровым вопро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Обеспечивает подготовку документов, необходимых для назначения пенсий за выслугу лет работникам органов местного самоуправления и муниципальных органов Таймырского Долгано-Ненецкого муниципального района, замещавшим муниципальные должности и должности муниципальной службы, уволенным из Таймырского Долгано-Ненецкого районного Совета депутатов, Избирательной комиссии Таймырского Долгано-Ненецкого муниципального района, органов и структурных подразделений Администрации муниципального района, и представляет их в Управление социальной защиты населения 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Выдает соответствующие справки по требованию работник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Консультирует муниципальных служащих Администрации муниципального района по вопросам, связанным с прохождением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Участвует в подготовке проектов решений Таймырского Долгано-Ненецкого районного Совета депутатов по вопросам муниципальной службы и иных муниципальных правовых актов.</w:t>
      </w:r>
    </w:p>
    <w:p>
      <w:pPr>
        <w:pStyle w:val="Style11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.10. Принимает участие в рассмотрении случаев нарушения трудовой дисциплины, а также трудовых споров, возникающих между работниками и Администрацией муниципального района по применению законодательства о муниципальной службе и о труде.</w:t>
      </w:r>
    </w:p>
    <w:p>
      <w:pPr>
        <w:pStyle w:val="TextBodyIndent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.11. Организует хранение и выдачу в установленном порядке служебных удостовер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2. Оформляет необходимые документы при приеме на работу, переводах и увольнении работников структурных подразделений Администрации муниципального района, Управления муниципального заказа и потребительского рынка Администрации муниципального района, Управления имущественных отношений Таймырского Долгано-Ненецкого муниципального района, муниципального казенного учреждения «Таймырский архи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3. Составляет сводный график отпусков работников структурных подразделений Администрации муниципального района и представляет его на утверждение Главе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4. Оформляет предоставление отпусков работникам структурных подразделений Администрации муниципального района, Управления муниципального заказа и потребительского рынка Администрации муниципального района, Управления имущественных отношений Таймырского Долгано-Ненецкого муниципального района муниципального района, муниципального казенного учреждения «Таймырский архив» в соответствии с утвержденным графиком отпусков и вне граф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5. Организует проверку обстоятельств, препятствующих поступлению граждан на муниципальную службу в Администрацию муниципального района и нахождению на муниципальной служб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6. Готовит документы, необходимые для поощрения работников Администрации муниципального района, применения к ним дисциплинарных взыск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7. Обеспечивает подготовку материалов для представления работника к награж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8. Оформляет документы по выплате надбавок за выслугу лет работникам структурных подразделений Администрации муниципального района, работникам Управления муниципального заказа и потребительского рынка Администрации муниципального района, Управления имущественных отношений Таймырского Долгано-Нене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9. Оформляет направление в командировки работникам структурных подразделений Администрации муниципального района, руководителям органов Администрации муниципального района и ведет их у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0. Обрабатывает информацию и подготавливает аналитические материалы по служебным командировкам работников Администрации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1. Осуществляет проверку проектов штатных расписаний, обеспечивает подготовку распоряжений о внесении изменений в штатные рас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2. Организует работу по переподготовке и повышению квалификаци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3. Организует проведение обучающих семин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4. Обеспечивает подготовку распоряжений о соответствующих  выплатах работникам Администрации муниципального района и руководителям орган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5. Обеспечивает учет, оформление листков нетрудоспособ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6. Обеспечивает составление установленной статистической отчетности по кадр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7. Обеспечивает учет и ежегодную отчетность о работающих и забронированных военнообяз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8. Осуществляет работу по проверке полноты заполнения  сведений о доходах, расходах,  об имуществе и обязательствах имущественного характера в соответствии с рекомендациями по порядку заполнения и формирования сводной  информации для размещения на сайте органа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9.   Осуществляет работу по проверке полноты заполнения сведений  об адресах сайтов и (или) страниц сайтов в информационно-телекоммуникационной сети «Интернет» в соответствии с рекомендациями  по порядку заполн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0. Обеспечивает составление и представление требуемой информации  в органы государственной власти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1. Оказывает методическую помощь органам местного самоуправления по вопросам, отнесенным к компетенции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Права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существления возложенных функций Отдел имеет 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Запрашивать и получать в установленном порядке сведения, необходимые для решения вопросов, отнесенных к компетенции Отдела, от структурных подразделений и органов Администрации муниципального района, органов местного самоуправления поселений, а также организаций и должност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ользоваться в установленном порядке электронными банками данных Администрации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льзоваться информационными, документальными, материально-техническими, правовыми ресурсами и транспортом.</w:t>
      </w:r>
    </w:p>
    <w:p>
      <w:pPr>
        <w:pStyle w:val="2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Организация деятельности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5.1. Отдел возглавляет начальник, который назначается на должность и освобождается от должности  Главой муниципального района.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5.2. Сотрудники Отдела выполняют свои функции в соответствии с должностными инструкциями.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5.3. Начальник Отдела: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- руководит деятельностью Отдела, обеспечивая решение возложенных на Отдел задач;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- организует взаимодействие   Отдела  с  другими   структурными подразделениями и органами Администрации муниципального района;</w:t>
      </w:r>
    </w:p>
    <w:p>
      <w:pPr>
        <w:pStyle w:val="2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 представляет на утверждение Положение об Отделе, штатную структуру и должностные инструкции на сотрудников Отдела;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- вносит предложения о назначении на должность и освобождении от должности сотрудников Отдела;</w:t>
      </w:r>
    </w:p>
    <w:p>
      <w:pPr>
        <w:pStyle w:val="2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предложения о поощрении сотрудников Отдела, применении к сотрудникам Отдела дисциплинарных взысканий.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5.4. На период временного отсутствия (отпуск, командировка, болезнь) начальника Отдела его обязанности исполняет должностное лицо, определяемое Главой муниципального район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Сотрудники Отдела являются муниципальными служащими, на них распространяется федеральное и краевое законодательство о муниципальной службе, трудовое законодательство в части, не противоречащей законодательству о муниципальной служб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-766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851" w:right="-766" w:hanging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2:00Z</dcterms:created>
  <dc:creator>Лилия Александровна Дидо</dc:creator>
  <dc:description/>
  <cp:keywords/>
  <dc:language>en-US</dc:language>
  <cp:lastModifiedBy>Kravcova</cp:lastModifiedBy>
  <cp:lastPrinted>2019-07-31T11:28:00Z</cp:lastPrinted>
  <dcterms:modified xsi:type="dcterms:W3CDTF">2019-08-07T08:56:00Z</dcterms:modified>
  <cp:revision>15</cp:revision>
  <dc:subject/>
  <dc:title>УТВЕРЖДАЮ:</dc:title>
</cp:coreProperties>
</file>