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66115" cy="838835"/>
            <wp:effectExtent l="0" t="0" r="0" b="0"/>
            <wp:docPr id="1" name="Taj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j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Таймырский Долгано-Ненецкий районный Совет депутатов </w:t>
      </w:r>
    </w:p>
    <w:p>
      <w:pPr>
        <w:pStyle w:val="Normal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15.12.2022                                                                                                        № 14 – 239 П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Дудин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авотворческой деятельности Таймырского Долгано-Ненецкого муниципального района на 2023 год</w:t>
      </w:r>
    </w:p>
    <w:p>
      <w:pPr>
        <w:pStyle w:val="TextBodyIndent"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Indent"/>
        <w:ind w:right="0" w:firstLine="5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 Регламента Таймырского Долгано-Ненецкого районного Совета депутатов, утвержденного Решение Таймырского Долгано-Ненецкого районного Совета депутатов от 15 декабря 2021 года № 12-177 «Об утверждении Регламента Таймырского Долгано-Ненецкого районного Совета депутатов», Таймырский Долгано-Ненецкий районный Совет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TextBodyIndent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b w:val="false"/>
          <w:szCs w:val="28"/>
        </w:rPr>
        <w:t xml:space="preserve">Утвердить план </w:t>
      </w:r>
      <w:r>
        <w:rPr>
          <w:b w:val="false"/>
          <w:szCs w:val="28"/>
          <w:lang w:val="ru-RU"/>
        </w:rPr>
        <w:t xml:space="preserve">правотворческой деятельности Таймырского Долгано-Ненецкого муниципального района </w:t>
      </w:r>
      <w:r>
        <w:rPr>
          <w:b w:val="false"/>
          <w:szCs w:val="28"/>
        </w:rPr>
        <w:t>на 20</w:t>
      </w:r>
      <w:r>
        <w:rPr>
          <w:b w:val="false"/>
          <w:szCs w:val="28"/>
          <w:lang w:val="ru-RU"/>
        </w:rPr>
        <w:t>23</w:t>
      </w:r>
      <w:r>
        <w:rPr>
          <w:b w:val="false"/>
          <w:szCs w:val="28"/>
        </w:rPr>
        <w:t xml:space="preserve"> год согласно приложению к настоящему Постановлению</w:t>
      </w:r>
      <w:r>
        <w:rPr>
          <w:b w:val="false"/>
          <w:bCs/>
          <w:szCs w:val="28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редседатель Таймыр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лгано-Ненец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йонного Совета депутатов </w:t>
        <w:tab/>
        <w:tab/>
        <w:tab/>
        <w:tab/>
        <w:tab/>
        <w:t xml:space="preserve">                 В.Н. Шишов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  <w:r>
        <w:br w:type="page"/>
      </w:r>
    </w:p>
    <w:p>
      <w:pPr>
        <w:pStyle w:val="TextBodyIndent"/>
        <w:ind w:left="486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TextBodyIndent"/>
        <w:ind w:left="486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остановлению Таймырского Долгано-Ненецкого районного Совета депутатов </w:t>
      </w:r>
    </w:p>
    <w:p>
      <w:pPr>
        <w:pStyle w:val="TextBodyIndent"/>
        <w:ind w:left="4860" w:right="0" w:hanging="0"/>
        <w:jc w:val="left"/>
        <w:rPr/>
      </w:pPr>
      <w:r>
        <w:rPr>
          <w:b w:val="false"/>
          <w:sz w:val="24"/>
        </w:rPr>
        <w:t xml:space="preserve">от </w:t>
      </w:r>
      <w:r>
        <w:rPr>
          <w:b w:val="false"/>
          <w:sz w:val="24"/>
          <w:lang w:val="ru-RU"/>
        </w:rPr>
        <w:t>15.12.2022</w:t>
      </w:r>
      <w:r>
        <w:rPr>
          <w:b w:val="false"/>
          <w:sz w:val="24"/>
        </w:rPr>
        <w:t xml:space="preserve"> года № </w:t>
      </w:r>
      <w:r>
        <w:rPr>
          <w:b w:val="false"/>
          <w:sz w:val="24"/>
          <w:lang w:val="ru-RU"/>
        </w:rPr>
        <w:t xml:space="preserve">14 – 239 </w:t>
      </w:r>
      <w:r>
        <w:rPr>
          <w:b w:val="false"/>
          <w:sz w:val="24"/>
        </w:rPr>
        <w:t>П</w:t>
      </w:r>
    </w:p>
    <w:p>
      <w:pPr>
        <w:pStyle w:val="TextBodyIndent"/>
        <w:ind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авотворческой деятельности Таймырского Долгано-Ненецког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на 2023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821"/>
        <w:gridCol w:w="1655"/>
        <w:gridCol w:w="1929"/>
        <w:gridCol w:w="1146"/>
      </w:tblGrid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звание вопрос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ая постоянная комисс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правотворческой инициативы, субъект внесения вопрос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ассмо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я 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 решений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полнительных мерах социальной поддержки и социальной помощи отдельных категорий гражда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циальной политик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Таймырского Долгано-Ненецкого районного Совета депутатов «Об утверждении Регламента Таймырского Долгано-Ненецкого районного Совета депутат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Таймырского Долгано-Ненецкого районного Совета депутатов «Об организации и проведении публичных слушаний в Таймырском Долгано-Ненецком муниципальном районе» (в части вопросов градостроительной деятельности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районного бюджета за 2022 го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омисс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Таймырского Долгано-Ненецкого районного Совета депутатов «Об утверждении положения о Контрольно-Счетной палате Таймырского Долгано-Ненецкого муниципального района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 Таймырского Долгано-Ненецкого районного Совета депутатов «О районном бюджете на 2023 год и плановый период 2024 - 2025 годов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омисс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но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Таймырского Долгано-Ненецкого районного Совета депутатов «Об утверждении положения о бюджетном процессе в Таймырском Долгано-Ненецком муниципальном районе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комиссия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 утверждении</w:t>
            </w:r>
            <w:r>
              <w:rPr>
                <w:sz w:val="20"/>
                <w:szCs w:val="20"/>
              </w:rPr>
              <w:t xml:space="preserve"> Порядка назначения и проведения опроса гражда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внесении изменений в Решение Таймырского Долгано-Ненецкого районного Совета депутатов «Об утверждении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оложения</w:t>
              </w:r>
            </w:hyperlink>
            <w:r>
              <w:rPr>
                <w:sz w:val="20"/>
                <w:szCs w:val="20"/>
              </w:rPr>
              <w:t xml:space="preserve"> об определении условий и порядка предоставления муниципальным служащим права на пенсию за выслугу лет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комиссия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Таймырского Долгано-Ненецкого районного Совета депутатов «Об утверждении Порядка обращения лиц, замещавших муниципальные должности на постоянной основе, за назначением пенсии за выслугу лет и порядок ее выплаты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комиссия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я в Решение  Таймырского Долгано-Ненецкого районного Совета депутатов</w:t>
            </w:r>
            <w:r>
              <w:rPr>
                <w:rFonts w:eastAsia="Calibri"/>
                <w:sz w:val="20"/>
                <w:szCs w:val="20"/>
              </w:rPr>
              <w:t xml:space="preserve"> «Об утверждении Методик определения арендной платы за пользование объектами недвижимости, находящимися в собственности Таймырского Долгано-Ненецкого муниципального района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омисс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– сентябрь 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оглашения о передаче осуществления части полномочий органов местного самоуправления Таймырского Долгано-Ненецкого муниципального района органам местного самоуправления сельского поселения Караул по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оглашения о передаче осуществления части полномочий органов местного самоуправления Таймырского Долгано-Ненецкого муниципального района органам местного самоуправления сельского поселения Хатанга по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утверждении Соглашения о передаче осуществления части полномочий органов местного самоуправления Таймырского Долгано-Ненецкого муниципального района органам местного самоуправления сельского поселения Караул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утверждении Соглашения о передаче осуществления части полномочий органов местного самоуправления Таймырского Долгано-Ненецкого муниципального района органам местного самоуправления сельского поселения Хатанга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 утверждении Соглашения о передаче органам местного самоуправления городского поселения Диксон осуществления части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eastAsia="en-US"/>
              </w:rPr>
              <w:t>в муниципальных образовательных организациях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 утверждении Соглашения о передаче органам местного самоуправления города Дудинки осуществления части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eastAsia="en-US"/>
              </w:rPr>
              <w:t>в муниципальных образовательных организациях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 утверждении Соглашения о передаче органам местного самоуправления сельского поселения Караул осуществления части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eastAsia="en-US"/>
              </w:rPr>
              <w:t>в муниципальных образовательных организациях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 утверждении Соглашения о передаче органам местного самоуправления сельского поселения Хатанга осуществления части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eastAsia="en-US"/>
              </w:rPr>
              <w:t>в муниципальных образовательных организациях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оглашения о передаче полномочий органов местного самоуправления сельского поселения Караул органам местного самоуправления Таймырского Долгано-Ненецкого муниципального района на осуществление отдельных полномочий по владению недвижимым имуществом, находящимся в муниципальной собственности поселения, в части организации завоза угля для проведения отопительного периода 2024 – 2025 год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оглашения о передаче полномочий органов местного самоуправления города Дудинка органам местного самоуправления Таймырского Долгано-Ненецкого муниципального района  на осуществление отдельных полномочий по владению недвижимым имуществом, находящимся в муниципальной собственности поселения, в части организации завоза угля для проведения отопительного периода 2024 – 2025 год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оглашения о передаче полномочий органов местного самоуправления сельского поселения Хатанга органам местного самоуправления Таймырского Долгано-Ненецкого муниципального района на осуществление отдельных полномочий по владению недвижимым имуществом, находящимся в муниципальной собственности поселения, в части организации завоза угля для проведения отопительного периода 2024 – 2025 год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внесение изменений в Решение Таймырского Долгано-Ненецкого районного Совета депутатов «Об утверждени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оложения</w:t>
              </w:r>
            </w:hyperlink>
            <w:r>
              <w:rPr>
                <w:sz w:val="20"/>
                <w:szCs w:val="20"/>
              </w:rPr>
              <w:t xml:space="preserve"> об оплате труда лиц, замещающих муниципальные должности, и лиц, замещающих должности муниципальной службы в органах местного самоуправления, муниципальных органах Таймырского Долгано-Ненецкого муниципального района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комиссия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</w:t>
            </w:r>
            <w:r>
              <w:rPr>
                <w:rFonts w:eastAsia="Calibri"/>
                <w:sz w:val="20"/>
                <w:szCs w:val="20"/>
              </w:rPr>
              <w:t xml:space="preserve">Порядка формирования, ведения, обязательного опубликования перечня имущества, находящегося в собственности муниципального </w:t>
            </w:r>
            <w:r>
              <w:rPr>
                <w:sz w:val="20"/>
                <w:szCs w:val="20"/>
              </w:rPr>
              <w:t>района</w:t>
            </w:r>
            <w:r>
              <w:rPr>
                <w:rFonts w:eastAsia="Calibri"/>
                <w:sz w:val="20"/>
                <w:szCs w:val="20"/>
              </w:rPr>
              <w:t>, свободного от прав третьих лиц (за исключением имущественных прав некоммерческих организаций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комиссия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утверждении Порядка и условий предоставления во владение и (или) в пользование муниципального имущества социально ориентированным некоммерческим организациям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комиссия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йонном бюджете на 2024 год и плановый период 2025 - 2026 год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комиссия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Таймырского Долгано-Ненецкого муниципального район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ормативных правовых актах, направленных на реализацию инициативных проектов на территории Таймырского Долгано-Ненецкого муниципального район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нормативных правовых актах 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внесении изменений в </w:t>
            </w:r>
            <w:r>
              <w:rPr>
                <w:bCs/>
                <w:sz w:val="20"/>
                <w:szCs w:val="20"/>
              </w:rPr>
              <w:t xml:space="preserve">нормативные правовые акты Таймырского Долгано-Ненецкого районного Совета депутатов в связи с реализацией </w:t>
            </w:r>
            <w:r>
              <w:rPr>
                <w:sz w:val="20"/>
                <w:szCs w:val="20"/>
              </w:rPr>
              <w:t>Федерального закон от 14.03.2022 № 60-ФЗ «О внесении изменений в отдельные законодательные акты Российской Федерации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контрольной деятельности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отчёте о деятельности Контрольно-Счетной палаты Таймырского Долгано-Ненецкого муниципального района за 2022 го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нтрольно-Счетной палаты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отчёте начальника Отдела МВД России по Таймырскому Долгано-Ненецкому район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 МВД России по Таймырскому Долгано-Ненецкому район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 июн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отчё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езультатах деятельности постоянных комиссий Таймырского Долгано-Ненецкого районного Совета депутатов четвёртого созыва за 2022 го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постоянных комиссий Таймырского Долгано-Ненецкого районного Совета депутатов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отчё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езультатах деятельности Главы Таймырского Долгано-Ненецкого муниципального райо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Администрации Таймырского Долгано-Ненецкого муниципального район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2022 го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</w:tr>
    </w:tbl>
    <w:p>
      <w:pPr>
        <w:pStyle w:val="TextBodyIndent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85" w:hanging="0"/>
      <w:jc w:val="center"/>
      <w:outlineLvl w:val="1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27" w:right="-281" w:hanging="0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b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6" w:firstLine="518"/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992" w:leader="none"/>
      </w:tabs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783B54FA26C2EA30D5161A416A107995EE96E4AB37C97E073B79173F2C6E7E56CB7A4DE7D1A4AEF09CFDC2C74871E5532FB99499308FADC0875289SDN2E" TargetMode="External"/><Relationship Id="rId4" Type="http://schemas.openxmlformats.org/officeDocument/2006/relationships/hyperlink" Target="consultantplus://offline/ref=6D28F0043D38637D2BD27196DAAADA73AEE828B9275ABA25704B844ABF28D5CEEF3A373DC99D538B99595EF53BFB1628C4FE4E14661647195251C3F4PFJ4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31:00Z</dcterms:created>
  <dc:creator>Polina</dc:creator>
  <dc:description/>
  <dc:language>en-US</dc:language>
  <cp:lastModifiedBy>sovet1</cp:lastModifiedBy>
  <cp:lastPrinted>2022-12-12T14:33:00Z</cp:lastPrinted>
  <dcterms:modified xsi:type="dcterms:W3CDTF">2022-12-12T07:33:00Z</dcterms:modified>
  <cp:revision>3</cp:revision>
  <dc:subject/>
  <dc:title/>
</cp:coreProperties>
</file>