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аймырский Долгано-Ненецкий районный Совет депутатов 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17.02.2022                                                                                                        № 13 – 208 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Дуд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Таймырского Долгано-Ненецкого муниципального района на 2022 год</w:t>
      </w:r>
    </w:p>
    <w:p>
      <w:pPr>
        <w:pStyle w:val="TextBodyIndent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ind w:right="0" w:firstLine="5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Регламента Таймырского Долгано-Ненецкого районного Совета депутатов, утвержденного Решение Таймырского Долгано-Ненецкого районного Совета депутатов от 15 декабря 2021 года № 12-177 «Об утверждении Регламента Таймырского Долгано-Ненецкого районного Совета депутатов», 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  <w:szCs w:val="28"/>
        </w:rPr>
        <w:t xml:space="preserve">Утвердить план </w:t>
      </w:r>
      <w:r>
        <w:rPr>
          <w:b w:val="false"/>
          <w:szCs w:val="28"/>
          <w:lang w:val="ru-RU"/>
        </w:rPr>
        <w:t xml:space="preserve">правотворческой деятельности Таймырского Долгано-Ненецкого муниципального района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>22</w:t>
      </w:r>
      <w:r>
        <w:rPr>
          <w:b w:val="false"/>
          <w:szCs w:val="28"/>
        </w:rPr>
        <w:t xml:space="preserve"> год согласно приложению к настоящему Постановлению</w:t>
      </w:r>
      <w:r>
        <w:rPr>
          <w:b w:val="false"/>
          <w:bCs/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лгано-Ненец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ного Совета депутатов </w:t>
        <w:tab/>
        <w:tab/>
        <w:tab/>
        <w:tab/>
        <w:tab/>
        <w:t xml:space="preserve">                 В.Н. Шиш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  <w:r>
        <w:br w:type="page"/>
      </w:r>
    </w:p>
    <w:p>
      <w:pPr>
        <w:pStyle w:val="TextBodyIndent"/>
        <w:ind w:left="48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TextBodyIndent"/>
        <w:ind w:left="48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Таймырского Долгано-Ненецкого районного Совета депутатов </w:t>
      </w:r>
    </w:p>
    <w:p>
      <w:pPr>
        <w:pStyle w:val="TextBodyIndent"/>
        <w:ind w:left="4860" w:right="0" w:hanging="0"/>
        <w:jc w:val="lef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17.02.2022</w:t>
      </w:r>
      <w:r>
        <w:rPr>
          <w:b w:val="false"/>
          <w:sz w:val="24"/>
        </w:rPr>
        <w:t xml:space="preserve"> года № </w:t>
      </w:r>
      <w:r>
        <w:rPr>
          <w:b w:val="false"/>
          <w:sz w:val="24"/>
          <w:lang w:val="ru-RU"/>
        </w:rPr>
        <w:t xml:space="preserve">13 – 208 </w:t>
      </w:r>
      <w:r>
        <w:rPr>
          <w:b w:val="false"/>
          <w:sz w:val="24"/>
        </w:rPr>
        <w:t>П</w:t>
      </w:r>
    </w:p>
    <w:p>
      <w:pPr>
        <w:pStyle w:val="TextBodyIndent"/>
        <w:ind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вотворческой деятельности Таймырского Долгано-Ненец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2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32"/>
        <w:gridCol w:w="1928"/>
        <w:gridCol w:w="2065"/>
        <w:gridCol w:w="1429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звание вопрос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постоян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творческой инициативы, субъект внесения вопрос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ассмотр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я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ы решени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Таймырского Долгано-Ненецкого муниципального района «Об организации и проведении публичных слушаний в Таймырском Долгано-Ненецком муниципальном районе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стного самоуправ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внесения проектов решений представительного органа в Таймырский Долгано-Ненецкий районный Совет депутатов и об установлении перечня и формы прилагаемых к ним документ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лючевых показателей муниципального земельного контроля и их целевых значений, индикативных показателей муниципального земельного контрол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жизнеобеспеч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б оплате труда лиц, замещающих муниципальные должности, и лиц, замещающих должности муниципальной службы в органах местного самоуправления, муниципальных органах Таймырского Долгано-Ненецкого муниципального райо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орядке назначения и проведения собраний, конференций граждан в Таймырском Долгано-Ненецком муниципальном район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стного самоуправ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Таймырского Долгано-Ненецкого районного Совета депутатов </w:t>
            </w:r>
            <w:r>
              <w:rPr>
                <w:bCs/>
                <w:color w:val="000000"/>
                <w:sz w:val="22"/>
                <w:szCs w:val="22"/>
              </w:rPr>
              <w:t xml:space="preserve">«Об утверждении Положения о муниципальном земельном контроле </w:t>
            </w:r>
            <w:r>
              <w:rPr>
                <w:sz w:val="22"/>
                <w:szCs w:val="22"/>
              </w:rPr>
              <w:t>в границах сельских поселений, входящих в состав Таймырского Долгано-Ненецкого муниципального района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жизнеобеспеч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определения размера арендной платы за земельные участки, находящиеся в муниципальной собственности муниципального района, и предоставляемые в аренду без торг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служебных жилых помещениях муниципального жилищного фонда Таймырского Долгано-Ненецкого муниципального райо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 внесении изменений в Решение Таймырского Долгано-Ненецкого районного Совета депутатов «Об утверждении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Положения</w:t>
              </w:r>
            </w:hyperlink>
            <w:r>
              <w:rPr>
                <w:sz w:val="22"/>
                <w:szCs w:val="22"/>
              </w:rPr>
              <w:t xml:space="preserve"> об оплате труда лиц, замещающих муниципальные должности, и лиц, замещающих должности муниципальной службы в органах местного самоуправления, муниципальных органах Таймырского Долгано-Ненецкого муниципального района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районного бюджета за 2021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Таймырского Долгано-Ненецкого районного Совета депутатов «О районном бюджете на 2022 год и плановый период 2023 - 2024 годов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едоставления иных межбюджетных трансфертов из бюджета Таймырского Долгано-Ненецкого муниципального района бюджетам сельских поселений, входящих в состав Таймырского Долгано-Ненецкого муниципального района, источником финансового обеспечения которых является субсидия из бюджета Красноярского края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стного самоуправ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ключении в стаж муниципальной службы муниципального служащего Таймырского Долгано-Ненецкого муниципального района иных периодов работы (службы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проведения социально значимых мероприятий коренных малочисленных народов Север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 содействия прав КМНТ и защите прав гражда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Таймырского Долгано-Ненецкого районного Совета депутатов «О размещении сведений о доходах, расходах, об имуществе и обязательствах имущественного характера, предоставленных лицами, замещающими муниципальные должности, муниципальными служащими на официальном сайте органов местного самоуправления и предоставления этих сведений средствам массовой информации для опубликования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стного самоуправ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 Таймырского Долгано-Ненецкого муниципального района «Об утверждении Положения об определении условий и порядка предоставления муниципальным служащим права на пенсию за выслугу лет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Таймырского Долгано-Ненецкого муниципального райо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стного самоуправ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Таймырского Долгано-Ненецкого районного Совета депутатов «Об утверждении Порядка обращения лиц, замещавших муниципальные должности на постоянной основе, за назначением пенсии за выслугу лет и порядок ее выплаты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гарантий и компенсаций лицам, замещающим муниципальную должность в Таймырском Долгано-Ненецком районном Совете депутатов на постоянной основе служебного жилого помещения, возмещения расходов по найму жилого помещ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стного самоуправ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по вопросам осуществления градостроительной деятельност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вопросам осуществления градостроительной деятельност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рогнозного плана (программы) приватизации муниципального имущества Таймырского Долгано-Ненецкого муниципального района на 2023 – 2025 год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оэффициентов К1, К2 и К3 для расчета арендной платы за использование земельных участков, государственная собственность на которые не разграничена и находящихся в муниципальной собственност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формирования, ведения, обязательного опубликования перечня имущества, находящегося в собственности муниципального района, свободного от прав третьих лиц (за исключением имущественных прав некоммерческих организаций)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и условий предоставления во владение и (или) в пользование муниципального имущества социально ориентированным некоммерческим организациям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комисс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Таймырского Долгано-Ненецкого районного Совета депутатов «Об утверждении Положения о порядке проведения конкурса по отбору кандидатов на должность Главы Таймырского Долгано-Ненецкого муниципального района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стного самоуправ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нормативных правовых актов в сфере реализации инициативных проект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комиссии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Таймырского Долгано-Ненецкого районного Совета депутатов «О районном бюджете на 2022 год и плановый период 2023 - 2024 годов»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органам местного самоуправления городского поселения Диксон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муниципальных образовательных организация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органам местного самоуправления города Дудинки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муниципальных образовательных организация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органам местного самоуправления сельского поселения Караул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муниципальных образовательных организация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муниципальных образовательных организация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йонном бюджете на 2023 год и плановый период 2024 – 2025 год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ая комисс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Таймырского Долгано-Ненецкого муниципального райо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местного самоуправ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полномочий органов местного самоуправления сельского поселения Караул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3 – 2024 год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полномочий органов местного самоуправления города Дудинка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3 – 2024 год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3 – 2024 год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местного самоуправления 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онтрольной деятельности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тчёте Председателя Контрольно-Счетной палаты о деятельности Контрольно-Счетной палаты Таймырского Долгано-Ненецкого муниципального района за 2021 год, а также о проведенных контрольных и экспертно-аналитических мероприятиях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нтрольно-Счетной палаты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тчёте начальника Отдела МВД России по Таймырскому Долгано-Ненецкому району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МВД России по Таймырскому Долгано-Ненецкому район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, июн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тчё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езультатах деятельности постоянных комиссий Таймырского Долгано-Ненецкого районного Совета депутатов четвёртого созыва за 2021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и постоянных комиссий Таймырского Долгано-Ненецкого районного Совета депутатов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отчёт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езультатах деятельности Главы Таймырского Долгано-Ненецкого муниципальн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Администрации Таймырского Долгано-Ненецкого муниципального район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 2021 г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роверке законности и эффективности (экономности и результативности) использования бюджетных средств, направляемых на обеспечение деятельности муниципального казенного учреждения «Таймырский информационный центр» за 2020, истекший период 2021 год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-Счетная палата Таймырского Долгано-Ненецкого муниципального района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нформации о проверке распоряжения и использования муниципального имущества, переданного в хозяйственное ведение муниципальному предприятию «Таймыр», за 2019-2020 год и истекший период 2021 год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Таймырского Долгано-Ненецкого муниципального район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27" w:right="-281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6" w:firstLine="518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28F0043D38637D2BD27196DAAADA73AEE828B9275ABA25704B844ABF28D5CEEF3A373DC99D538B99595EF53BFB1628C4FE4E14661647195251C3F4PFJ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30:00Z</dcterms:created>
  <dc:creator>Polina</dc:creator>
  <dc:description/>
  <dc:language>en-US</dc:language>
  <cp:lastModifiedBy>sovet1</cp:lastModifiedBy>
  <cp:lastPrinted>2022-02-17T12:38:00Z</cp:lastPrinted>
  <dcterms:modified xsi:type="dcterms:W3CDTF">2022-02-17T05:38:00Z</dcterms:modified>
  <cp:revision>3</cp:revision>
  <dc:subject/>
  <dc:title/>
</cp:coreProperties>
</file>