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Законодательного Собрания Красноярского края третье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ий Александр Семенович, Таймырский двухмандатный избирательный округ № 23, Красноярское региональное отделение политической партии ЛДПР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0810831009000071, филиал Красноярского отделения № 8646 ПАО Сбербанк, г. Дудинка, ул. Островского, д.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А.С. Стогний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30:00Z</dcterms:created>
  <dc:creator>User</dc:creator>
  <dc:description/>
  <cp:keywords/>
  <dc:language>en-US</dc:language>
  <cp:lastModifiedBy>пк-4</cp:lastModifiedBy>
  <cp:lastPrinted>2016-07-15T18:00:00Z</cp:lastPrinted>
  <dcterms:modified xsi:type="dcterms:W3CDTF">2016-07-18T10:45:00Z</dcterms:modified>
  <cp:revision>5</cp:revision>
  <dc:subject/>
  <dc:title/>
</cp:coreProperties>
</file>