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bookmarkStart w:id="0" w:name="_GoBack"/>
      <w:bookmarkEnd w:id="0"/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/>
      </w:pPr>
      <w:r>
        <w:rPr/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tbl>
            <w:tblPr>
              <w:tblW w:w="9935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935"/>
            </w:tblGrid>
            <w:tr>
              <w:trPr>
                <w:trHeight w:val="300" w:hRule="atLeast"/>
              </w:trPr>
              <w:tc>
                <w:tcPr>
                  <w:tcW w:w="99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боры депутатов Законодательного Собрания Красноярского края третьего созыва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ковенко Эдуард Евгеньевич, Таймырский двухмандатный избирательный округ № 23, Красноярское региональное отделение политической партии ЛДПР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10810131009000072, филиал Красноярского отделения № 8646 ПАО Сбербанк, г. Дудинка, ул. Островского, д.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2,  п.4 ст.41 Уставного закона Красноярского края от 21.04.2016 г. № 10-4435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00=стр.10-стр.120-стр.190-стр.29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кандидата по финансовым вопросам)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15.07.2016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Э.Е. Гарковенко</w:t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</w:t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Batang;바탕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7:30:00Z</dcterms:created>
  <dc:creator>User</dc:creator>
  <dc:description/>
  <cp:keywords/>
  <dc:language>en-US</dc:language>
  <cp:lastModifiedBy>пк-4</cp:lastModifiedBy>
  <cp:lastPrinted>2016-07-15T18:08:00Z</cp:lastPrinted>
  <dcterms:modified xsi:type="dcterms:W3CDTF">2016-07-18T10:46:00Z</dcterms:modified>
  <cp:revision>5</cp:revision>
  <dc:subject/>
  <dc:title/>
</cp:coreProperties>
</file>