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3180</wp:posOffset>
            </wp:positionV>
            <wp:extent cx="1638300" cy="2435860"/>
            <wp:effectExtent l="0" t="0" r="0" b="0"/>
            <wp:wrapTight wrapText="bothSides">
              <wp:wrapPolygon edited="0">
                <wp:start x="-191" y="0"/>
                <wp:lineTo x="-191" y="21466"/>
                <wp:lineTo x="21600" y="21466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ЛЮЛЬКО ВИКТОР АЛЕКСАНДРОВИЧ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юлько Виктор Александрович родился 29 мая 1934 г. На Таймыре с 1958 г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ротяжении многих лет возглавлял научно-техническое общество Норильской комплексной геологоразведочной экспедиции и Центральной арктической геологоразведочной экспедиции. За открытие, разведку и изучение Октябрьского место-рождения геолог Виктор Люлько был удостоен Государственной преми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лен совета Таймырского регионального отделения РосГео. Один из организаторов геологической коллекции Норильского музея. Ветеран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ктор Александрович был награжден медалью «За доблестный труд», значком «Отличник разведки недр». Указом Президента РФ в 1995 году ему присвоено звание «Заслуженный геолог Российской Федерации», а в 2001 году он был удостоен звания «Почетный гражданин Таймыра». В 2001 г. уехал из Норильска на «материк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3:00Z</dcterms:created>
  <dc:creator>Бетту Анна</dc:creator>
  <dc:description/>
  <dc:language>en-US</dc:language>
  <cp:lastModifiedBy>tarasenko</cp:lastModifiedBy>
  <dcterms:modified xsi:type="dcterms:W3CDTF">2018-01-23T10:16:00Z</dcterms:modified>
  <cp:revision>3</cp:revision>
  <dc:subject/>
  <dc:title/>
</cp:coreProperties>
</file>