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28905</wp:posOffset>
            </wp:positionV>
            <wp:extent cx="1676400" cy="2430145"/>
            <wp:effectExtent l="0" t="0" r="0" b="0"/>
            <wp:wrapTight wrapText="bothSides">
              <wp:wrapPolygon edited="0">
                <wp:start x="-242" y="0"/>
                <wp:lineTo x="-242" y="21426"/>
                <wp:lineTo x="21599" y="21426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КИРГИЗОВ НИКОЛАЙ ИВАН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гизов Николай Иванович родился 4 марта 193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отничий промысел стал главным делом его жизни, трудовую деятельность начал девятилетним мальчиком. Неоднократно был победителем соцсоревнований по сдаче пушнины государ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Киргизов был удостоен высоких наград: ордена Трудового Красного Знамени, медали «Ветеран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лся депутатом окружного, районного и сельского Совета народных депутатов.  За многолетний, добросовестный труд в 2000 году ему было присвоено звание «Почетный гражданин Таймы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Николая Ивановича не ст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Бетту Анна</dc:creator>
  <dc:description/>
  <dc:language>en-US</dc:language>
  <cp:lastModifiedBy>tarasenko</cp:lastModifiedBy>
  <dcterms:modified xsi:type="dcterms:W3CDTF">2018-01-23T10:11:00Z</dcterms:modified>
  <cp:revision>2</cp:revision>
  <dc:subject/>
  <dc:title/>
</cp:coreProperties>
</file>