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2279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73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Законодательного Собрания Красноярского края третье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Викторович, Таймырский двухмандатный избирательный округ №2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10810931009000010, филиал Красноярского отделения 8646 ПАО «Сбербанк России»  структурное подразделение №8646/0712, город Дудинка, улица Островского, дом 5, помещение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1</w:t>
            </w:r>
            <w:r>
              <w:rPr>
                <w:lang w:val="en-US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00=стр.10-стр.120-стр.190-стр.29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tbl>
      <w:tblPr>
        <w:tblW w:w="1002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>
          <w:sz w:val="18"/>
        </w:rPr>
      </w:pPr>
      <w:r>
        <w:rPr>
          <w:rStyle w:val="FootnoteCharacters"/>
        </w:rPr>
        <w:t>*</w:t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3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7:00Z</dcterms:created>
  <dc:creator>User</dc:creator>
  <dc:description/>
  <cp:keywords/>
  <dc:language>en-US</dc:language>
  <cp:lastModifiedBy>пк-4</cp:lastModifiedBy>
  <dcterms:modified xsi:type="dcterms:W3CDTF">2016-10-15T07:42:00Z</dcterms:modified>
  <cp:revision>3</cp:revision>
  <dc:subject/>
  <dc:title/>
</cp:coreProperties>
</file>