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Times New Roman" w:ascii="Arial" w:hAnsi="Arial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ы депутатов Законодательного Собрания Красноярского края третье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вницкий Роман Александрович, 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ймырский двухмандатный избирательный округ № 2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10810531009408290 Норильское отделение Красноярского отделения № 8646 структурное подразделение № 8646/0712 ПАО «Сбербанк России» г. Дудинка, ул. Островского , д.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31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  <w:gridCol w:w="1093"/>
        <w:gridCol w:w="1093"/>
        <w:gridCol w:w="109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чание</w:t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 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 37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9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 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стр.300=стр.10-стр.120-стр.190-стр.29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Times New Roman"/>
        </w:rPr>
      </w:pPr>
      <w:r>
        <w:rPr>
          <w:rFonts w:cs="Times New Roman" w:ascii="Arial" w:hAnsi="Arial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</w:rPr>
              <w:t xml:space="preserve">.10.2016 </w:t>
            </w:r>
          </w:p>
          <w:p>
            <w:pPr>
              <w:pStyle w:val="Cons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.А. Травницкий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 w:val="22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8:00Z</dcterms:created>
  <dc:creator>Marina Tihonova</dc:creator>
  <dc:description/>
  <dc:language>en-US</dc:language>
  <cp:lastModifiedBy>Guk</cp:lastModifiedBy>
  <cp:lastPrinted>2016-10-14T12:09:00Z</cp:lastPrinted>
  <dcterms:modified xsi:type="dcterms:W3CDTF">2016-10-19T12:08:00Z</dcterms:modified>
  <cp:revision>2</cp:revision>
  <dc:subject/>
  <dc:title/>
</cp:coreProperties>
</file>