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5376"/>
      </w:tblGrid>
      <w:tr>
        <w:trPr>
          <w:trHeight w:val="1539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4931"/>
      </w:tblGrid>
      <w:tr>
        <w:trPr>
          <w:trHeight w:val="333" w:hRule="atLeast"/>
        </w:trPr>
        <w:tc>
          <w:tcPr>
            <w:tcW w:w="4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ТОГОВЫЙ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ервый (итоговый), сводные сведения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ступлении и расходовании средств избирательного фонда кандидат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544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депутаты Законодательного Собрания Красноярского края третьего созыва по Таймырскому двухмандатному избирательному округу №23 Кох Стэллы Викторовн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Фамилия, имя, отчество кандидата, наименование и номер избирательного округа или наименование избирательного объединения)</w:t>
            </w:r>
          </w:p>
        </w:tc>
      </w:tr>
      <w:tr>
        <w:trPr>
          <w:trHeight w:val="308" w:hRule="atLeast"/>
        </w:trPr>
        <w:tc>
          <w:tcPr>
            <w:tcW w:w="93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Специальный избирательный счет №40810810231009408176, филиал: Красноярского отделения 8646 ПАО «Сбербанк России», структурное подразделение № 8646/0712, адрес подразделения Банка г. Дудинка, ул. Островского, д.5 пом.65 </w:t>
            </w:r>
          </w:p>
        </w:tc>
      </w:tr>
      <w:tr>
        <w:trPr>
          <w:trHeight w:val="217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состоянию на "19" октября</w:t>
      </w:r>
      <w:r>
        <w:rPr/>
        <w:t xml:space="preserve"> 2016 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368"/>
        <w:gridCol w:w="1021"/>
        <w:gridCol w:w="1062"/>
        <w:gridCol w:w="1244"/>
      </w:tblGrid>
      <w:tr>
        <w:trPr>
          <w:trHeight w:val="23" w:hRule="atLeast"/>
        </w:trPr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</w:t>
              <w:br/>
              <w:t>руб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ступило средств в избира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онд,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25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</w:t>
              <w:br/>
              <w:t>порядке для формирования избирательного фонд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кандидата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збирательного объеди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двинувшим его избирательным объединение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. 9</w:t>
            </w:r>
            <w:r>
              <w:rPr>
                <w:rFonts w:eastAsia="Times New Roman" w:cs="Times New Roman" w:ascii="Times New Roman" w:hAnsi="Times New Roman"/>
                <w:sz w:val="15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т. 58 Федерального Закона от 12.06.2002 г. № 67-ФЗ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vertAlign w:val="superscript"/>
                <w:lang w:eastAsia="ru-RU"/>
              </w:rPr>
              <w:t>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бюдже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зрасходовано средств,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25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го характе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*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тр.300=стр.10-стр.120-стр.190-стр.29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/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665"/>
        <w:gridCol w:w="2709"/>
        <w:gridCol w:w="334"/>
        <w:gridCol w:w="1893"/>
      </w:tblGrid>
      <w:tr>
        <w:trPr>
          <w:trHeight w:val="360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(уполномоченный представитель по финансовым вопросам кандидата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Кох</w:t>
            </w:r>
          </w:p>
        </w:tc>
      </w:tr>
      <w:tr>
        <w:trPr>
          <w:trHeight w:val="206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дата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>
          <w:trHeight w:val="223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авом первой подпис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spacing w:lineRule="atLeast" w:line="223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дата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>
          <w:trHeight w:val="223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авом второй подпис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vertAlign w:val="superscript"/>
                <w:lang w:eastAsia="ru-RU"/>
              </w:rPr>
              <w:t>**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дата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0:00Z</dcterms:created>
  <dc:creator>Toshiba</dc:creator>
  <dc:description/>
  <dc:language>en-US</dc:language>
  <cp:lastModifiedBy>Guk</cp:lastModifiedBy>
  <cp:lastPrinted>2016-10-18T03:58:00Z</cp:lastPrinted>
  <dcterms:modified xsi:type="dcterms:W3CDTF">2016-10-19T12:10:00Z</dcterms:modified>
  <cp:revision>2</cp:revision>
  <dc:subject/>
  <dc:title/>
</cp:coreProperties>
</file>