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 Порядку и формам учета и отчетности о поступлении средств в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>избирательные фонды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 xml:space="preserve"> кандидатов, избирательных объединений и расходовании этих средств, в том числе по каждой операции, при проведении выборов депутатов Законодательного Собрания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8"/>
              </w:rPr>
              <w:t>Красноя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Форма № 6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ind w:right="464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ind w:right="4647" w:hanging="0"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депутаты Законодательного Собрания Красноярского края третьего созыва по Таймырскому двухмандатному избирательному округу №23 Маймаго Николай Николаевича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ециальный избирательный счет № </w:t>
            </w:r>
            <w:r>
              <w:rPr>
                <w:bCs/>
                <w:sz w:val="18"/>
                <w:szCs w:val="18"/>
              </w:rPr>
              <w:t>40810810831009000084</w:t>
            </w:r>
            <w:r>
              <w:rPr>
                <w:bCs/>
              </w:rPr>
              <w:t>, филиал: Красноярского отделения 8646 ПАО «Сбербанк России», структурное подразделение № 8646/0712, адрес подразделения Банка г. Дудинка, ул. Островского, д.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20 октября 2016 года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2,  п.4 ст.41 Уставного закона Красноярского края от 21.04.2016 г.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00=стр.10-стр.120-стр.190-стр.29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snapToGrid w:val="false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2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орм"/>
    <w:basedOn w:val="Normal"/>
    <w:qFormat/>
    <w:pPr>
      <w:autoSpaceDE w:val="true"/>
      <w:jc w:val="center"/>
    </w:pPr>
    <w:rPr>
      <w:sz w:val="28"/>
      <w:szCs w:val="28"/>
    </w:rPr>
  </w:style>
  <w:style w:type="paragraph" w:styleId="14">
    <w:name w:val="текст14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2:00Z</dcterms:created>
  <dc:creator>user</dc:creator>
  <dc:description/>
  <dc:language>en-US</dc:language>
  <cp:lastModifiedBy>пк-4</cp:lastModifiedBy>
  <cp:lastPrinted>2016-10-13T14:27:00Z</cp:lastPrinted>
  <dcterms:modified xsi:type="dcterms:W3CDTF">2016-10-20T11:52:00Z</dcterms:modified>
  <cp:revision>2</cp:revision>
  <dc:subject/>
  <dc:title/>
</cp:coreProperties>
</file>