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Таймырская Долгано-Ненецкая территориальная избирательная комиссия №1 Красноярского края, в рамках исполнения полномочий окружной избирательной комиссии по </w:t>
      </w:r>
      <w:r>
        <w:rPr>
          <w:szCs w:val="28"/>
          <w:lang w:val="ru-RU"/>
        </w:rPr>
        <w:t xml:space="preserve">дополнительным </w:t>
      </w:r>
      <w:r>
        <w:rPr>
          <w:szCs w:val="28"/>
        </w:rPr>
        <w:t>выборам депутатов Законодательного Собрания Красноярского края третьего созыва по Таймырскому двухмандатному избирательному округу №23 информирует избирателей о кандидатах, уведомивших избирательную комиссию о своем выдвижении по Таймырскому двухмандатному избирательному округу №23</w:t>
      </w:r>
      <w:r>
        <w:rPr>
          <w:szCs w:val="28"/>
          <w:lang w:val="ru-RU"/>
        </w:rPr>
        <w:t xml:space="preserve"> на 15.07.2018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52"/>
        <w:gridCol w:w="1795"/>
        <w:gridCol w:w="1647"/>
        <w:gridCol w:w="1560"/>
        <w:gridCol w:w="1701"/>
        <w:gridCol w:w="2126"/>
        <w:gridCol w:w="1701"/>
        <w:gridCol w:w="1276"/>
        <w:gridCol w:w="1275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образовательная организация, год окончания, реквизиты документа об образовании, квалифика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субъект РФ, район, населенный пун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 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полномочий депутат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 (самовыдвижение/выдвижение избирательным объеди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к политической партии (общественной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кандидата в состав краевого с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дата снятия/погаш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ницкий Роман Александрови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государственный технический университет, 1995г., диплом БВС 0407931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ймырский Долгано-Ненецкий районный Совет депутатов, Депутат, заместитель Председателя Таймырского Долгано-Ненецкого районного Совета депутатов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аль Денис Вячеслав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 государственное бюджетное образовательное учреждение высшего образования «Норильский государственный индустриальный институт», 2018, диплом 102424 2909887, бакала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ий край, г. Нориль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 государственное бюджетное образовательное учреждение высшего образования «Норильский государственный индустриальны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 отделение Политической партии "Российская экологическая партия «Зеле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ковенко Эдуард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бирская академия государственной службы, 2000г., диплом ДВС 0743430, 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ярский край, Таймырский Долгано-Ненецкий район,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Таймырская транспортная компания»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Таймырского Долгано-Ненецкого районного Совета депутатов третьего созыв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х Стэлла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УВПО «Ленинградский государственный университет имени А.С. Пушкина», 2013г., диплом ВСА 1038423, юр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admin</dc:creator>
  <dc:description/>
  <cp:keywords/>
  <dc:language>en-US</dc:language>
  <cp:lastModifiedBy>пк-5</cp:lastModifiedBy>
  <cp:lastPrinted>2018-07-14T18:53:00Z</cp:lastPrinted>
  <dcterms:modified xsi:type="dcterms:W3CDTF">2018-07-14T10:57:00Z</dcterms:modified>
  <cp:revision>20</cp:revision>
  <dc:subject/>
  <dc:title/>
</cp:coreProperties>
</file>